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14.jpeg" ContentType="image/jpeg"/>
  <Override PartName="/word/media/image56.wmf" ContentType="image/x-wmf"/>
  <Override PartName="/word/media/image53.wmf" ContentType="image/x-wmf"/>
  <Override PartName="/word/media/image46.wmf" ContentType="image/x-wmf"/>
  <Override PartName="/word/media/image44.wmf" ContentType="image/x-wmf"/>
  <Override PartName="/word/media/image43.wmf" ContentType="image/x-wmf"/>
  <Override PartName="/word/media/image33.wmf" ContentType="image/x-wmf"/>
  <Override PartName="/word/media/image3.wmf" ContentType="image/x-wmf"/>
  <Override PartName="/word/media/image49.png" ContentType="image/png"/>
  <Override PartName="/word/media/image1.jpeg" ContentType="image/jpeg"/>
  <Override PartName="/word/media/image47.png" ContentType="image/png"/>
  <Override PartName="/word/media/image23.jpeg" ContentType="image/jpeg"/>
  <Override PartName="/word/media/image42.wmf" ContentType="image/x-wmf"/>
  <Override PartName="/word/media/image52.wmf" ContentType="image/x-wmf"/>
  <Override PartName="/word/media/image24.jpeg" ContentType="image/jpeg"/>
  <Override PartName="/word/media/image35.wmf" ContentType="image/x-wmf"/>
  <Override PartName="/word/media/image16.jpeg" ContentType="image/jpeg"/>
  <Override PartName="/word/media/image45.wmf" ContentType="image/x-wmf"/>
  <Override PartName="/word/media/image17.jpeg" ContentType="image/jpeg"/>
  <Override PartName="/word/media/image65.wmf" ContentType="image/x-wmf"/>
  <Override PartName="/word/media/image19.jpeg" ContentType="image/jpeg"/>
  <Override PartName="/word/media/image64.wmf" ContentType="image/x-wmf"/>
  <Override PartName="/word/media/image22.jpeg" ContentType="image/jpeg"/>
  <Override PartName="/word/media/image32.wmf" ContentType="image/x-wmf"/>
  <Override PartName="/word/media/image21.jpeg" ContentType="image/jpeg"/>
  <Override PartName="/word/media/image2.wmf" ContentType="image/x-wmf"/>
  <Override PartName="/word/media/image20.jpeg" ContentType="image/jpeg"/>
  <Override PartName="/word/media/image59.wmf" ContentType="image/x-wmf"/>
  <Override PartName="/word/media/image15.jpeg" ContentType="image/jpeg"/>
  <Override PartName="/word/media/image63.wmf" ContentType="image/x-wmf"/>
  <Override PartName="/word/media/image60.wmf" ContentType="image/x-wmf"/>
  <Override PartName="/word/media/image55.wmf" ContentType="image/x-wmf"/>
  <Override PartName="/word/media/image18.jpeg" ContentType="image/jpeg"/>
  <Override PartName="/word/media/image61.wmf" ContentType="image/x-wmf"/>
  <Override PartName="/word/media/image66.wmf" ContentType="image/x-wmf"/>
  <Override PartName="/word/media/image13.jpeg" ContentType="image/jpeg"/>
  <Override PartName="/word/media/image62.wmf" ContentType="image/x-wmf"/>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50.png" ContentType="image/png"/>
  <Override PartName="/word/media/image8.jpeg" ContentType="image/jpeg"/>
  <Override PartName="/word/media/image41.wmf" ContentType="image/x-wmf"/>
  <Override PartName="/word/media/image54.wmf" ContentType="image/x-wmf"/>
  <Override PartName="/word/media/image10.jpeg" ContentType="image/jpeg"/>
  <Override PartName="/word/media/image27.jpeg" ContentType="image/jpeg"/>
  <Override PartName="/word/media/image6.jpeg" ContentType="image/jpeg"/>
  <Override PartName="/word/media/image58.wmf" ContentType="image/x-wmf"/>
  <Override PartName="/word/media/image7.jpeg" ContentType="image/jpeg"/>
  <Override PartName="/word/media/image11.jpeg" ContentType="image/jpeg"/>
  <Override PartName="/word/media/image28.jpeg" ContentType="image/jpeg"/>
  <Override PartName="/word/media/image9.jpeg" ContentType="image/jpeg"/>
  <Override PartName="/word/media/image48.png" ContentType="image/png"/>
  <Override PartName="/word/media/image51.wmf" ContentType="image/x-wmf"/>
  <Override PartName="/word/media/image30.jpeg" ContentType="image/jpeg"/>
  <Override PartName="/word/media/image29.jpeg" ContentType="image/jpeg"/>
  <Override PartName="/word/media/image37.wmf" ContentType="image/x-wmf"/>
  <Override PartName="/word/media/image12.jpeg" ContentType="image/jpeg"/>
  <Override PartName="/word/media/image31.jpeg" ContentType="image/jpeg"/>
  <Override PartName="/word/media/image34.wmf" ContentType="image/x-wmf"/>
  <Override PartName="/word/media/image36.wmf" ContentType="image/x-wmf"/>
  <Override PartName="/word/media/image39.wmf" ContentType="image/x-wmf"/>
  <Override PartName="/word/media/image4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INFORME DE AUDITORIA GUBERNAMENT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 ENFOQUE INTEGRAL- MODALIDAD REGULAR</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SECRETARIA DISTRITAL DE SALUD - SDS</w:t>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FONDO FINANCIERO DISTRITAL DE SALUD - FFDS</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GENCIA AUDITAD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CICLO 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rPr>
        <w:t>DIRECCIÓN SECTOR SALUD E INTEGRACIO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BRIL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DITORIA INTEGRAL A LA SECRETARIA DISTRITAL DE SALUD - </w:t>
      </w:r>
    </w:p>
    <w:p>
      <w:pPr>
        <w:pStyle w:val="Normal"/>
        <w:jc w:val="center"/>
        <w:rPr>
          <w:rFonts w:ascii="Arial" w:hAnsi="Arial" w:cs="Arial"/>
          <w:b/>
          <w:b/>
        </w:rPr>
      </w:pPr>
      <w:r>
        <w:rPr>
          <w:rFonts w:cs="Arial" w:ascii="Arial" w:hAnsi="Arial"/>
          <w:b/>
        </w:rPr>
        <w:t>FONDO FINANCIERO DISTRITAL DE SALU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ralor de Bogotá</w:t>
        <w:tab/>
        <w:tab/>
        <w:tab/>
        <w:tab/>
        <w:t xml:space="preserve">Miguel Ángel Moralesrussi Ru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 xml:space="preserve">Víctor Manuel Armella Velásqu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rectora Sectorial</w:t>
        <w:tab/>
        <w:tab/>
        <w:tab/>
        <w:tab/>
        <w:tab/>
        <w:t>Bleidy Pérez Ball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 Fiscalización Salud</w:t>
        <w:tab/>
        <w:tab/>
        <w:tab/>
        <w:t>José Vicente Guzmán Góm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bdirectora Fiscalización Integración Social</w:t>
        <w:tab/>
        <w:t>Claudia Gómez M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esor </w:t>
        <w:tab/>
        <w:tab/>
        <w:tab/>
        <w:tab/>
        <w:tab/>
        <w:tab/>
        <w:t>Luís Carlos Ballén Roja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e Auditoría</w:t>
        <w:tab/>
        <w:tab/>
        <w:tab/>
        <w:tab/>
        <w:tab/>
        <w:t>Adriana María Uribe Cabal - Líder</w:t>
      </w:r>
    </w:p>
    <w:p>
      <w:pPr>
        <w:pStyle w:val="Normal"/>
        <w:rPr>
          <w:rFonts w:ascii="Arial" w:hAnsi="Arial" w:cs="Arial"/>
        </w:rPr>
      </w:pPr>
      <w:r>
        <w:rPr>
          <w:rFonts w:cs="Arial" w:ascii="Arial" w:hAnsi="Arial"/>
        </w:rPr>
        <w:tab/>
        <w:tab/>
        <w:tab/>
        <w:tab/>
        <w:tab/>
        <w:tab/>
        <w:tab/>
        <w:t>Gabriel E. Barreto González</w:t>
      </w:r>
    </w:p>
    <w:p>
      <w:pPr>
        <w:pStyle w:val="Normal"/>
        <w:rPr>
          <w:rFonts w:ascii="Arial" w:hAnsi="Arial" w:cs="Arial"/>
        </w:rPr>
      </w:pPr>
      <w:r>
        <w:rPr>
          <w:rFonts w:cs="Arial" w:ascii="Arial" w:hAnsi="Arial"/>
        </w:rPr>
        <w:tab/>
        <w:tab/>
        <w:tab/>
        <w:tab/>
        <w:tab/>
        <w:tab/>
        <w:tab/>
        <w:t>María Cecilia Bello Torres</w:t>
      </w:r>
    </w:p>
    <w:p>
      <w:pPr>
        <w:pStyle w:val="Normal"/>
        <w:rPr/>
      </w:pPr>
      <w:r>
        <w:rPr>
          <w:rFonts w:cs="Arial" w:ascii="Arial" w:hAnsi="Arial"/>
        </w:rPr>
        <w:tab/>
        <w:tab/>
        <w:tab/>
        <w:tab/>
        <w:tab/>
        <w:tab/>
        <w:tab/>
        <w:t>Edwing Francia Barajas</w:t>
      </w:r>
    </w:p>
    <w:p>
      <w:pPr>
        <w:pStyle w:val="Normal"/>
        <w:rPr>
          <w:rFonts w:ascii="Arial" w:hAnsi="Arial" w:cs="Arial"/>
        </w:rPr>
      </w:pPr>
      <w:r>
        <w:rPr>
          <w:rFonts w:cs="Arial" w:ascii="Arial" w:hAnsi="Arial"/>
        </w:rPr>
        <w:tab/>
        <w:tab/>
        <w:tab/>
        <w:tab/>
        <w:tab/>
        <w:tab/>
        <w:tab/>
        <w:t>Doris Clemencia Monroy Patiño</w:t>
      </w:r>
    </w:p>
    <w:p>
      <w:pPr>
        <w:pStyle w:val="Normal"/>
        <w:rPr>
          <w:rFonts w:ascii="Arial" w:hAnsi="Arial" w:cs="Arial"/>
        </w:rPr>
      </w:pPr>
      <w:r>
        <w:rPr>
          <w:rFonts w:cs="Arial" w:ascii="Arial" w:hAnsi="Arial"/>
        </w:rPr>
        <w:tab/>
        <w:tab/>
        <w:tab/>
        <w:tab/>
        <w:tab/>
        <w:tab/>
        <w:tab/>
        <w:t>Lucia Agudelo Mejía</w:t>
      </w:r>
    </w:p>
    <w:p>
      <w:pPr>
        <w:pStyle w:val="Normal"/>
        <w:rPr>
          <w:rFonts w:ascii="Arial" w:hAnsi="Arial" w:cs="Arial"/>
        </w:rPr>
      </w:pPr>
      <w:r>
        <w:rPr>
          <w:rFonts w:cs="Arial" w:ascii="Arial" w:hAnsi="Arial"/>
        </w:rPr>
        <w:tab/>
        <w:tab/>
        <w:tab/>
        <w:tab/>
        <w:tab/>
        <w:tab/>
        <w:tab/>
        <w:t>Ana Yaneth Bernal Reyes</w:t>
      </w:r>
    </w:p>
    <w:p>
      <w:pPr>
        <w:pStyle w:val="Normal"/>
        <w:rPr>
          <w:rFonts w:ascii="Arial" w:hAnsi="Arial" w:cs="Arial"/>
        </w:rPr>
      </w:pPr>
      <w:r>
        <w:rPr>
          <w:rFonts w:cs="Arial" w:ascii="Arial" w:hAnsi="Arial"/>
        </w:rPr>
        <w:tab/>
        <w:tab/>
        <w:tab/>
        <w:tab/>
        <w:tab/>
        <w:tab/>
        <w:tab/>
        <w:t>Gilma Acenedt Reyes Bejarano</w:t>
      </w:r>
    </w:p>
    <w:p>
      <w:pPr>
        <w:pStyle w:val="Normal"/>
        <w:rPr>
          <w:rFonts w:ascii="Arial" w:hAnsi="Arial" w:cs="Arial"/>
        </w:rPr>
      </w:pPr>
      <w:r>
        <w:rPr>
          <w:rFonts w:cs="Arial" w:ascii="Arial" w:hAnsi="Arial"/>
        </w:rPr>
        <w:tab/>
        <w:tab/>
        <w:tab/>
        <w:tab/>
        <w:tab/>
        <w:tab/>
        <w:tab/>
        <w:t>Alexander Medina Lozada</w:t>
      </w:r>
    </w:p>
    <w:p>
      <w:pPr>
        <w:pStyle w:val="Normal"/>
        <w:rPr>
          <w:rFonts w:ascii="Arial" w:hAnsi="Arial" w:cs="Arial"/>
        </w:rPr>
      </w:pPr>
      <w:r>
        <w:rPr>
          <w:rFonts w:cs="Arial" w:ascii="Arial" w:hAnsi="Arial"/>
        </w:rPr>
        <w:tab/>
        <w:tab/>
        <w:tab/>
        <w:tab/>
        <w:tab/>
        <w:tab/>
        <w:tab/>
        <w:t>Roberto Jiménez Rodríguez</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30" w:leader="none"/>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348103">
            <w:r>
              <w:rPr>
                <w:rStyle w:val="IndexLink"/>
                <w:rFonts w:cs="Arial"/>
                <w:lang w:val="en-US" w:eastAsia="en-US"/>
              </w:rPr>
              <w:t>1. DICTAMEN DE AUDITORÍA GUBERNAMENTAL CON ENFOQUE INTEGRAL</w:t>
              <w:tab/>
              <w:t>4</w:t>
            </w:r>
          </w:hyperlink>
        </w:p>
        <w:p>
          <w:pPr>
            <w:pStyle w:val="Contents1"/>
            <w:tabs>
              <w:tab w:val="clear" w:pos="708"/>
              <w:tab w:val="right" w:pos="8830" w:leader="none"/>
            </w:tabs>
            <w:rPr>
              <w:lang w:val="en-US" w:eastAsia="en-US"/>
            </w:rPr>
          </w:pPr>
          <w:hyperlink w:anchor="__RefHeading___Toc228348104">
            <w:r>
              <w:rPr>
                <w:rStyle w:val="IndexLink"/>
                <w:rFonts w:cs="Arial"/>
                <w:lang w:val="en-US" w:eastAsia="en-US"/>
              </w:rPr>
              <w:t>2.  ANÁLISIS SECTORIAL</w:t>
            </w:r>
            <w:r>
              <w:rPr>
                <w:rStyle w:val="IndexLink"/>
                <w:lang w:val="en-US" w:eastAsia="en-US"/>
              </w:rPr>
              <w:tab/>
              <w:t>12</w:t>
            </w:r>
          </w:hyperlink>
        </w:p>
        <w:p>
          <w:pPr>
            <w:pStyle w:val="Contents1"/>
            <w:tabs>
              <w:tab w:val="clear" w:pos="708"/>
              <w:tab w:val="right" w:pos="8830" w:leader="none"/>
            </w:tabs>
            <w:rPr>
              <w:lang w:val="en-US" w:eastAsia="en-US"/>
            </w:rPr>
          </w:pPr>
          <w:hyperlink w:anchor="__RefHeading___Toc228348105">
            <w:r>
              <w:rPr>
                <w:rStyle w:val="IndexLink"/>
                <w:rFonts w:cs="Arial"/>
                <w:lang w:val="en-US" w:eastAsia="en-US"/>
              </w:rPr>
              <w:t>3. RESULTADOS DE LA AUDITORIA</w:t>
            </w:r>
            <w:r>
              <w:rPr>
                <w:rStyle w:val="IndexLink"/>
                <w:lang w:val="en-US" w:eastAsia="en-US"/>
              </w:rPr>
              <w:tab/>
              <w:t>24</w:t>
            </w:r>
          </w:hyperlink>
        </w:p>
        <w:p>
          <w:pPr>
            <w:pStyle w:val="Contents2"/>
            <w:tabs>
              <w:tab w:val="clear" w:pos="708"/>
              <w:tab w:val="right" w:pos="8830" w:leader="none"/>
            </w:tabs>
            <w:rPr>
              <w:lang w:val="en-US" w:eastAsia="en-US"/>
            </w:rPr>
          </w:pPr>
          <w:hyperlink w:anchor="__RefHeading___Toc228348106">
            <w:r>
              <w:rPr>
                <w:rStyle w:val="IndexLink"/>
                <w:rFonts w:cs="Arial"/>
                <w:lang w:val="en-US" w:eastAsia="en-US"/>
              </w:rPr>
              <w:t>3.1.  SEGUIMIENTO AL PLAN DE MEJORAMIENTO.</w:t>
            </w:r>
            <w:r>
              <w:rPr>
                <w:rStyle w:val="IndexLink"/>
                <w:lang w:val="en-US" w:eastAsia="en-US"/>
              </w:rPr>
              <w:tab/>
              <w:t>24</w:t>
            </w:r>
          </w:hyperlink>
        </w:p>
        <w:p>
          <w:pPr>
            <w:pStyle w:val="Contents2"/>
            <w:tabs>
              <w:tab w:val="clear" w:pos="708"/>
              <w:tab w:val="right" w:pos="8830" w:leader="none"/>
            </w:tabs>
            <w:rPr>
              <w:lang w:val="en-US" w:eastAsia="en-US"/>
            </w:rPr>
          </w:pPr>
          <w:hyperlink w:anchor="__RefHeading___Toc228348107">
            <w:r>
              <w:rPr>
                <w:rStyle w:val="IndexLink"/>
                <w:rFonts w:cs="Arial"/>
                <w:lang w:val="en-US" w:eastAsia="en-US"/>
              </w:rPr>
              <w:t>3.2  EVALUACION AL SISTEMA DE CONTROL INTERNO</w:t>
            </w:r>
            <w:r>
              <w:rPr>
                <w:rStyle w:val="IndexLink"/>
                <w:lang w:val="en-US" w:eastAsia="en-US"/>
              </w:rPr>
              <w:tab/>
              <w:t>24</w:t>
            </w:r>
          </w:hyperlink>
        </w:p>
        <w:p>
          <w:pPr>
            <w:pStyle w:val="Contents2"/>
            <w:tabs>
              <w:tab w:val="clear" w:pos="708"/>
              <w:tab w:val="right" w:pos="8830" w:leader="none"/>
            </w:tabs>
            <w:rPr>
              <w:lang w:val="en-US" w:eastAsia="en-US"/>
            </w:rPr>
          </w:pPr>
          <w:hyperlink w:anchor="__RefHeading___Toc228348108">
            <w:r>
              <w:rPr>
                <w:rStyle w:val="IndexLink"/>
                <w:rFonts w:cs="Arial"/>
                <w:lang w:val="en-US" w:eastAsia="en-US"/>
              </w:rPr>
              <w:t>3.3. EVALUACIÓN A LOS ESTADOS CONTABLES  F.F.D.S</w:t>
            </w:r>
            <w:r>
              <w:rPr>
                <w:rStyle w:val="IndexLink"/>
                <w:lang w:val="en-US" w:eastAsia="en-US"/>
              </w:rPr>
              <w:tab/>
              <w:t>40</w:t>
            </w:r>
          </w:hyperlink>
        </w:p>
        <w:p>
          <w:pPr>
            <w:pStyle w:val="Contents2"/>
            <w:tabs>
              <w:tab w:val="clear" w:pos="708"/>
              <w:tab w:val="right" w:pos="8830" w:leader="none"/>
            </w:tabs>
            <w:rPr>
              <w:lang w:val="en-US" w:eastAsia="en-US"/>
            </w:rPr>
          </w:pPr>
          <w:hyperlink w:anchor="__RefHeading___Toc228348109">
            <w:r>
              <w:rPr>
                <w:rStyle w:val="IndexLink"/>
                <w:rFonts w:cs="Arial"/>
                <w:lang w:val="en-US" w:eastAsia="en-US"/>
              </w:rPr>
              <w:t>3.4 EVALUACION PRESUPUESTAL FFDS</w:t>
            </w:r>
            <w:r>
              <w:rPr>
                <w:rStyle w:val="IndexLink"/>
                <w:lang w:val="en-US" w:eastAsia="en-US"/>
              </w:rPr>
              <w:tab/>
              <w:t>46</w:t>
            </w:r>
          </w:hyperlink>
        </w:p>
        <w:p>
          <w:pPr>
            <w:pStyle w:val="Contents3"/>
            <w:tabs>
              <w:tab w:val="clear" w:pos="708"/>
              <w:tab w:val="right" w:pos="8830" w:leader="none"/>
            </w:tabs>
            <w:rPr>
              <w:lang w:val="en-US" w:eastAsia="en-US"/>
            </w:rPr>
          </w:pPr>
          <w:hyperlink w:anchor="__RefHeading___Toc228348110">
            <w:r>
              <w:rPr>
                <w:rStyle w:val="IndexLink"/>
                <w:rFonts w:cs="Arial"/>
                <w:lang w:val="en-US" w:eastAsia="en-US"/>
              </w:rPr>
              <w:t>3.4.3. Evaluación Presupuesto Orientado a Resultados</w:t>
            </w:r>
            <w:r>
              <w:rPr>
                <w:rStyle w:val="IndexLink"/>
                <w:lang w:val="en-US" w:eastAsia="en-US"/>
              </w:rPr>
              <w:tab/>
              <w:t>61</w:t>
            </w:r>
          </w:hyperlink>
        </w:p>
        <w:p>
          <w:pPr>
            <w:pStyle w:val="Contents2"/>
            <w:tabs>
              <w:tab w:val="clear" w:pos="708"/>
              <w:tab w:val="right" w:pos="8830" w:leader="none"/>
            </w:tabs>
            <w:rPr>
              <w:lang w:val="en-US" w:eastAsia="en-US"/>
            </w:rPr>
          </w:pPr>
          <w:hyperlink w:anchor="__RefHeading___Toc228348111">
            <w:r>
              <w:rPr>
                <w:rStyle w:val="IndexLink"/>
                <w:rFonts w:cs="Arial"/>
                <w:lang w:val="en-US" w:eastAsia="en-US"/>
              </w:rPr>
              <w:t>3.5  EVALUACIÓN A LA CONTRATACIÓN.</w:t>
            </w:r>
            <w:r>
              <w:rPr>
                <w:rStyle w:val="IndexLink"/>
                <w:lang w:val="en-US" w:eastAsia="en-US"/>
              </w:rPr>
              <w:tab/>
              <w:t>65</w:t>
            </w:r>
          </w:hyperlink>
        </w:p>
        <w:p>
          <w:pPr>
            <w:pStyle w:val="Contents2"/>
            <w:tabs>
              <w:tab w:val="clear" w:pos="708"/>
              <w:tab w:val="right" w:pos="8830" w:leader="none"/>
            </w:tabs>
            <w:rPr>
              <w:lang w:val="en-US" w:eastAsia="en-US"/>
            </w:rPr>
          </w:pPr>
          <w:hyperlink w:anchor="__RefHeading___Toc228348112">
            <w:r>
              <w:rPr>
                <w:rStyle w:val="IndexLink"/>
                <w:rFonts w:cs="Arial"/>
                <w:lang w:val="en-US" w:eastAsia="en-US"/>
              </w:rPr>
              <w:t>3.6. PLAN DE DESARROLLO Y BALANCE SOCIAL</w:t>
            </w:r>
            <w:r>
              <w:rPr>
                <w:rStyle w:val="IndexLink"/>
                <w:lang w:val="en-US" w:eastAsia="en-US"/>
              </w:rPr>
              <w:tab/>
              <w:t>74</w:t>
            </w:r>
          </w:hyperlink>
        </w:p>
        <w:p>
          <w:pPr>
            <w:pStyle w:val="Contents3"/>
            <w:tabs>
              <w:tab w:val="clear" w:pos="708"/>
              <w:tab w:val="right" w:pos="8830" w:leader="none"/>
            </w:tabs>
            <w:rPr>
              <w:lang w:val="en-US" w:eastAsia="en-US"/>
            </w:rPr>
          </w:pPr>
          <w:hyperlink w:anchor="__RefHeading___Toc228348113">
            <w:r>
              <w:rPr>
                <w:rStyle w:val="IndexLink"/>
                <w:rFonts w:cs="Arial"/>
                <w:bCs/>
                <w:lang w:val="en-US" w:eastAsia="en-US"/>
              </w:rPr>
              <w:t>3.6.1 Evaluación Plan de Desarrollo</w:t>
            </w:r>
            <w:r>
              <w:rPr>
                <w:rStyle w:val="IndexLink"/>
                <w:lang w:val="en-US" w:eastAsia="en-US"/>
              </w:rPr>
              <w:tab/>
              <w:t>74</w:t>
            </w:r>
          </w:hyperlink>
        </w:p>
        <w:p>
          <w:pPr>
            <w:pStyle w:val="Contents3"/>
            <w:tabs>
              <w:tab w:val="clear" w:pos="708"/>
              <w:tab w:val="left" w:pos="1440" w:leader="none"/>
              <w:tab w:val="right" w:pos="8830" w:leader="none"/>
            </w:tabs>
            <w:rPr>
              <w:lang w:val="en-US" w:eastAsia="en-US"/>
            </w:rPr>
          </w:pPr>
          <w:hyperlink w:anchor="__RefHeading___Toc228348114">
            <w:r>
              <w:rPr>
                <w:rStyle w:val="IndexLink"/>
                <w:rFonts w:cs="Arial"/>
                <w:lang w:val="es-CO" w:eastAsia="en-US"/>
              </w:rPr>
              <w:t>3.6.2  Evaluación Balance Social</w:t>
            </w:r>
            <w:r>
              <w:rPr>
                <w:rStyle w:val="IndexLink"/>
                <w:lang w:val="en-US" w:eastAsia="en-US"/>
              </w:rPr>
              <w:tab/>
              <w:t>89</w:t>
            </w:r>
          </w:hyperlink>
        </w:p>
        <w:p>
          <w:pPr>
            <w:pStyle w:val="Contents2"/>
            <w:tabs>
              <w:tab w:val="clear" w:pos="708"/>
              <w:tab w:val="left" w:pos="960" w:leader="none"/>
              <w:tab w:val="right" w:pos="8830" w:leader="none"/>
            </w:tabs>
            <w:rPr>
              <w:lang w:val="en-US" w:eastAsia="en-US"/>
            </w:rPr>
          </w:pPr>
          <w:hyperlink w:anchor="__RefHeading___Toc228348115">
            <w:r>
              <w:rPr>
                <w:rStyle w:val="IndexLink"/>
                <w:rFonts w:cs="Arial"/>
                <w:lang w:val="en-US" w:eastAsia="en-US"/>
              </w:rPr>
              <w:t>3.7</w:t>
            </w:r>
            <w:r>
              <w:rPr>
                <w:rStyle w:val="IndexLink"/>
                <w:lang w:val="en-US" w:eastAsia="en-US"/>
              </w:rPr>
              <w:tab/>
            </w:r>
            <w:r>
              <w:rPr>
                <w:rStyle w:val="IndexLink"/>
                <w:rFonts w:cs="Arial"/>
                <w:lang w:val="en-US" w:eastAsia="en-US"/>
              </w:rPr>
              <w:t>EVALUACION DE LA GESTION AMBIENTAL</w:t>
            </w:r>
            <w:r>
              <w:rPr>
                <w:rStyle w:val="IndexLink"/>
                <w:lang w:val="en-US" w:eastAsia="en-US"/>
              </w:rPr>
              <w:tab/>
              <w:t>99</w:t>
            </w:r>
          </w:hyperlink>
        </w:p>
        <w:p>
          <w:pPr>
            <w:pStyle w:val="Contents2"/>
            <w:tabs>
              <w:tab w:val="clear" w:pos="708"/>
              <w:tab w:val="right" w:pos="8830" w:leader="none"/>
            </w:tabs>
            <w:rPr>
              <w:lang w:val="en-US" w:eastAsia="en-US"/>
            </w:rPr>
          </w:pPr>
          <w:hyperlink w:anchor="__RefHeading___Toc228348116">
            <w:r>
              <w:rPr>
                <w:rStyle w:val="IndexLink"/>
                <w:lang w:val="en-US" w:eastAsia="en-US"/>
              </w:rPr>
              <w:t>3.8  SISTEMAS DE INFORMACION</w:t>
              <w:tab/>
              <w:t>107</w:t>
            </w:r>
          </w:hyperlink>
        </w:p>
        <w:p>
          <w:pPr>
            <w:pStyle w:val="Contents2"/>
            <w:tabs>
              <w:tab w:val="clear" w:pos="708"/>
              <w:tab w:val="right" w:pos="8830" w:leader="none"/>
            </w:tabs>
            <w:rPr>
              <w:lang w:val="en-US" w:eastAsia="en-US"/>
            </w:rPr>
          </w:pPr>
          <w:hyperlink w:anchor="__RefHeading___Toc228348117">
            <w:r>
              <w:rPr>
                <w:rStyle w:val="IndexLink"/>
                <w:rFonts w:cs="Arial"/>
                <w:lang w:val="en-US" w:eastAsia="en-US"/>
              </w:rPr>
              <w:t>3.9  SECRETARIA DISTRITAL DE SALUD</w:t>
            </w:r>
            <w:r>
              <w:rPr>
                <w:rStyle w:val="IndexLink"/>
                <w:rFonts w:cs="Arial"/>
                <w:lang w:val="es-MX" w:eastAsia="en-US"/>
              </w:rPr>
              <w:t>.</w:t>
            </w:r>
            <w:r>
              <w:rPr>
                <w:rStyle w:val="IndexLink"/>
                <w:lang w:val="en-US" w:eastAsia="en-US"/>
              </w:rPr>
              <w:tab/>
              <w:t>115</w:t>
            </w:r>
          </w:hyperlink>
        </w:p>
        <w:p>
          <w:pPr>
            <w:pStyle w:val="Contents3"/>
            <w:tabs>
              <w:tab w:val="clear" w:pos="708"/>
              <w:tab w:val="right" w:pos="8830" w:leader="none"/>
            </w:tabs>
            <w:rPr>
              <w:lang w:val="en-US" w:eastAsia="en-US"/>
            </w:rPr>
          </w:pPr>
          <w:hyperlink w:anchor="__RefHeading___Toc228348118">
            <w:r>
              <w:rPr>
                <w:rStyle w:val="IndexLink"/>
                <w:rFonts w:cs="Arial"/>
                <w:lang w:val="en-US" w:eastAsia="en-US"/>
              </w:rPr>
              <w:t>3.9.1  Evaluación a los Estados Contables SDS</w:t>
            </w:r>
            <w:r>
              <w:rPr>
                <w:rStyle w:val="IndexLink"/>
                <w:lang w:val="en-US" w:eastAsia="en-US"/>
              </w:rPr>
              <w:tab/>
              <w:t>115</w:t>
            </w:r>
          </w:hyperlink>
        </w:p>
        <w:p>
          <w:pPr>
            <w:pStyle w:val="Contents3"/>
            <w:tabs>
              <w:tab w:val="clear" w:pos="708"/>
              <w:tab w:val="right" w:pos="8830" w:leader="none"/>
            </w:tabs>
            <w:rPr>
              <w:lang w:val="en-US" w:eastAsia="en-US"/>
            </w:rPr>
          </w:pPr>
          <w:hyperlink w:anchor="__RefHeading___Toc228348119">
            <w:r>
              <w:rPr>
                <w:rStyle w:val="IndexLink"/>
                <w:rFonts w:cs="Arial"/>
                <w:lang w:val="en-US" w:eastAsia="en-US"/>
              </w:rPr>
              <w:t>3.9.2. Evaluación Presupuestal SDS</w:t>
            </w:r>
            <w:r>
              <w:rPr>
                <w:rStyle w:val="IndexLink"/>
                <w:lang w:val="en-US" w:eastAsia="en-US"/>
              </w:rPr>
              <w:tab/>
              <w:t>118</w:t>
            </w:r>
          </w:hyperlink>
        </w:p>
        <w:p>
          <w:pPr>
            <w:pStyle w:val="Contents2"/>
            <w:tabs>
              <w:tab w:val="clear" w:pos="708"/>
              <w:tab w:val="right" w:pos="8830" w:leader="none"/>
            </w:tabs>
            <w:rPr>
              <w:lang w:val="en-US" w:eastAsia="en-US"/>
            </w:rPr>
          </w:pPr>
          <w:hyperlink w:anchor="__RefHeading___Toc228348120">
            <w:r>
              <w:rPr>
                <w:rStyle w:val="IndexLink"/>
                <w:rFonts w:cs="Arial"/>
                <w:lang w:val="en-US" w:eastAsia="en-US"/>
              </w:rPr>
              <w:t>3.10    EVALUACION ACCIONES CIUDADANAS</w:t>
            </w:r>
            <w:r>
              <w:rPr>
                <w:rStyle w:val="IndexLink"/>
                <w:lang w:val="en-US" w:eastAsia="en-US"/>
              </w:rPr>
              <w:tab/>
              <w:t>120</w:t>
            </w:r>
          </w:hyperlink>
        </w:p>
        <w:p>
          <w:pPr>
            <w:pStyle w:val="Contents2"/>
            <w:tabs>
              <w:tab w:val="clear" w:pos="708"/>
              <w:tab w:val="left" w:pos="960" w:leader="none"/>
              <w:tab w:val="right" w:pos="8830" w:leader="none"/>
            </w:tabs>
            <w:rPr>
              <w:lang w:val="en-US" w:eastAsia="en-US"/>
            </w:rPr>
          </w:pPr>
          <w:hyperlink w:anchor="__RefHeading___Toc228348121">
            <w:r>
              <w:rPr>
                <w:rStyle w:val="IndexLink"/>
                <w:rFonts w:cs="Arial"/>
                <w:lang w:val="en-US" w:eastAsia="en-US"/>
              </w:rPr>
              <w:t>3.11</w:t>
            </w:r>
            <w:r>
              <w:rPr>
                <w:rStyle w:val="IndexLink"/>
                <w:lang w:val="en-US" w:eastAsia="en-US"/>
              </w:rPr>
              <w:tab/>
            </w:r>
            <w:r>
              <w:rPr>
                <w:rStyle w:val="IndexLink"/>
                <w:rFonts w:cs="Arial"/>
                <w:lang w:val="en-US" w:eastAsia="en-US"/>
              </w:rPr>
              <w:t>SEGUIMIENTO A LOS CONTROLES DE ADVERTENCIA</w:t>
            </w:r>
            <w:r>
              <w:rPr>
                <w:rStyle w:val="IndexLink"/>
                <w:lang w:val="en-US" w:eastAsia="en-US"/>
              </w:rPr>
              <w:tab/>
              <w:t>121</w:t>
            </w:r>
          </w:hyperlink>
        </w:p>
        <w:p>
          <w:pPr>
            <w:pStyle w:val="Contents2"/>
            <w:tabs>
              <w:tab w:val="clear" w:pos="708"/>
              <w:tab w:val="right" w:pos="8830" w:leader="none"/>
            </w:tabs>
            <w:rPr>
              <w:lang w:val="en-US" w:eastAsia="en-US"/>
            </w:rPr>
          </w:pPr>
          <w:hyperlink w:anchor="__RefHeading___Toc228348122">
            <w:r>
              <w:rPr>
                <w:rStyle w:val="IndexLink"/>
                <w:rFonts w:cs="Arial"/>
                <w:lang w:val="en-US" w:eastAsia="en-US"/>
              </w:rPr>
              <w:t>3.12  CONCEPTO SOBRE LA RENDICION DE LA CUENTA</w:t>
            </w:r>
            <w:r>
              <w:rPr>
                <w:rStyle w:val="IndexLink"/>
                <w:lang w:val="en-US" w:eastAsia="en-US"/>
              </w:rPr>
              <w:tab/>
              <w:t>126</w:t>
            </w:r>
          </w:hyperlink>
        </w:p>
        <w:p>
          <w:pPr>
            <w:pStyle w:val="Contents1"/>
            <w:tabs>
              <w:tab w:val="clear" w:pos="708"/>
              <w:tab w:val="right" w:pos="8830" w:leader="none"/>
            </w:tabs>
            <w:rPr>
              <w:lang w:val="en-US" w:eastAsia="en-US"/>
            </w:rPr>
          </w:pPr>
          <w:hyperlink w:anchor="__RefHeading___Toc228348123">
            <w:r>
              <w:rPr>
                <w:rStyle w:val="IndexLink"/>
                <w:rFonts w:cs="Arial"/>
                <w:bCs/>
                <w:lang w:val="en-US" w:eastAsia="en-US"/>
              </w:rPr>
              <w:t>4.  ANEXOS</w:t>
            </w:r>
            <w:r>
              <w:rPr>
                <w:rStyle w:val="IndexLink"/>
                <w:lang w:val="en-US" w:eastAsia="en-US"/>
              </w:rPr>
              <w:tab/>
              <w:t>131</w:t>
            </w:r>
          </w:hyperlink>
        </w:p>
        <w:p>
          <w:pPr>
            <w:pStyle w:val="Contents2"/>
            <w:tabs>
              <w:tab w:val="clear" w:pos="708"/>
              <w:tab w:val="right" w:pos="8830" w:leader="none"/>
            </w:tabs>
            <w:rPr>
              <w:lang w:val="en-US" w:eastAsia="en-US"/>
            </w:rPr>
          </w:pPr>
          <w:hyperlink w:anchor="__RefHeading___Toc228348124">
            <w:r>
              <w:rPr>
                <w:rStyle w:val="IndexLink"/>
                <w:rFonts w:cs="Arial"/>
                <w:lang w:val="en-US" w:eastAsia="en-US"/>
              </w:rPr>
              <w:t>4.1  ANEXO 1 CUADRO HALLAZGOS DETECTADOS Y COMUNICADOS</w:t>
            </w:r>
            <w:r>
              <w:rPr>
                <w:rStyle w:val="IndexLink"/>
                <w:lang w:val="en-US" w:eastAsia="en-US"/>
              </w:rPr>
              <w:tab/>
              <w:t>131</w:t>
            </w:r>
          </w:hyperlink>
        </w:p>
        <w:p>
          <w:pPr>
            <w:pStyle w:val="Contents2"/>
            <w:tabs>
              <w:tab w:val="clear" w:pos="708"/>
              <w:tab w:val="left" w:pos="960" w:leader="none"/>
              <w:tab w:val="right" w:pos="8830" w:leader="none"/>
            </w:tabs>
            <w:rPr>
              <w:lang w:val="en-US" w:eastAsia="en-US"/>
            </w:rPr>
          </w:pPr>
          <w:hyperlink w:anchor="__RefHeading___Toc228348125">
            <w:r>
              <w:rPr>
                <w:rStyle w:val="IndexLink"/>
                <w:rFonts w:cs="Arial"/>
                <w:lang w:val="en-US" w:eastAsia="en-US"/>
              </w:rPr>
              <w:t>4.2</w:t>
            </w:r>
            <w:r>
              <w:rPr>
                <w:rStyle w:val="IndexLink"/>
                <w:lang w:val="en-US" w:eastAsia="en-US"/>
              </w:rPr>
              <w:tab/>
              <w:t>RECONSTRUCCION DE PROBLEMAS SOCIALES</w:t>
              <w:tab/>
              <w:t>132</w:t>
            </w:r>
          </w:hyperlink>
        </w:p>
        <w:p>
          <w:pPr>
            <w:pStyle w:val="Contents2"/>
            <w:tabs>
              <w:tab w:val="clear" w:pos="708"/>
              <w:tab w:val="left" w:pos="960" w:leader="none"/>
              <w:tab w:val="right" w:pos="8830" w:leader="none"/>
            </w:tabs>
            <w:rPr>
              <w:lang w:val="en-US" w:eastAsia="en-US"/>
            </w:rPr>
          </w:pPr>
          <w:hyperlink w:anchor="__RefHeading___Toc228348126">
            <w:r>
              <w:rPr>
                <w:rStyle w:val="IndexLink"/>
                <w:lang w:val="en-US" w:eastAsia="en-US"/>
              </w:rPr>
              <w:t>4.3</w:t>
              <w:tab/>
              <w:t>FORMATOS PLAN DE DESARROLLO</w:t>
              <w:tab/>
              <w:t>137</w:t>
            </w:r>
          </w:hyperlink>
        </w:p>
        <w:p>
          <w:pPr>
            <w:pStyle w:val="Contents2"/>
            <w:tabs>
              <w:tab w:val="clear" w:pos="708"/>
              <w:tab w:val="left" w:pos="960" w:leader="none"/>
              <w:tab w:val="right" w:pos="8830" w:leader="none"/>
            </w:tabs>
            <w:rPr>
              <w:lang w:val="en-US" w:eastAsia="en-US"/>
            </w:rPr>
          </w:pPr>
          <w:hyperlink w:anchor="__RefHeading___Toc228348127">
            <w:r>
              <w:rPr>
                <w:rStyle w:val="IndexLink"/>
                <w:lang w:val="en-US" w:eastAsia="en-US"/>
              </w:rPr>
              <w:t>4.4</w:t>
              <w:tab/>
              <w:t>SEGUIMIENTO AL PLAN DE MEJORAMIENTO</w:t>
              <w:tab/>
              <w:t>149</w:t>
            </w:r>
          </w:hyperlink>
          <w:r>
            <w:rPr>
              <w:rStyle w:val="IndexLink"/>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bookmarkStart w:id="0" w:name="__RefHeading___Toc228348103"/>
      <w:r>
        <w:rPr>
          <w:rFonts w:cs="Arial"/>
        </w:rPr>
        <w:t>1. DICTAMEN DE AUDITORÍA GUBERNAMENTAL CON ENFOQUE INTEGRAL</w:t>
      </w:r>
      <w:bookmarkEnd w:id="0"/>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Cs/>
          <w:lang w:val="pt-BR"/>
        </w:rPr>
      </w:pPr>
      <w:r>
        <w:rPr>
          <w:rFonts w:cs="Arial" w:ascii="Arial" w:hAnsi="Arial"/>
          <w:bCs/>
          <w:lang w:val="pt-BR"/>
        </w:rPr>
        <w:t>Doctor</w:t>
      </w:r>
    </w:p>
    <w:p>
      <w:pPr>
        <w:pStyle w:val="Normal"/>
        <w:rPr>
          <w:rFonts w:ascii="Arial" w:hAnsi="Arial" w:cs="Arial"/>
          <w:b/>
          <w:b/>
          <w:bCs/>
          <w:lang w:val="pt-BR"/>
        </w:rPr>
      </w:pPr>
      <w:r>
        <w:rPr>
          <w:rFonts w:cs="Arial" w:ascii="Arial" w:hAnsi="Arial"/>
          <w:b/>
          <w:bCs/>
          <w:lang w:val="pt-BR"/>
        </w:rPr>
        <w:t>ISAURO CABRERA VEGA</w:t>
      </w:r>
    </w:p>
    <w:p>
      <w:pPr>
        <w:pStyle w:val="Normal"/>
        <w:jc w:val="both"/>
        <w:rPr>
          <w:rFonts w:ascii="Arial" w:hAnsi="Arial" w:cs="Arial"/>
          <w:lang w:val="pt-BR"/>
        </w:rPr>
      </w:pPr>
      <w:r>
        <w:rPr>
          <w:rFonts w:cs="Arial" w:ascii="Arial" w:hAnsi="Arial"/>
          <w:lang w:val="pt-BR"/>
        </w:rPr>
        <w:t>Presidente Junta Directiva</w:t>
      </w:r>
    </w:p>
    <w:p>
      <w:pPr>
        <w:pStyle w:val="Normal"/>
        <w:jc w:val="both"/>
        <w:rPr>
          <w:rFonts w:ascii="Arial" w:hAnsi="Arial" w:cs="Arial"/>
          <w:lang w:val="pt-BR"/>
        </w:rPr>
      </w:pPr>
      <w:r>
        <w:rPr>
          <w:rFonts w:cs="Arial" w:ascii="Arial" w:hAnsi="Arial"/>
          <w:lang w:val="es-CO"/>
        </w:rPr>
        <w:t>Fondo</w:t>
      </w:r>
      <w:r>
        <w:rPr>
          <w:rFonts w:cs="Arial" w:ascii="Arial" w:hAnsi="Arial"/>
          <w:lang w:val="pt-BR"/>
        </w:rPr>
        <w:t xml:space="preserve"> </w:t>
      </w:r>
      <w:r>
        <w:rPr>
          <w:rFonts w:cs="Arial" w:ascii="Arial" w:hAnsi="Arial"/>
          <w:lang w:val="es-CO"/>
        </w:rPr>
        <w:t>Financiero</w:t>
      </w:r>
      <w:r>
        <w:rPr>
          <w:rFonts w:cs="Arial" w:ascii="Arial" w:hAnsi="Arial"/>
          <w:lang w:val="pt-BR"/>
        </w:rPr>
        <w:t xml:space="preserve"> Distrital de </w:t>
      </w:r>
      <w:r>
        <w:rPr>
          <w:rFonts w:cs="Arial" w:ascii="Arial" w:hAnsi="Arial"/>
          <w:lang w:val="es-CO"/>
        </w:rPr>
        <w:t>Salud</w:t>
      </w:r>
    </w:p>
    <w:p>
      <w:pPr>
        <w:pStyle w:val="Normal"/>
        <w:jc w:val="both"/>
        <w:rPr>
          <w:rFonts w:ascii="Arial" w:hAnsi="Arial" w:cs="Arial"/>
          <w:bCs/>
          <w:lang w:val="es-CO"/>
        </w:rPr>
      </w:pPr>
      <w:r>
        <w:rPr>
          <w:rFonts w:cs="Arial" w:ascii="Arial" w:hAnsi="Arial"/>
          <w:bCs/>
          <w:lang w:val="es-CO"/>
        </w:rPr>
        <w:t>Doctor</w:t>
      </w:r>
    </w:p>
    <w:p>
      <w:pPr>
        <w:pStyle w:val="Normal"/>
        <w:jc w:val="both"/>
        <w:rPr>
          <w:rFonts w:ascii="Arial" w:hAnsi="Arial" w:cs="Arial"/>
          <w:b/>
          <w:b/>
          <w:bCs/>
          <w:lang w:val="es-CO"/>
        </w:rPr>
      </w:pPr>
      <w:r>
        <w:rPr>
          <w:rFonts w:cs="Arial" w:ascii="Arial" w:hAnsi="Arial"/>
          <w:b/>
          <w:bCs/>
          <w:lang w:val="es-CO"/>
        </w:rPr>
        <w:t>HECTOR ZAMBRANO RODRIGUEZ</w:t>
      </w:r>
    </w:p>
    <w:p>
      <w:pPr>
        <w:pStyle w:val="Normal"/>
        <w:rPr>
          <w:rFonts w:ascii="Arial" w:hAnsi="Arial" w:cs="Arial"/>
          <w:lang w:val="es-ES_tradnl"/>
        </w:rPr>
      </w:pPr>
      <w:r>
        <w:rPr>
          <w:rFonts w:cs="Arial" w:ascii="Arial" w:hAnsi="Arial"/>
          <w:lang w:val="es-ES_tradnl"/>
        </w:rPr>
        <w:t xml:space="preserve">Secretario de Despacho </w:t>
      </w:r>
    </w:p>
    <w:p>
      <w:pPr>
        <w:pStyle w:val="Normal"/>
        <w:rPr>
          <w:rFonts w:ascii="Arial" w:hAnsi="Arial" w:cs="Arial"/>
          <w:lang w:val="es-ES_tradnl"/>
        </w:rPr>
      </w:pPr>
      <w:r>
        <w:rPr>
          <w:rFonts w:cs="Arial" w:ascii="Arial" w:hAnsi="Arial"/>
          <w:lang w:val="es-ES_tradnl"/>
        </w:rPr>
        <w:t>Secretaría Distrital de Salud</w:t>
      </w:r>
    </w:p>
    <w:p>
      <w:pPr>
        <w:pStyle w:val="Header"/>
        <w:widowControl w:val="false"/>
        <w:tabs>
          <w:tab w:val="clear" w:pos="4252"/>
          <w:tab w:val="clear" w:pos="8504"/>
          <w:tab w:val="center" w:pos="4419" w:leader="none"/>
          <w:tab w:val="right" w:pos="8838" w:leader="none"/>
        </w:tabs>
        <w:rPr>
          <w:rFonts w:ascii="Arial" w:hAnsi="Arial" w:cs="Arial"/>
          <w:lang w:val="es-ES_tradnl"/>
        </w:rPr>
      </w:pPr>
      <w:r>
        <w:rPr>
          <w:rFonts w:cs="Arial" w:ascii="Arial" w:hAnsi="Arial"/>
          <w:lang w:val="es-ES_tradnl"/>
        </w:rPr>
        <w:t>Bogotá, D. C.-</w:t>
      </w:r>
    </w:p>
    <w:p>
      <w:pPr>
        <w:pStyle w:val="Heading3"/>
        <w:rPr>
          <w:rFonts w:ascii="Arial" w:hAnsi="Arial" w:cs="Arial"/>
          <w:lang w:val="es-ES_tradnl"/>
        </w:rPr>
      </w:pPr>
      <w:r>
        <w:rPr>
          <w:rFonts w:cs="Arial"/>
          <w:lang w:val="es-ES_tradnl"/>
        </w:rPr>
      </w:r>
    </w:p>
    <w:p>
      <w:pPr>
        <w:pStyle w:val="Normal"/>
        <w:jc w:val="both"/>
        <w:rPr/>
      </w:pPr>
      <w:r>
        <w:rPr>
          <w:rFonts w:cs="Arial" w:ascii="Arial" w:hAnsi="Arial"/>
        </w:rPr>
        <w:t>La Contraloría de Bogotá con fundamento en los artículos 267 y 272 de la Constitución Política y el Decreto 1421 de 1993, practicó Auditoria Gubernamental con Enfoque Integral, Modalidad Regular a la Secretaría Distrital de Salud - Fondo Financiero Distrital de Salud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o.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Concepto sobre Gestión y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desarrollo de la presente auditoria y para  emitir un concepto sobre la  gestión desarrollada  en la vigencia 2008, el equipo auditor se fundamenta en la evaluación del Sistema de Control Interno, cumplimiento de los planes de mejoramiento, dictamen sobre los Estados Contables, evaluaciones a: Presupuesto, Plan de Desarrollo, Balance Social, Gestión Ambiental, Acciones Ciudadanas, Controles de Advertencia y Rendición de la cuenta del año 20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valuó el  sistema de control interno de la </w:t>
      </w:r>
      <w:r>
        <w:rPr>
          <w:rFonts w:cs="Arial" w:ascii="Arial" w:hAnsi="Arial"/>
          <w:lang w:val="es-MX"/>
        </w:rPr>
        <w:t>de la Secretaria Distrital de Salud- Fondo Financiero Distrital de Salud</w:t>
      </w:r>
      <w:r>
        <w:rPr>
          <w:rFonts w:cs="Arial" w:ascii="Arial" w:hAnsi="Arial"/>
        </w:rPr>
        <w:t xml:space="preserve">, en las áreas Oficina Asesora de Control Interno, Direcciones: Financiera, Planeación y sistemas, Jurídica y de Contratación, Aseguramiento, Participación social y Servicio al ciudadano, con una calificación </w:t>
      </w:r>
      <w:r>
        <w:rPr>
          <w:rFonts w:cs="Arial" w:ascii="Arial" w:hAnsi="Arial"/>
          <w:lang w:val="es-ES_tradnl" w:eastAsia="zh-TW"/>
        </w:rPr>
        <w:t xml:space="preserve">promedio de </w:t>
      </w:r>
      <w:r>
        <w:rPr>
          <w:rFonts w:cs="Arial" w:ascii="Arial" w:hAnsi="Arial"/>
        </w:rPr>
        <w:t>3.2,  ubicándose</w:t>
      </w:r>
      <w:r>
        <w:rPr>
          <w:rFonts w:cs="Arial" w:ascii="Arial" w:hAnsi="Arial"/>
          <w:lang w:val="es-ES_tradnl" w:eastAsia="zh-TW"/>
        </w:rPr>
        <w:t xml:space="preserve"> en un nivel de riesgo mediano con un rango regular. </w:t>
      </w:r>
    </w:p>
    <w:p>
      <w:pPr>
        <w:pStyle w:val="Normal"/>
        <w:jc w:val="both"/>
        <w:rPr>
          <w:rFonts w:ascii="Arial" w:hAnsi="Arial" w:cs="Arial"/>
          <w:lang w:val="es-ES_tradnl" w:eastAsia="zh-TW"/>
        </w:rPr>
      </w:pPr>
      <w:r>
        <w:rPr>
          <w:rFonts w:cs="Arial" w:ascii="Arial" w:hAnsi="Arial"/>
          <w:lang w:val="es-ES_tradnl" w:eastAsia="zh-TW"/>
        </w:rPr>
      </w:r>
    </w:p>
    <w:p>
      <w:pPr>
        <w:pStyle w:val="Normal"/>
        <w:jc w:val="both"/>
        <w:rPr>
          <w:rFonts w:ascii="Arial" w:hAnsi="Arial" w:cs="Arial"/>
          <w:lang w:val="es-MX"/>
        </w:rPr>
      </w:pPr>
      <w:r>
        <w:rPr>
          <w:rFonts w:cs="Arial" w:ascii="Arial" w:hAnsi="Arial"/>
          <w:lang w:val="es-MX"/>
        </w:rPr>
        <w:t xml:space="preserve">Como resultado de la evaluación al Sistema de Control de Interno, se detectaron deficiencias encontradas en el subcomponente de planes de mejoramiento, dado que la entidad no dispone de dichos documentos a nivel interno por procesos y por funcionario razón por la cual no le permite fijar acciones de mejora por dependencia y por individuo para determinar clara y específicamente el mejoramiento continuo de la entidad. </w:t>
      </w:r>
      <w:r>
        <w:rPr>
          <w:rFonts w:cs="Arial" w:ascii="Arial" w:hAnsi="Arial"/>
        </w:rPr>
        <w:t>Además, se evidenció falta de coherencia entre los planteamientos realizados por la entidad en su matriz DOFA “Debilidades” y “Fortalezas, e inconsistencias en la sesiones y asistencia según      actas de la Junta Directiva del FFDS, celebradas en la vigencia 2008.</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color w:val="000000"/>
          <w:lang w:val="es-MX"/>
        </w:rPr>
        <w:t xml:space="preserve">Con relación a la gestión </w:t>
      </w:r>
      <w:r>
        <w:rPr>
          <w:rFonts w:cs="Arial" w:ascii="Arial" w:hAnsi="Arial"/>
          <w:color w:val="000000"/>
          <w:lang w:val="es-CO"/>
        </w:rPr>
        <w:t>presupuestal del FFDS se estableció que las operaciones de la ejecución activa y pasiva del presupuesto se realizaron conforme  a</w:t>
      </w:r>
      <w:r>
        <w:rPr>
          <w:rFonts w:cs="Arial" w:ascii="Arial" w:hAnsi="Arial"/>
          <w:color w:val="000000"/>
        </w:rPr>
        <w:t xml:space="preserve"> las normas legales, reglamentarias, estatutarias y de procedimientos para el logro de sus objetivos institucionales y en consecuencia consideramos que éstas y sus respectivos registros son confiables</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lang w:val="es-CO"/>
        </w:rPr>
        <w:t>Respecto a la contratación, se encontró que no se tiene control sobre las modificaciones de que son objeto los contratos: no las numeran, adicionalmente no adelantó los procesos de selección a que estaba obligado, tal como se observa en los convenios No. 632 y 723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DS, a pesar de tener reglamentada la capacitación para sus funcionarios, se estableció que en los diferentes contratos que tienen por objeto esta actividad, se dictan y participan funcionarios que ostentan la calidad de provisionales y contratistas, ocasionando un presunto daño al patrimonio del FFDS en cuantía de $123.4 millones, aunado a esto se deja al arbitrio del supervisor o interventor la facultad de escoger quien gozará de este benef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contrata actividades que se encuentran pactadas como obligaciones contractuales en los compromisos suscritos con las EPS-S, tal como se observa en el convenio 732 de 2008, donde se estipula que el contratista brinda el apoyo y articulación operativa para la realización de los procesos de aseguramiento.</w:t>
      </w:r>
    </w:p>
    <w:p>
      <w:pPr>
        <w:pStyle w:val="Normal"/>
        <w:jc w:val="both"/>
        <w:rPr>
          <w:rFonts w:ascii="Arial" w:hAnsi="Arial" w:cs="Arial"/>
          <w:lang w:val="es-CO"/>
        </w:rPr>
      </w:pPr>
      <w:r>
        <w:rPr>
          <w:rFonts w:eastAsia="Arial" w:cs="Arial" w:ascii="Arial" w:hAnsi="Arial"/>
          <w:lang w:val="es-CO"/>
        </w:rPr>
        <w:t xml:space="preserve"> </w:t>
      </w:r>
    </w:p>
    <w:p>
      <w:pPr>
        <w:pStyle w:val="Normal"/>
        <w:jc w:val="both"/>
        <w:rPr>
          <w:rFonts w:ascii="Arial" w:hAnsi="Arial" w:cs="Arial"/>
        </w:rPr>
      </w:pPr>
      <w:r>
        <w:rPr>
          <w:rFonts w:cs="Arial" w:ascii="Arial" w:hAnsi="Arial"/>
        </w:rPr>
        <w:t>En el tema de cobro coactivo, se evidenció que existen sanciones impuestas al Hospital San Juan de Dios, Materno Infantil, ESE Luis Carlos Galán y Clínicas: San Pedro Claver y Fray Bartolomé de las Casas, entidades que se encuentran en proceso de liquidación o disolución, lo que significa, que existe un potencial daño si no se realiza gestión oportuna, este monto asciende a la suma de $91.8 millones. Así mismo, existen sanciones próximas a prescribir por el monto de $26.7 millones.</w:t>
      </w:r>
    </w:p>
    <w:p>
      <w:pPr>
        <w:pStyle w:val="Normal"/>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Realizado </w:t>
      </w:r>
      <w:r>
        <w:rPr>
          <w:rFonts w:cs="Arial" w:ascii="Arial" w:hAnsi="Arial"/>
        </w:rPr>
        <w:t>el análisis del Plan de Acción de la entidad a través del tablero de mando Balanced ScoreCard (BSC) se pudo establecer que el planteamiento de las metas, la  formulación inadecuada y/o deficiente selección de indicadores y el incumplimiento en el reporte de la información por parte de los referentes de cada área de la SDS, dificulta un adecuado seguimiento a la gestión de la entidad.</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La baja ejecución de los recursos del proyecto 618 evidenció el deficiente cumplimiento de las metas del proyecto, es así como, en la meta 1 relacionada con la afiliación de nuevos ciudadanos al Régimen Subsidiado que para la vigencia 2008 fue de 130.000 personas afiliadas solo se logró el 35,5% correspondiente a 46.221 afiliados.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De acuerdo a la información suministrada por la Dirección de Aseguramiento de ésta entidad que a 31 de diciembre de 2008 contaban con 99.516 cupos libres. Adicionalmente, se evidenció que de la población afiliada, sólo 1.246.429 afiliados (72,9%) se encuentran carnetizados y activos, teniendo en cuenta que ésta población es la que realmente se beneficia de los servicios del Régimen Subsidiado.</w:t>
      </w:r>
    </w:p>
    <w:p>
      <w:pPr>
        <w:pStyle w:val="Normal"/>
        <w:rPr>
          <w:rFonts w:ascii="Arial" w:hAnsi="Arial" w:cs="Arial"/>
        </w:rPr>
      </w:pPr>
      <w:r>
        <w:rPr>
          <w:rFonts w:cs="Arial" w:ascii="Arial" w:hAnsi="Arial"/>
        </w:rPr>
      </w:r>
      <w:r>
        <w:br w:type="page"/>
      </w:r>
    </w:p>
    <w:p>
      <w:pPr>
        <w:pStyle w:val="Normal"/>
        <w:widowControl w:val="false"/>
        <w:autoSpaceDE w:val="false"/>
        <w:jc w:val="both"/>
        <w:rPr/>
      </w:pPr>
      <w:r>
        <w:rPr>
          <w:rFonts w:cs="Arial" w:ascii="Arial" w:hAnsi="Arial"/>
        </w:rPr>
        <w:t xml:space="preserve">Con relación a la interventoría de la red adscrita a la SDS (ESEs) se pudo evidenciar que la firma interventora contratada (Universidad de Antioquia), a pesar de que tuvo adiciones al convenio hasta 31 de diciembre de 2008, solo realizó interventoría hasta el 30 de junio de 2008.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Los indicadores para el año 2008 evidencian que la tasa de mortalidad en menores de en un año (dato preliminar a  31 de octubre de 2008) estaba en 13,2 por 1.000 nacidos vivos, reflejando un cumplimiento de -7%, es de anotar que esta meta hace parte de varios proyectos de inversión y no está determinado en que porcentaje aporta a su cumplimiento cada proye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lanteamiento de la creación de la EPS Distrital se inicia en el Plan de Desarrollo Bogotá sin Indiferencia a través del Proyecto 386 “Redes Sociales y de servicios de calidad de vida y salud” y se articula con el Proyecto 635 “EPS Distrital” cuya única meta es “</w:t>
      </w:r>
      <w:r>
        <w:rPr>
          <w:rFonts w:cs="Arial" w:ascii="Arial" w:hAnsi="Arial"/>
          <w:i/>
        </w:rPr>
        <w:t>A 2009 estará creada la EPS Distrital</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lang w:val="es-CO"/>
        </w:rPr>
        <w:t>En lo referente a la constitución de la Empresa Promotora de Salud del Distrito Capital, se constató que mediante Acuerdo 357 de enero 5 de 2009, el Concejo de Bogotá, autorizó al Gobierno Distrital para constituirla como sociedad de economía mixta, con participación del Distrito del 51 % o más.</w:t>
      </w:r>
    </w:p>
    <w:p>
      <w:pPr>
        <w:pStyle w:val="Normal"/>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lang w:val="es-CO"/>
        </w:rPr>
        <w:t xml:space="preserve">Por lo anterior, se puede afirmar que la gestión adelantada por la Secretaría Distrital de Salud contribuyó para el mejoramiento de la calidad de vida de los habitantes del Distrito Capital, toda vez que las actividades desarrolladas en los proyectos, incidieron de una u otra forma en el mejoramiento de la salud. </w:t>
      </w:r>
      <w:r>
        <w:rPr>
          <w:rFonts w:cs="Arial" w:ascii="Arial" w:hAnsi="Arial"/>
        </w:rPr>
        <w:t>Sin embargo, las metas alcanzadas en la ejecución de los Proyectos no se cumplieron en su totalidad, por lo cual se considera que la gestión social de la Secretaría Distrital de Salud no fue totalmente eficiente, por cuanto el incumplimiento de algunas metas incide en el mejoramiento de la calidad de vida de la población del Distrito Capital, en especial la mas pobre y vuln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los sistema de información, a la fecha no se ha desarrollado el software multiusuarios de que trata el artículo trigésimoctavo de la Resolución No. 080 del 15 de febrero de 2007, ni se ha integrado la información de cartera, lo que no permite que la alta Dirección tome decisiones efectivas y oportunas generando riesgo como el de la prescripción.</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lang w:val="es-CO"/>
        </w:rPr>
        <w:t>L</w:t>
      </w:r>
      <w:r>
        <w:rPr>
          <w:rFonts w:cs="Arial" w:ascii="Arial" w:hAnsi="Arial"/>
        </w:rPr>
        <w:t>a Gestión Ambiental Institucional de la Secretaría Distrital de Salud-SDS-, después de haber implementado los programas de ahorro y uso de agua y energía, los cuales fueron incluidos en el Plan Institucional de Gestión Ambiental –PIGA-, es calificada como efici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CO"/>
        </w:rPr>
        <w:t xml:space="preserve">En plan de mejoramiento se consignaron un total de 116 acciones, calificadas con un promedio de 1.8 y un porcentaje de cumplimiento del 90% con una gestión calificada como eficaz. La calificación del plan de mejoramiento arrojó, diecinueve (19) abiertas para seguimiento y noventa y siete (97) cerrada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Revisada la cuenta de la vigencia 2008 presentada por la Secretaría Distrital de Salud y del Fondo Financiero Distrital de Salud, a través del SIVICOF y con el fin de valorar el estado de la información, la operatividad del sistema e iniciar los requerimientos a la administración por haber presentado la información requerida sin haberse ajustado a los parámetros y requerimientos establecidos en la Resolución No. 020 del 20 de septiembre de 2006, tal como se evidencian en el numeral 3.12 del presente informe.</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Los hallazgos presentados en los párrafos anteriores no inciden de manera significativa en los resultados de la administración lo que nos permite conceptuar que la gestión adelantada acata, salvo lo expresado en los párrafos anteriores, las disposiciones que regulan sus hechos y operaciones y su sistema de control interno se encuentra en un rango regular con un nivel de riesgo mediano,  y en la adquisición y uso de los recursos conserva acertados criterios de economía, eficiencia y equidad; por lo que la gestión de la entidad se considera favorable con observaciones .  </w:t>
      </w:r>
    </w:p>
    <w:p>
      <w:pPr>
        <w:pStyle w:val="Normal"/>
        <w:jc w:val="both"/>
        <w:rPr>
          <w:rFonts w:ascii="Arial" w:hAnsi="Arial" w:cs="Arial"/>
        </w:rPr>
      </w:pPr>
      <w:r>
        <w:rPr>
          <w:rFonts w:cs="Arial" w:ascii="Arial" w:hAnsi="Arial"/>
        </w:rPr>
      </w:r>
    </w:p>
    <w:p>
      <w:pPr>
        <w:pStyle w:val="Textosinformato"/>
        <w:rPr>
          <w:rFonts w:ascii="Arial" w:hAnsi="Arial" w:cs="Arial"/>
          <w:sz w:val="24"/>
        </w:rPr>
      </w:pPr>
      <w:r>
        <w:rPr>
          <w:rFonts w:cs="Arial" w:ascii="Arial" w:hAnsi="Arial"/>
          <w:sz w:val="24"/>
        </w:rPr>
        <w:t>Opinión sobre los Estados Contables Fondo Financiero Distrital De Salud</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La Contraloría de Bogotá emitió opinión razonable con salvedades, de los Estados Contables a 31 de diciembre de 2007. En cuanto a nuestro examen se detectaron los siguientes hallazg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l saldo de la cuenta anticipos para adquisición de bienes y servicios  se encuentra sobreestimado en $18.540.54 millones debido a que los giros pagados por anticipado a las EPS-S Sol Salud, Salud Total, Unicajas, Humana Vivir  y Mutual Ser, en el mes de julio de  2008, no fueron amortizados  por el Fondo Financiero de acuerdo con la ejecución de los contratos 395/08, 392/08, 396/08,386/08,388/08. En consecuencia, la cuenta gastos en salud se encuentra subestimada en este mismo valor afectando el resultado del ejercicio.</w:t>
      </w:r>
    </w:p>
    <w:p>
      <w:pPr>
        <w:pStyle w:val="Normal"/>
        <w:jc w:val="both"/>
        <w:rPr>
          <w:rFonts w:ascii="Arial" w:hAnsi="Arial" w:cs="Arial"/>
          <w:lang w:val="es-CO"/>
        </w:rPr>
      </w:pPr>
      <w:r>
        <w:rPr>
          <w:rFonts w:cs="Arial" w:ascii="Arial" w:hAnsi="Arial"/>
          <w:lang w:val="es-CO"/>
        </w:rPr>
      </w:r>
    </w:p>
    <w:p>
      <w:pPr>
        <w:pStyle w:val="BodyText21"/>
        <w:widowControl/>
        <w:jc w:val="both"/>
        <w:rPr/>
      </w:pPr>
      <w:r>
        <w:rPr>
          <w:rFonts w:cs="Arial"/>
        </w:rPr>
        <w:t xml:space="preserve">En nuestra opinión, </w:t>
      </w:r>
      <w:r>
        <w:rPr>
          <w:rFonts w:cs="Arial"/>
          <w:b/>
        </w:rPr>
        <w:t xml:space="preserve">excepto </w:t>
      </w:r>
      <w:r>
        <w:rPr>
          <w:rFonts w:cs="Arial"/>
        </w:rPr>
        <w:t>por lo mencionado en el párrafo anterior, los Estados Contables del Fondo Financiero Distrital de Salud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jc w:val="both"/>
        <w:rPr>
          <w:rFonts w:ascii="Arial" w:hAnsi="Arial" w:cs="Arial"/>
        </w:rPr>
      </w:pPr>
      <w:r>
        <w:rPr>
          <w:rFonts w:cs="Arial" w:ascii="Arial" w:hAnsi="Arial"/>
        </w:rPr>
      </w:r>
    </w:p>
    <w:p>
      <w:pPr>
        <w:pStyle w:val="BodyText21"/>
        <w:widowControl/>
        <w:jc w:val="both"/>
        <w:rPr/>
      </w:pPr>
      <w:r>
        <w:rPr>
          <w:rFonts w:cs="Arial"/>
          <w:szCs w:val="24"/>
        </w:rPr>
        <w:t>Opinión sobre los Estados Contables Secretaria Distrital de Salud</w:t>
      </w:r>
      <w:r>
        <w:rPr>
          <w:rFonts w:cs="Arial"/>
          <w:b/>
          <w:szCs w:val="24"/>
        </w:rPr>
        <w:t>.</w:t>
      </w:r>
    </w:p>
    <w:p>
      <w:pPr>
        <w:pStyle w:val="Normal"/>
        <w:jc w:val="both"/>
        <w:rPr>
          <w:rFonts w:ascii="Arial" w:hAnsi="Arial" w:cs="Arial"/>
          <w:b/>
          <w:b/>
          <w:bCs/>
          <w:color w:val="0000FF"/>
          <w:szCs w:val="24"/>
          <w:lang w:val="es-CO"/>
        </w:rPr>
      </w:pPr>
      <w:r>
        <w:rPr>
          <w:rFonts w:cs="Arial" w:ascii="Arial" w:hAnsi="Arial"/>
          <w:b/>
          <w:bCs/>
          <w:color w:val="0000FF"/>
          <w:szCs w:val="24"/>
          <w:lang w:val="es-CO"/>
        </w:rPr>
      </w:r>
    </w:p>
    <w:p>
      <w:pPr>
        <w:pStyle w:val="Normal"/>
        <w:jc w:val="both"/>
        <w:rPr/>
      </w:pPr>
      <w:r>
        <w:rPr>
          <w:rFonts w:cs="Arial" w:ascii="Arial" w:hAnsi="Arial"/>
          <w:bCs/>
          <w:lang w:val="es-CO"/>
        </w:rPr>
        <w:t>Este organismo de Control para las vigencias 2007 emitió dictamen con salvedades. Analizadas las cifras correspondientes a la vigencia 2008 se observó lo siguien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rPr>
      </w:pPr>
      <w:r>
        <w:rPr>
          <w:rFonts w:cs="Arial" w:ascii="Arial" w:hAnsi="Arial"/>
          <w:bCs/>
          <w:lang w:val="es-CO"/>
        </w:rPr>
        <w:t>La cuenta otros deudores- cuentas por cobrar a largo plazo,</w:t>
      </w:r>
      <w:r>
        <w:rPr>
          <w:rFonts w:cs="Arial" w:ascii="Arial" w:hAnsi="Arial"/>
        </w:rPr>
        <w:t xml:space="preserve"> refleja la cifra de $7.730.6 millones a 31 de diciembre de 2008 y sin movimiento contable desde el 31 de diciembre de 2005, razón por la cual este saldo no incluye el cálculo de actualización  de cesantías del sector salud a diciembre 31 de 2008, como lo estipula el Convenio Interadministrativo de Concurrencia No. 198 de 2001, celebrado entre el Ministerio de Salud-Fondo de Pasivo Prestacional del Sector Salud y el Distrito Capital – Fondo Financiero Distrital de Salud.</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n nuestra opinión, </w:t>
      </w:r>
      <w:r>
        <w:rPr>
          <w:rFonts w:cs="Arial" w:ascii="Arial" w:hAnsi="Arial"/>
          <w:b/>
          <w:lang w:val="es-MX"/>
        </w:rPr>
        <w:t xml:space="preserve">excepto </w:t>
      </w:r>
      <w:r>
        <w:rPr>
          <w:rFonts w:cs="Arial" w:ascii="Arial" w:hAnsi="Arial"/>
          <w:lang w:val="es-MX"/>
        </w:rPr>
        <w:t>por lo expresado en el párrafo anterior, los Estados Contables de la Secretaria Distrital de Salud,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Consolidación de Hallaz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sarrollo de la presente auditoría tal como se detalla en el Anexo 1 se establecieron 48 hallazgos administrativos, de los cuales seis (6) tienen alcance disciplinario, el cual será trasladado a la Personería Distrital,  uno (1) con alcance fiscal por valor de $123.4 millones, el cual se trasladará a la Dirección de Responsabilidad Fiscal de este 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Sobre Fen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r el concepto favorable con salvedades a la gestión realizada, el cumplimiento de la normatividad, la aceptable calidad del Sistema de Evaluación MECI y la opinión expresada de la razonabilidad con salvedades de los estados contables, la cuenta rendida por el Fondo Financiero Distrital de Salud y la Secretaría Distrital de Salud, correspondiente a la vigencia 2008, </w:t>
      </w:r>
      <w:r>
        <w:rPr>
          <w:rFonts w:cs="Arial" w:ascii="Arial" w:hAnsi="Arial"/>
          <w:b/>
        </w:rPr>
        <w:t>se fene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la auditoría conduzca a que se emprendan actividades de mejoramiento de la gestión pública, la entidad debe diseñar un Plan de Mejoramiento que conduzca a solucionar las deficiencias puntualizadas, en el menor tiempo posible, documento que debe ser remitido a la Contraloría de Bogotá, dentro de los ocho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a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 C.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BLEIDY PEREZ BALLESTAS</w:t>
      </w:r>
    </w:p>
    <w:p>
      <w:pPr>
        <w:pStyle w:val="Normal"/>
        <w:ind w:firstLine="708"/>
        <w:jc w:val="center"/>
        <w:rPr>
          <w:rFonts w:ascii="Arial" w:hAnsi="Arial" w:cs="Arial"/>
        </w:rPr>
      </w:pPr>
      <w:r>
        <w:rPr>
          <w:rFonts w:cs="Arial" w:ascii="Arial" w:hAnsi="Arial"/>
        </w:rPr>
        <w:t>Directora Sector Salud e Integración Social</w:t>
      </w:r>
      <w:r>
        <w:br w:type="page"/>
      </w:r>
    </w:p>
    <w:p>
      <w:pPr>
        <w:pStyle w:val="Normal"/>
        <w:jc w:val="both"/>
        <w:rPr>
          <w:rFonts w:ascii="Arial" w:hAnsi="Arial" w:cs="Arial"/>
        </w:rPr>
      </w:pPr>
      <w:r>
        <w:rPr>
          <w:rFonts w:cs="Arial" w:ascii="Arial" w:hAnsi="Arial"/>
        </w:rPr>
      </w:r>
    </w:p>
    <w:p>
      <w:pPr>
        <w:pStyle w:val="Heading1"/>
        <w:jc w:val="center"/>
        <w:rPr>
          <w:rFonts w:cs="Arial"/>
        </w:rPr>
      </w:pPr>
      <w:bookmarkStart w:id="1" w:name="__RefHeading___Toc228348104"/>
      <w:bookmarkEnd w:id="1"/>
      <w:r>
        <w:rPr>
          <w:rFonts w:cs="Arial"/>
        </w:rPr>
        <w:t>2.  ANÁLISIS SECTORIAL</w:t>
      </w:r>
    </w:p>
    <w:p>
      <w:pPr>
        <w:pStyle w:val="Heading1"/>
        <w:jc w:val="center"/>
        <w:rPr>
          <w:rFonts w:cs="Arial"/>
        </w:rPr>
      </w:pPr>
      <w:r>
        <w:rPr>
          <w:rFonts w:cs="Aria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MX"/>
        </w:rPr>
      </w:pPr>
      <w:r>
        <w:rPr>
          <w:rFonts w:cs="Arial" w:ascii="Arial" w:hAnsi="Arial"/>
          <w:lang w:val="es-MX"/>
        </w:rPr>
        <w:t>PLAN MAESTRO DE EQUIPAMIENTOS DE SALUD</w:t>
      </w:r>
    </w:p>
    <w:p>
      <w:pPr>
        <w:pStyle w:val="Normal"/>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Cs/>
        </w:rPr>
        <w:t>Históricamente en Colombia se han generado discusiones y análisis a fin de establecer un contexto jurídico dirigido a concreta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rPr>
        <w:footnoteReference w:id="2"/>
      </w:r>
      <w:r>
        <w:rPr>
          <w:rFonts w:cs="Arial" w:ascii="Arial" w:hAnsi="Arial"/>
          <w:bCs/>
        </w:rPr>
        <w:t>, el reconocimiento a que la propiedad privada tiene que cumplir  una función social</w:t>
      </w:r>
      <w:r>
        <w:rPr>
          <w:rStyle w:val="FootnoteCharacters"/>
          <w:rStyle w:val="FootnoteAnchor"/>
          <w:rFonts w:cs="Arial" w:ascii="Arial" w:hAnsi="Arial"/>
          <w:bCs/>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rPr>
        <w:footnoteReference w:id="4"/>
      </w:r>
      <w:r>
        <w:rPr>
          <w:rFonts w:cs="Arial" w:ascii="Arial" w:hAnsi="Arial"/>
          <w:bCs/>
        </w:rPr>
        <w:t>, que  entre los diferentes temas  planteó</w:t>
      </w:r>
      <w:r>
        <w:rPr>
          <w:rFonts w:cs="Arial" w:ascii="Arial" w:hAnsi="Arial"/>
        </w:rPr>
        <w:t xml:space="preserve"> la obligación a los municipios de expedir planes de desarrollo con contenido de ordenamiento urbano,  planes y programas sociales y económicos;  como instrumento de financiación creó la figura de bonos y pagarés de la reforma urb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os mecanismos de gestión del suelo, la Ley 9ª contempló, entre otros: la prescripción adquisitiva de dominio para  vivienda de interés social</w:t>
      </w:r>
      <w:r>
        <w:rPr>
          <w:rStyle w:val="FootnoteCharacters"/>
          <w:rStyle w:val="FootnoteAnchor"/>
          <w:rFonts w:cs="Arial" w:ascii="Arial" w:hAnsi="Arial"/>
        </w:rPr>
        <w:footnoteReference w:id="5"/>
      </w:r>
      <w:r>
        <w:rPr>
          <w:rFonts w:cs="Arial" w:ascii="Arial" w:hAnsi="Arial"/>
        </w:rPr>
        <w:t>, extinción de dominio</w:t>
      </w:r>
      <w:r>
        <w:rPr>
          <w:rStyle w:val="FootnoteCharacters"/>
          <w:rStyle w:val="FootnoteAnchor"/>
          <w:rFonts w:cs="Arial" w:ascii="Arial" w:hAnsi="Arial"/>
        </w:rPr>
        <w:footnoteReference w:id="6"/>
      </w:r>
      <w:r>
        <w:rPr>
          <w:rFonts w:cs="Arial" w:ascii="Arial" w:hAnsi="Arial"/>
        </w:rPr>
        <w:t>, bancos de tierras</w:t>
      </w:r>
      <w:r>
        <w:rPr>
          <w:rStyle w:val="FootnoteCharacters"/>
          <w:rStyle w:val="FootnoteAnchor"/>
          <w:rFonts w:cs="Arial" w:ascii="Arial" w:hAnsi="Arial"/>
        </w:rPr>
        <w:footnoteReference w:id="7"/>
      </w:r>
      <w:r>
        <w:rPr>
          <w:rFonts w:cs="Arial" w:ascii="Arial" w:hAnsi="Arial"/>
        </w:rPr>
        <w:t>, cesiones obligatorias gratuitas</w:t>
      </w:r>
      <w:r>
        <w:rPr>
          <w:rStyle w:val="FootnoteCharacters"/>
          <w:rStyle w:val="FootnoteAnchor"/>
          <w:rFonts w:cs="Arial" w:ascii="Arial" w:hAnsi="Arial"/>
        </w:rPr>
        <w:footnoteReference w:id="8"/>
      </w:r>
      <w:r>
        <w:rPr>
          <w:rFonts w:cs="Arial" w:ascii="Arial" w:hAnsi="Arial"/>
          <w:bCs/>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i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definen entonces, herramientas de planificación del territorio, a saber;  el Plan de Ordenamiento Territorial en adelante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10"/>
      </w:r>
      <w:r>
        <w:rPr>
          <w:rFonts w:cs="Arial" w:ascii="Arial" w:hAnsi="Arial"/>
          <w:bCs/>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i bien el POT es el principal instrumento de ordenamiento del territorio, cuyos componentes están definidos como  general</w:t>
      </w:r>
      <w:r>
        <w:rPr>
          <w:rStyle w:val="FootnoteCharacters"/>
          <w:rStyle w:val="FootnoteAnchor"/>
          <w:rFonts w:cs="Arial" w:ascii="Arial" w:hAnsi="Arial"/>
        </w:rPr>
        <w:footnoteReference w:id="11"/>
      </w:r>
      <w:r>
        <w:rPr>
          <w:rFonts w:cs="Arial" w:ascii="Arial" w:hAnsi="Arial"/>
        </w:rPr>
        <w:t>, urbano</w:t>
      </w:r>
      <w:r>
        <w:rPr>
          <w:rStyle w:val="FootnoteCharacters"/>
          <w:rStyle w:val="FootnoteAnchor"/>
          <w:rFonts w:cs="Arial" w:ascii="Arial" w:hAnsi="Arial"/>
        </w:rPr>
        <w:footnoteReference w:id="12"/>
      </w:r>
      <w:r>
        <w:rPr>
          <w:rFonts w:cs="Arial" w:ascii="Arial" w:hAnsi="Arial"/>
        </w:rPr>
        <w:t xml:space="preserve"> y rural</w:t>
      </w:r>
      <w:r>
        <w:rPr>
          <w:rStyle w:val="FootnoteCharacters"/>
          <w:rStyle w:val="FootnoteAnchor"/>
          <w:rFonts w:cs="Arial" w:ascii="Arial" w:hAnsi="Arial"/>
        </w:rPr>
        <w:footnoteReference w:id="13"/>
      </w:r>
      <w:r>
        <w:rPr>
          <w:rFonts w:cs="Arial" w:ascii="Arial" w:hAnsi="Arial"/>
        </w:rPr>
        <w:t>, su gestión y viabilidad precisa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14"/>
      </w:r>
      <w:r>
        <w:rPr>
          <w:rFonts w:cs="Arial" w:ascii="Arial" w:hAnsi="Arial"/>
          <w:lang w:val="es-MX"/>
        </w:rPr>
        <w:t xml:space="preserve"> y tercer</w:t>
      </w:r>
      <w:r>
        <w:rPr>
          <w:rStyle w:val="FootnoteCharacters"/>
          <w:rStyle w:val="FootnoteAnchor"/>
          <w:rFonts w:cs="Arial" w:ascii="Arial" w:hAnsi="Arial"/>
          <w:lang w:val="es-MX"/>
        </w:rPr>
        <w:footnoteReference w:id="15"/>
      </w:r>
      <w:r>
        <w:rPr>
          <w:rFonts w:cs="Arial" w:ascii="Arial" w:hAnsi="Arial"/>
          <w:lang w:val="es-MX"/>
        </w:rPr>
        <w:t xml:space="preserve"> nivel.  Dentro de los instrumentos de primer nivel se encuentran el POT y los Planes Maestros.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Cs/>
        </w:rPr>
      </w:pPr>
      <w:r>
        <w:rPr>
          <w:rFonts w:cs="Arial" w:ascii="Arial" w:hAnsi="Arial"/>
          <w:bCs/>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mpresas Sociales del Estado, en adelante ESE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7"/>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en adelante SDS,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2.4 De los Recursos Programados  y ejecutados del  P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rPr>
        <w:footnoteReference w:id="18"/>
      </w:r>
      <w:r>
        <w:rPr>
          <w:rFonts w:cs="Arial" w:ascii="Arial" w:hAnsi="Arial"/>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rPr>
      </w:pPr>
      <w:r>
        <w:rPr>
          <w:rFonts w:cs="Arial" w:ascii="Arial" w:hAnsi="Arial"/>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TextBody"/>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jc w:val="center"/>
        <w:rPr>
          <w:rFonts w:ascii="Arial" w:hAnsi="Arial" w:cs="Arial"/>
          <w:color w:val="000000"/>
          <w:sz w:val="20"/>
        </w:rPr>
      </w:pPr>
      <w:r>
        <w:rPr>
          <w:rFonts w:cs="Arial" w:ascii="Arial" w:hAnsi="Arial"/>
          <w:color w:val="000000"/>
          <w:sz w:val="20"/>
        </w:rPr>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p>
    <w:p>
      <w:pPr>
        <w:pStyle w:val="TextBody"/>
        <w:jc w:val="center"/>
        <w:rPr>
          <w:rFonts w:ascii="Arial" w:hAnsi="Arial" w:cs="Arial"/>
          <w:color w:val="000000"/>
          <w:sz w:val="20"/>
        </w:rPr>
      </w:pPr>
      <w:r>
        <w:rPr>
          <w:rFonts w:cs="Arial" w:ascii="Arial" w:hAnsi="Arial"/>
          <w:color w:val="000000"/>
          <w:sz w:val="20"/>
        </w:rPr>
        <w:t>PLAN MAESTRO DE EQUIPAMIENTO EN SALUD</w:t>
      </w:r>
    </w:p>
    <w:p>
      <w:pPr>
        <w:pStyle w:val="TextBody"/>
        <w:jc w:val="center"/>
        <w:rPr>
          <w:rFonts w:ascii="Arial" w:hAnsi="Arial" w:cs="Arial"/>
          <w:color w:val="000000"/>
          <w:sz w:val="20"/>
        </w:rPr>
      </w:pPr>
      <w:r>
        <w:rPr>
          <w:rFonts w:cs="Arial" w:ascii="Arial" w:hAnsi="Arial"/>
          <w:color w:val="000000"/>
          <w:sz w:val="20"/>
        </w:rPr>
        <w:t>COSTO TOTAL Y POR REDES 2006-2019</w:t>
      </w:r>
    </w:p>
    <w:p>
      <w:pPr>
        <w:pStyle w:val="TextBody"/>
        <w:spacing w:before="0" w:after="0"/>
        <w:ind w:right="119" w:hanging="0"/>
        <w:jc w:val="center"/>
        <w:rPr>
          <w:rFonts w:ascii="Arial" w:hAnsi="Arial" w:cs="Arial"/>
          <w:color w:val="000000"/>
          <w:sz w:val="16"/>
          <w:szCs w:val="16"/>
        </w:rPr>
      </w:pPr>
      <w:r>
        <w:rPr>
          <w:rFonts w:cs="Arial" w:ascii="Arial" w:hAnsi="Arial"/>
          <w:color w:val="000000"/>
          <w:sz w:val="16"/>
          <w:szCs w:val="16"/>
        </w:rPr>
        <w:t>Millones de pesos 2008</w:t>
      </w:r>
    </w:p>
    <w:p>
      <w:pPr>
        <w:pStyle w:val="TextBody"/>
        <w:jc w:val="center"/>
        <w:rPr>
          <w:rFonts w:ascii="Arial" w:hAnsi="Arial" w:cs="Arial"/>
          <w:color w:val="000000"/>
          <w:sz w:val="16"/>
          <w:szCs w:val="16"/>
        </w:rPr>
      </w:pPr>
      <w:r>
        <w:rPr>
          <w:rFonts w:cs="Arial" w:ascii="Arial" w:hAnsi="Arial"/>
        </w:rPr>
        <w:drawing>
          <wp:inline distT="0" distB="0" distL="0" distR="0">
            <wp:extent cx="5093970" cy="571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5093970" cy="5718175"/>
                    </a:xfrm>
                    <a:prstGeom prst="rect">
                      <a:avLst/>
                    </a:prstGeom>
                  </pic:spPr>
                </pic:pic>
              </a:graphicData>
            </a:graphic>
          </wp:inline>
        </w:drawing>
      </w:r>
    </w:p>
    <w:p>
      <w:pPr>
        <w:pStyle w:val="TextBody"/>
        <w:ind w:left="57" w:right="119" w:hanging="0"/>
        <w:rPr>
          <w:rFonts w:ascii="Arial" w:hAnsi="Arial" w:cs="Arial"/>
          <w:color w:val="000000"/>
          <w:sz w:val="14"/>
          <w:szCs w:val="14"/>
        </w:rPr>
      </w:pPr>
      <w:r>
        <w:rPr>
          <w:rFonts w:cs="Arial" w:ascii="Arial" w:hAnsi="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En este sentido, es importante mencionar que 12 ESEs con compromisos definidos en el corto plazo, presentaron baja</w:t>
      </w:r>
      <w:r>
        <w:rPr>
          <w:rStyle w:val="FootnoteCharacters"/>
          <w:rStyle w:val="FootnoteAnchor"/>
          <w:rFonts w:cs="Arial" w:ascii="Arial" w:hAnsi="Arial"/>
        </w:rPr>
        <w:footnoteReference w:id="19"/>
      </w:r>
      <w:r>
        <w:rPr>
          <w:rFonts w:cs="Arial" w:ascii="Arial" w:hAnsi="Arial"/>
          <w:color w:val="000000"/>
        </w:rPr>
        <w:t xml:space="preserve"> o ninguna</w:t>
      </w:r>
      <w:r>
        <w:rPr>
          <w:rStyle w:val="FootnoteCharacters"/>
          <w:rStyle w:val="FootnoteAnchor"/>
          <w:rFonts w:cs="Arial" w:ascii="Arial" w:hAnsi="Arial"/>
        </w:rPr>
        <w:footnoteReference w:id="20"/>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Epgrafe"/>
        <w:jc w:val="center"/>
        <w:rPr>
          <w:rFonts w:ascii="Arial" w:hAnsi="Arial" w:cs="Arial"/>
          <w:color w:val="000000"/>
        </w:rPr>
      </w:pPr>
      <w:r>
        <w:rPr>
          <w:rFonts w:cs="Arial" w:ascii="Arial" w:hAnsi="Arial"/>
          <w:color w:val="000000"/>
        </w:rPr>
      </w:r>
    </w:p>
    <w:p>
      <w:pPr>
        <w:pStyle w:val="Epgrafe"/>
        <w:jc w:val="center"/>
        <w:rPr>
          <w:rFonts w:ascii="Arial" w:hAnsi="Arial" w:cs="Arial"/>
          <w:color w:val="000000"/>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p>
    <w:p>
      <w:pPr>
        <w:pStyle w:val="TextBody"/>
        <w:spacing w:before="0" w:after="0"/>
        <w:jc w:val="center"/>
        <w:rPr>
          <w:rFonts w:ascii="Arial" w:hAnsi="Arial" w:cs="Arial"/>
          <w:color w:val="000000"/>
          <w:sz w:val="20"/>
        </w:rPr>
      </w:pPr>
      <w:r>
        <w:rPr>
          <w:rFonts w:cs="Arial" w:ascii="Arial" w:hAnsi="Arial"/>
          <w:color w:val="000000"/>
          <w:sz w:val="20"/>
        </w:rPr>
        <w:t>RECURSOS ASIGNADOS Y EJECUTADOS PMES 2006-2008</w:t>
      </w:r>
    </w:p>
    <w:p>
      <w:pPr>
        <w:pStyle w:val="TextBody"/>
        <w:spacing w:before="0" w:after="0"/>
        <w:jc w:val="center"/>
        <w:rPr/>
      </w:pPr>
      <w:r>
        <w:rPr>
          <w:rFonts w:cs="Arial" w:ascii="Arial" w:hAnsi="Arial"/>
          <w:color w:val="000000"/>
          <w:sz w:val="20"/>
        </w:rPr>
        <w:t xml:space="preserve">PROYECTOS FFDS- SDS     </w:t>
      </w:r>
    </w:p>
    <w:p>
      <w:pPr>
        <w:pStyle w:val="TextBody"/>
        <w:spacing w:before="0" w:after="0"/>
        <w:jc w:val="center"/>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228" w:right="233" w:hanging="0"/>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TextBody"/>
        <w:spacing w:before="0" w:after="0"/>
        <w:rPr>
          <w:rFonts w:ascii="Arial" w:hAnsi="Arial" w:cs="Arial"/>
          <w:color w:val="000000"/>
        </w:rPr>
      </w:pPr>
      <w:r>
        <w:rPr>
          <w:rFonts w:cs="Arial" w:ascii="Arial" w:hAnsi="Arial"/>
          <w:color w:val="000000"/>
        </w:rPr>
      </w:r>
    </w:p>
    <w:p>
      <w:pPr>
        <w:pStyle w:val="Normal"/>
        <w:jc w:val="both"/>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Normal"/>
        <w:jc w:val="both"/>
        <w:rPr>
          <w:rFonts w:ascii="Arial" w:hAnsi="Arial" w:cs="Arial"/>
          <w:sz w:val="20"/>
          <w:szCs w:val="20"/>
          <w:lang w:val="es-MX"/>
        </w:rPr>
      </w:pPr>
      <w:r>
        <w:rPr>
          <w:rFonts w:cs="Arial" w:ascii="Arial" w:hAnsi="Arial"/>
          <w:sz w:val="20"/>
          <w:szCs w:val="20"/>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color w:val="000000"/>
          <w:sz w:val="20"/>
          <w:szCs w:val="20"/>
        </w:rPr>
      </w:pPr>
      <w:r>
        <w:rPr>
          <w:rFonts w:cs="Arial" w:ascii="Arial" w:hAnsi="Arial"/>
          <w:color w:val="000000"/>
          <w:sz w:val="20"/>
          <w:szCs w:val="20"/>
        </w:rPr>
        <w:t>CONSOLIDADO METAS E  INTERVENCIONES PMES</w:t>
      </w:r>
    </w:p>
    <w:p>
      <w:pPr>
        <w:pStyle w:val="Normal"/>
        <w:ind w:right="233" w:hanging="0"/>
        <w:jc w:val="right"/>
        <w:rPr/>
      </w:pPr>
      <w:r>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EJECUTADO</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PROYECTADO</w:t>
            </w:r>
          </w:p>
        </w:tc>
        <w:tc>
          <w:tcPr>
            <w:tcW w:w="45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Corto Plaz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diano Plazo</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Largo Plazo</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7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10-2011</w:t>
            </w:r>
          </w:p>
        </w:tc>
        <w:tc>
          <w:tcPr>
            <w:tcW w:w="45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w:t>
            </w:r>
          </w:p>
          <w:p>
            <w:pPr>
              <w:pStyle w:val="Normal"/>
              <w:rPr>
                <w:rFonts w:ascii="Arial" w:hAnsi="Arial" w:cs="Arial"/>
                <w:sz w:val="16"/>
                <w:szCs w:val="16"/>
              </w:rPr>
            </w:pPr>
            <w:r>
              <w:rPr>
                <w:rFonts w:cs="Arial" w:ascii="Arial" w:hAnsi="Arial"/>
                <w:sz w:val="16"/>
                <w:szCs w:val="16"/>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xml:space="preserve">Total Redes </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3</w:t>
            </w:r>
          </w:p>
        </w:tc>
      </w:tr>
    </w:tbl>
    <w:p>
      <w:pPr>
        <w:pStyle w:val="Normal"/>
        <w:ind w:left="228" w:right="64" w:hanging="0"/>
        <w:jc w:val="both"/>
        <w:rPr>
          <w:rFonts w:ascii="Arial" w:hAnsi="Arial" w:cs="Arial"/>
          <w:sz w:val="16"/>
          <w:szCs w:val="16"/>
        </w:rPr>
      </w:pPr>
      <w:r>
        <w:rPr>
          <w:rFonts w:cs="Arial" w:ascii="Arial" w:hAnsi="Arial"/>
          <w:sz w:val="16"/>
          <w:szCs w:val="16"/>
        </w:rPr>
        <w:t>*Información tomada Decreto 318 de 2006</w:t>
      </w:r>
    </w:p>
    <w:p>
      <w:pPr>
        <w:pStyle w:val="Normal"/>
        <w:ind w:left="228" w:right="233" w:hanging="0"/>
        <w:jc w:val="both"/>
        <w:rPr>
          <w:rFonts w:ascii="Arial" w:hAnsi="Arial" w:cs="Arial"/>
          <w:sz w:val="16"/>
          <w:szCs w:val="16"/>
        </w:rPr>
      </w:pPr>
      <w:r>
        <w:rPr>
          <w:rFonts w:cs="Arial" w:ascii="Arial" w:hAnsi="Arial"/>
          <w:sz w:val="16"/>
          <w:szCs w:val="16"/>
        </w:rPr>
        <w:t>Fuente. Elaborado por Subdirección Fiscalización Salud Contraloría de Bogotá con información remitida por SDP mediante oficio 200918910 de marzo 11 de 2009.</w:t>
      </w:r>
    </w:p>
    <w:p>
      <w:pPr>
        <w:pStyle w:val="Normal"/>
        <w:ind w:right="-952" w:hanging="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color w:val="000000"/>
        </w:rPr>
      </w:pPr>
      <w:r>
        <w:rPr>
          <w:rFonts w:cs="Arial" w:ascii="Arial" w:hAnsi="Arial"/>
          <w:color w:val="000000"/>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color w:val="000000"/>
        </w:rPr>
        <w:t>2.6 EL PMES en algunas ESE</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siguiente aparte se analiza el estado del PMES en las ESE Tunal, Chapinero, Usme, la Victoria, Meissen, Kennedy y la intervención de la SDS, entidades que son objeto de auditoria regular a la vigencia 2008 durante el primer ciclo del PAD 2009.</w:t>
      </w:r>
    </w:p>
    <w:p>
      <w:pPr>
        <w:pStyle w:val="TextBody"/>
        <w:spacing w:before="0" w:after="0"/>
        <w:rPr>
          <w:rFonts w:ascii="Arial" w:hAnsi="Arial" w:cs="Arial"/>
          <w:color w:val="000000"/>
        </w:rPr>
      </w:pPr>
      <w:r>
        <w:rPr>
          <w:rFonts w:cs="Arial" w:ascii="Arial" w:hAnsi="Arial"/>
          <w:color w:val="000000"/>
        </w:rPr>
      </w:r>
    </w:p>
    <w:p>
      <w:pPr>
        <w:pStyle w:val="Epgrafe"/>
        <w:jc w:val="center"/>
        <w:rPr>
          <w:rFonts w:ascii="Arial" w:hAnsi="Arial" w:cs="Arial"/>
          <w:color w:val="000000"/>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1</w:t>
      </w:r>
      <w:r>
        <w:rPr>
          <w:rFonts w:cs="Arial" w:ascii="Arial" w:hAnsi="Arial"/>
        </w:rPr>
        <w:fldChar w:fldCharType="end"/>
      </w:r>
    </w:p>
    <w:p>
      <w:pPr>
        <w:pStyle w:val="TextBody"/>
        <w:spacing w:before="0" w:after="0"/>
        <w:jc w:val="center"/>
        <w:rPr>
          <w:rFonts w:ascii="Arial" w:hAnsi="Arial" w:cs="Arial"/>
          <w:color w:val="000000"/>
          <w:sz w:val="20"/>
        </w:rPr>
      </w:pPr>
      <w:r>
        <w:rPr>
          <w:rFonts w:cs="Arial" w:ascii="Arial" w:hAnsi="Arial"/>
          <w:color w:val="000000"/>
          <w:sz w:val="20"/>
        </w:rPr>
        <w:tab/>
        <w:t>EJECUCIÓN RECURSOS PMES 2006-2008</w:t>
      </w:r>
    </w:p>
    <w:p>
      <w:pPr>
        <w:pStyle w:val="TextBody"/>
        <w:spacing w:before="0" w:after="0"/>
        <w:jc w:val="center"/>
        <w:rPr>
          <w:rFonts w:ascii="Arial" w:hAnsi="Arial" w:cs="Arial"/>
          <w:color w:val="000000"/>
          <w:sz w:val="18"/>
          <w:szCs w:val="18"/>
        </w:rPr>
      </w:pPr>
      <w:r>
        <w:rPr>
          <w:rFonts w:cs="Arial" w:ascii="Arial" w:hAnsi="Arial"/>
          <w:color w:val="000000"/>
          <w:sz w:val="18"/>
          <w:szCs w:val="18"/>
        </w:rPr>
        <w:t>ESE TUNAL, CHAPINERO, USME, LA VICTORIA, MEISSEN Y KENNEDY</w:t>
      </w:r>
    </w:p>
    <w:p>
      <w:pPr>
        <w:pStyle w:val="TextBody"/>
        <w:spacing w:before="0" w:after="0"/>
        <w:jc w:val="center"/>
        <w:rPr>
          <w:rFonts w:ascii="Arial" w:hAnsi="Arial" w:cs="Arial"/>
          <w:color w:val="000000"/>
        </w:rPr>
      </w:pPr>
      <w:r>
        <w:rPr>
          <w:rFonts w:cs="Arial" w:ascii="Arial" w:hAnsi="Arial"/>
        </w:rPr>
        <w:drawing>
          <wp:inline distT="0" distB="0" distL="0" distR="0">
            <wp:extent cx="3457575"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3457575" cy="1713865"/>
                    </a:xfrm>
                    <a:prstGeom prst="rect">
                      <a:avLst/>
                    </a:prstGeom>
                  </pic:spPr>
                </pic:pic>
              </a:graphicData>
            </a:graphic>
          </wp:inline>
        </w:drawing>
      </w:r>
    </w:p>
    <w:p>
      <w:pPr>
        <w:pStyle w:val="TextBody"/>
        <w:ind w:left="741" w:right="577" w:hanging="0"/>
        <w:rPr>
          <w:rFonts w:ascii="Arial" w:hAnsi="Arial" w:cs="Arial"/>
          <w:color w:val="000000"/>
          <w:sz w:val="14"/>
          <w:szCs w:val="14"/>
        </w:rPr>
      </w:pPr>
      <w:r>
        <w:rPr>
          <w:rFonts w:cs="Arial" w:ascii="Arial" w:hAnsi="Arial"/>
          <w:color w:val="000000"/>
          <w:sz w:val="14"/>
          <w:szCs w:val="14"/>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rPr>
          <w:rFonts w:ascii="Arial" w:hAnsi="Arial" w:cs="Arial"/>
          <w:color w:val="000000"/>
          <w:sz w:val="14"/>
          <w:szCs w:val="14"/>
        </w:rPr>
      </w:pPr>
      <w:r>
        <w:rPr>
          <w:rFonts w:cs="Arial" w:ascii="Arial" w:hAnsi="Arial"/>
          <w:color w:val="000000"/>
          <w:sz w:val="14"/>
          <w:szCs w:val="14"/>
        </w:rPr>
      </w:r>
    </w:p>
    <w:p>
      <w:pPr>
        <w:pStyle w:val="TextBody"/>
        <w:spacing w:before="0" w:after="0"/>
        <w:jc w:val="both"/>
        <w:rPr>
          <w:rFonts w:ascii="Arial" w:hAnsi="Arial" w:cs="Arial"/>
          <w:color w:val="000000"/>
        </w:rPr>
      </w:pPr>
      <w:r>
        <w:rPr>
          <w:rFonts w:cs="Arial" w:ascii="Arial" w:hAnsi="Arial"/>
          <w:color w:val="000000"/>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Kennedy es la única ESE donde la información de recursos ejecutados coincide entre la reportada por la SDS y el centro hospitalar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 fin de subsanar  los problemas en la titularidad de los predios donde funcionan las ESE adscritas a la red pública, el PMES señala</w:t>
      </w:r>
      <w:r>
        <w:rPr>
          <w:rStyle w:val="FootnoteCharacters"/>
          <w:rStyle w:val="FootnoteAnchor"/>
          <w:rFonts w:cs="Arial" w:ascii="Arial" w:hAnsi="Arial"/>
        </w:rPr>
        <w:footnoteReference w:id="21"/>
      </w:r>
      <w:r>
        <w:rPr>
          <w:rFonts w:cs="Arial" w:ascii="Arial" w:hAnsi="Arial"/>
          <w:color w:val="000000"/>
        </w:rPr>
        <w:t xml:space="preserve">  como responsabilidad de la SDS en coordinación con la Defensoría del Espacio Público</w:t>
      </w:r>
      <w:r>
        <w:rPr>
          <w:rStyle w:val="FootnoteCharacters"/>
          <w:rStyle w:val="FootnoteAnchor"/>
          <w:rFonts w:cs="Arial" w:ascii="Arial" w:hAnsi="Arial"/>
        </w:rPr>
        <w:footnoteReference w:id="22"/>
      </w:r>
      <w:r>
        <w:rPr>
          <w:rFonts w:cs="Arial" w:ascii="Arial" w:hAnsi="Arial"/>
          <w:color w:val="000000"/>
        </w:rPr>
        <w:t xml:space="preserve"> adelantar acciones articuladas  y de manera específica a la SDS realizar seguimiento y control a los procesos necesarios de legalización.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De la información suministrada por el Departamento Administrativo de la Defensoría del Espacio Público, en adelante  DADEP</w:t>
      </w:r>
      <w:r>
        <w:rPr>
          <w:rStyle w:val="FootnoteCharacters"/>
          <w:rStyle w:val="FootnoteAnchor"/>
          <w:rFonts w:cs="Arial" w:ascii="Arial" w:hAnsi="Arial"/>
        </w:rPr>
        <w:footnoteReference w:id="23"/>
      </w:r>
      <w:r>
        <w:rPr>
          <w:rFonts w:cs="Arial" w:ascii="Arial" w:hAnsi="Arial"/>
          <w:color w:val="000000"/>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rPr>
        <w:footnoteReference w:id="24"/>
      </w:r>
      <w:r>
        <w:rPr>
          <w:rFonts w:cs="Arial" w:ascii="Arial" w:hAnsi="Arial"/>
          <w:color w:val="000000"/>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lang w:val="es-MX"/>
        </w:rPr>
        <w:footnoteReference w:id="25"/>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r>
        <w:br w:type="page"/>
      </w:r>
    </w:p>
    <w:p>
      <w:pPr>
        <w:pStyle w:val="Normal"/>
        <w:rPr>
          <w:rFonts w:ascii="Arial" w:hAnsi="Arial" w:cs="Arial"/>
          <w:lang w:val="es-ES_tradnl"/>
        </w:rPr>
      </w:pPr>
      <w:r>
        <w:rPr>
          <w:rFonts w:cs="Arial" w:ascii="Arial" w:hAnsi="Arial"/>
          <w:lang w:val="es-ES_tradnl"/>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Heading1"/>
        <w:jc w:val="center"/>
        <w:rPr>
          <w:rFonts w:cs="Arial"/>
        </w:rPr>
      </w:pPr>
      <w:bookmarkStart w:id="2" w:name="__RefHeading___Toc228348105"/>
      <w:bookmarkEnd w:id="2"/>
      <w:r>
        <w:rPr>
          <w:rFonts w:cs="Arial"/>
        </w:rPr>
        <w:t>3. RESULTADOS DE LA AUDITORIA</w:t>
      </w:r>
    </w:p>
    <w:p>
      <w:pPr>
        <w:pStyle w:val="Heading1"/>
        <w:jc w:val="center"/>
        <w:rPr>
          <w:rFonts w:cs="Arial"/>
        </w:rPr>
      </w:pPr>
      <w:r>
        <w:rPr>
          <w:rFonts w:cs="Arial"/>
        </w:rPr>
      </w:r>
    </w:p>
    <w:p>
      <w:pPr>
        <w:pStyle w:val="Heading2"/>
        <w:rPr/>
      </w:pPr>
      <w:bookmarkStart w:id="3" w:name="__RefHeading___Toc228348106"/>
      <w:bookmarkEnd w:id="3"/>
      <w:r>
        <w:rPr>
          <w:rFonts w:cs="Arial"/>
          <w:b w:val="false"/>
          <w:szCs w:val="24"/>
        </w:rPr>
        <w:t>3.1.  SEGUIMIENTO AL PLAN DE MEJORAMIENTO</w:t>
      </w:r>
      <w:r>
        <w:rPr>
          <w:rFonts w:cs="Arial"/>
          <w:szCs w:val="24"/>
        </w:rPr>
        <w:t>.</w:t>
      </w:r>
    </w:p>
    <w:p>
      <w:pPr>
        <w:pStyle w:val="Normal"/>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CO"/>
        </w:rPr>
        <w:t>La SDS-FFDS tiene vigente el plan de mejoramiento con la Contraloría de Bogotá, que agrupa los resultados de la auditoria gubernamental modalidad regular de la vigencia 2004, 2005, 2006, 2007,  así como de la auditoria integral a SAD, UAESP y SDS sobre residuos hospitalarios en la vigencia 2008, especial a la contratación y una abreviada del período 2002-2003, con un total de 116 acciones de mej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mencionado plan se consignaron un total de 116 acciones, calificadas con un promedio de 1.8 y un porcentaje de cumplimiento del 90% y una gestión calificada como eficaz (Ver anexo 4.2). La calificación del plan de mejoramiento arrojó diecinueve (19) abiertas para seguimiento y  noventa y seis (97) cerra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parte ambiental quedaron abiertas las observaciones  relacionadas con los hornos incineradores, debido a que este ente de control aceptó la solicitud hecha por la entidad para realizar la modificación en cuanto a meta y tiempo de cumplimiento de la acción, así mismo, quedan pendientes para hacer el seguimiento de las observaciones de la auditoria de residuos hospitalarios puesto que las fechas de cumplimiento aún están vigentes.</w:t>
      </w:r>
    </w:p>
    <w:p>
      <w:pPr>
        <w:pStyle w:val="Normal"/>
        <w:jc w:val="both"/>
        <w:rPr>
          <w:rFonts w:ascii="Arial" w:hAnsi="Arial" w:eastAsia="Arial" w:cs="Arial"/>
          <w:color w:val="00FF00"/>
          <w:lang w:val="es-MX"/>
        </w:rPr>
      </w:pPr>
      <w:r>
        <w:rPr>
          <w:rFonts w:eastAsia="Arial" w:cs="Arial" w:ascii="Arial" w:hAnsi="Arial"/>
          <w:color w:val="00FF00"/>
          <w:lang w:val="es-MX"/>
        </w:rPr>
        <w:t xml:space="preserve">       </w:t>
      </w:r>
    </w:p>
    <w:p>
      <w:pPr>
        <w:pStyle w:val="Heading2"/>
        <w:rPr>
          <w:rFonts w:cs="Arial"/>
          <w:b w:val="false"/>
          <w:b w:val="false"/>
        </w:rPr>
      </w:pPr>
      <w:bookmarkStart w:id="4" w:name="__RefHeading___Toc228348107"/>
      <w:bookmarkEnd w:id="4"/>
      <w:r>
        <w:rPr>
          <w:rFonts w:cs="Arial"/>
          <w:b w:val="false"/>
        </w:rPr>
        <w:t>3.2  EVALUACION AL SISTEMA DE CONTROL INTERNO</w:t>
      </w:r>
    </w:p>
    <w:p>
      <w:pPr>
        <w:pStyle w:val="Normal"/>
        <w:tabs>
          <w:tab w:val="clear" w:pos="708"/>
          <w:tab w:val="left" w:pos="-180" w:leader="none"/>
          <w:tab w:val="left" w:pos="540" w:leader="none"/>
        </w:tabs>
        <w:ind w:left="-187" w:hanging="0"/>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20"/>
          <w:szCs w:val="20"/>
          <w:lang w:val="es-ES_tradnl" w:eastAsia="zh-TW"/>
        </w:rPr>
      </w:pPr>
      <w:r>
        <w:rPr>
          <w:rFonts w:cs="Arial" w:ascii="Arial" w:hAnsi="Arial"/>
          <w:sz w:val="20"/>
          <w:szCs w:val="20"/>
          <w:lang w:val="es-ES_tradnl" w:eastAsia="zh-TW"/>
        </w:rPr>
      </w:r>
    </w:p>
    <w:p>
      <w:pPr>
        <w:pStyle w:val="Normal"/>
        <w:jc w:val="both"/>
        <w:rPr/>
      </w:pPr>
      <w:r>
        <w:rPr>
          <w:rFonts w:cs="Arial" w:ascii="Arial" w:hAnsi="Arial"/>
          <w:lang w:val="es-ES_tradnl" w:eastAsia="zh-TW"/>
        </w:rPr>
        <w:t xml:space="preserve">La calificación del Sistema de Control Interno se obtiene de la sumatoria de los </w:t>
      </w:r>
      <w:r>
        <w:rPr>
          <w:rFonts w:cs="Arial" w:ascii="Arial" w:hAnsi="Arial"/>
          <w:lang w:val="es-MX"/>
        </w:rPr>
        <w:t>subsistemas</w:t>
      </w:r>
      <w:r>
        <w:rPr>
          <w:rFonts w:cs="Arial" w:ascii="Arial" w:hAnsi="Arial"/>
          <w:lang w:val="es-ES_tradnl" w:eastAsia="zh-TW"/>
        </w:rPr>
        <w:t xml:space="preserve">, dividida por el número de ellas, según la ponderación realizada. De la aplicación de los cuestionarios y la verificación en cada una de las líneas de auditoria, una vez consolidada la información, para la evaluación al Sistema de Control Interno de la Secretaria Distrital de Salud  se concluye que éste presenta un puntaje promedio de 3.2, ubicándose en un nivel de riesgo mediano con un rango regular. </w:t>
      </w:r>
    </w:p>
    <w:p>
      <w:pPr>
        <w:pStyle w:val="Epgrafe"/>
        <w:jc w:val="center"/>
        <w:rPr>
          <w:rFonts w:ascii="Arial" w:hAnsi="Arial" w:cs="Arial"/>
          <w:b w:val="false"/>
          <w:b w:val="false"/>
          <w:lang w:val="es-ES_tradnl" w:eastAsia="zh-TW"/>
        </w:rPr>
      </w:pPr>
      <w:r>
        <w:rPr>
          <w:rFonts w:cs="Arial" w:ascii="Arial" w:hAnsi="Arial"/>
          <w:b w:val="false"/>
          <w:lang w:val="es-ES_tradnl" w:eastAsia="zh-TW"/>
        </w:rPr>
      </w:r>
    </w:p>
    <w:p>
      <w:pPr>
        <w:pStyle w:val="Normal"/>
        <w:jc w:val="both"/>
        <w:rPr/>
      </w:pPr>
      <w:r>
        <w:rPr>
          <w:rFonts w:cs="Arial" w:ascii="Arial" w:hAnsi="Arial"/>
        </w:rPr>
        <w:t>En cuanto al objetivo de evaluar  el grado de avance en la implementación del Modelo de Control Interno MECI 1000:2005 adoptado mediante Resolución 121 de marzo de 2007, expedidas por la SDS y la Resolución 122  de la misma vigencia, en la cual se designa al funcionario responsable del desarrollo, implementación, mejoramiento continuo del sistema y u</w:t>
      </w:r>
      <w:r>
        <w:rPr>
          <w:rFonts w:cs="Arial" w:ascii="Arial" w:hAnsi="Arial"/>
          <w:lang w:val="es-MX"/>
        </w:rPr>
        <w:t xml:space="preserve">na vez terminada la fase de ejecución de la auditoria en las áreas: Oficina Jurídica-Contratación, Planeación y Sistemas, Participación Social, Gestión Pública y Autocontrol, Financiera- Presupuesto, Gestión Ambiental, Financiera-contabilidad, en los tres subsistemas, se estableció un puntaje de 3.2, lo cual ubica a la entidad en un nivel de riesgo mediano con un rango regular. </w:t>
      </w:r>
    </w:p>
    <w:p>
      <w:pPr>
        <w:pStyle w:val="Normal"/>
        <w:ind w:left="-180" w:hanging="0"/>
        <w:jc w:val="both"/>
        <w:rPr>
          <w:rFonts w:ascii="Arial" w:hAnsi="Arial" w:cs="Arial"/>
          <w:lang w:val="es-MX"/>
        </w:rPr>
      </w:pPr>
      <w:r>
        <w:rPr>
          <w:rFonts w:cs="Arial" w:ascii="Arial" w:hAnsi="Arial"/>
          <w:lang w:val="es-MX"/>
        </w:rPr>
      </w:r>
    </w:p>
    <w:p>
      <w:pPr>
        <w:pStyle w:val="Normal"/>
        <w:tabs>
          <w:tab w:val="clear" w:pos="708"/>
          <w:tab w:val="left" w:pos="-180" w:leader="none"/>
          <w:tab w:val="left" w:pos="540" w:leader="none"/>
        </w:tabs>
        <w:ind w:hanging="187"/>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lang w:val="es-MX"/>
        </w:rPr>
      </w:pPr>
      <w:r>
        <w:rPr>
          <w:rFonts w:cs="Arial" w:ascii="Arial" w:hAnsi="Arial"/>
          <w:lang w:val="es-MX"/>
        </w:rPr>
        <w:t>3.2.1  Subsistema Control Estratégico</w:t>
      </w:r>
    </w:p>
    <w:p>
      <w:pPr>
        <w:pStyle w:val="Normal"/>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3.2.1.1   Componente Ambiente de Control</w:t>
      </w:r>
    </w:p>
    <w:p>
      <w:pPr>
        <w:pStyle w:val="Normal"/>
        <w:rPr>
          <w:rFonts w:ascii="Arial" w:hAnsi="Arial" w:cs="Arial"/>
          <w:i/>
          <w:i/>
          <w:lang w:val="es-MX"/>
        </w:rPr>
      </w:pPr>
      <w:r>
        <w:rPr>
          <w:rFonts w:cs="Arial" w:ascii="Arial" w:hAnsi="Arial"/>
          <w:i/>
          <w:lang w:val="es-MX"/>
        </w:rPr>
      </w:r>
    </w:p>
    <w:p>
      <w:pPr>
        <w:pStyle w:val="Normal"/>
        <w:tabs>
          <w:tab w:val="clear" w:pos="708"/>
          <w:tab w:val="left" w:pos="-180" w:leader="none"/>
        </w:tabs>
        <w:jc w:val="both"/>
        <w:rPr>
          <w:rFonts w:ascii="Arial" w:hAnsi="Arial" w:cs="Arial"/>
          <w:lang w:val="es-MX"/>
        </w:rPr>
      </w:pPr>
      <w:r>
        <w:rPr>
          <w:rFonts w:cs="Arial" w:ascii="Arial" w:hAnsi="Arial"/>
          <w:lang w:val="es-MX"/>
        </w:rPr>
        <w:t>En acuerdos compromisos o protocolos éticos la Entidad tiene un documento orientador o carta de valores, adoptado mediante Resolución 853 de 2008, los cuales han sido difundidos mediante talleres, publicaciones e intranet</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tabs>
          <w:tab w:val="clear" w:pos="708"/>
          <w:tab w:val="left" w:pos="-180" w:leader="none"/>
        </w:tabs>
        <w:jc w:val="both"/>
        <w:rPr>
          <w:rFonts w:ascii="Arial" w:hAnsi="Arial" w:cs="Arial"/>
          <w:lang w:val="es-MX"/>
        </w:rPr>
      </w:pPr>
      <w:r>
        <w:rPr>
          <w:rFonts w:cs="Arial" w:ascii="Arial" w:hAnsi="Arial"/>
          <w:lang w:val="es-MX"/>
        </w:rPr>
        <w:t>El proceso de planeación del recurso humano, se desarrolla acorde con los procesos de ingreso, tales como selección, inducción, mediante capacitaciones mensuales y cada vez que hay cambios en la normatividad y software.</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en  el estímulo de los servidores de la entidad dispone de un programa de incentivos adoptado mediante la Resolución 309 de mayo de 2007, el cual se adelanta con base en un diagnóstico de necesidades, diligenciado por los funcionarios de forma individ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estilo de Dirección identifica claramente los niveles de autoridad y responsabilidad y las funciones se encuentran segregadas, se realizan  reuniones de comités directivos y otros, a fin de evaluar las actividades. </w:t>
      </w:r>
    </w:p>
    <w:p>
      <w:pPr>
        <w:pStyle w:val="Normal"/>
        <w:jc w:val="both"/>
        <w:rPr>
          <w:rFonts w:ascii="Arial" w:hAnsi="Arial" w:cs="Arial"/>
          <w:lang w:val="es-MX"/>
        </w:rPr>
      </w:pPr>
      <w:r>
        <w:rPr>
          <w:rFonts w:cs="Arial" w:ascii="Arial" w:hAnsi="Arial"/>
          <w:lang w:val="es-MX"/>
        </w:rPr>
      </w:r>
    </w:p>
    <w:p>
      <w:pPr>
        <w:pStyle w:val="BodyText21"/>
        <w:widowControl/>
        <w:jc w:val="both"/>
        <w:rPr>
          <w:rFonts w:cs="Arial"/>
          <w:sz w:val="22"/>
          <w:szCs w:val="22"/>
          <w:lang w:val="es-MX"/>
        </w:rPr>
      </w:pPr>
      <w:r>
        <w:rPr>
          <w:rFonts w:cs="Arial"/>
        </w:rPr>
        <w:t>3.2.1.1.1 De la lectura de las actas de reunión de Junta Directiva del FFDS, de la vigencia 2008 se estableció que: cinco (5) de ellas se efectuaron de forma telefónica y virtual</w:t>
      </w:r>
      <w:r>
        <w:rPr>
          <w:rStyle w:val="FootnoteCharacters"/>
          <w:rStyle w:val="FootnoteAnchor"/>
          <w:rFonts w:cs="Arial"/>
          <w:szCs w:val="24"/>
        </w:rPr>
        <w:footnoteReference w:id="26"/>
      </w:r>
      <w:r>
        <w:rPr>
          <w:rFonts w:cs="Arial"/>
        </w:rPr>
        <w:t>. Igualmente, se observó que  durante los meses de enero, marzo, abril, mayo, julio, agosto y noviembre de 2008, no se efectuaron reuniones de forma ordinaria</w:t>
      </w:r>
      <w:r>
        <w:rPr>
          <w:rStyle w:val="FootnoteCharacters"/>
          <w:rStyle w:val="FootnoteAnchor"/>
          <w:rFonts w:cs="Arial"/>
          <w:szCs w:val="24"/>
        </w:rPr>
        <w:footnoteReference w:id="27"/>
      </w:r>
      <w:r>
        <w:rPr>
          <w:rFonts w:cs="Arial"/>
        </w:rPr>
        <w:t xml:space="preserve">, incumpliendo lo contemplado en el </w:t>
      </w:r>
      <w:r>
        <w:rPr>
          <w:rFonts w:cs="Arial"/>
          <w:lang w:val="es-MX"/>
        </w:rPr>
        <w:t>en el</w:t>
      </w:r>
      <w:r>
        <w:rPr>
          <w:rFonts w:cs="Arial"/>
          <w:sz w:val="22"/>
          <w:szCs w:val="22"/>
          <w:lang w:val="es-MX"/>
        </w:rPr>
        <w:t xml:space="preserve"> “</w:t>
      </w:r>
      <w:r>
        <w:rPr>
          <w:rFonts w:cs="Arial"/>
          <w:i/>
          <w:sz w:val="22"/>
          <w:szCs w:val="22"/>
          <w:lang w:val="es-MX"/>
        </w:rPr>
        <w:t xml:space="preserve">parágrafo 1 del </w:t>
      </w:r>
      <w:r>
        <w:rPr>
          <w:rFonts w:cs="Arial"/>
          <w:b/>
          <w:i/>
          <w:sz w:val="22"/>
          <w:szCs w:val="22"/>
          <w:lang w:val="es-MX"/>
        </w:rPr>
        <w:t>artículo 6 de la Resolución 01 de 1991</w:t>
      </w:r>
      <w:r>
        <w:rPr>
          <w:rFonts w:cs="Arial"/>
          <w:i/>
          <w:sz w:val="22"/>
          <w:szCs w:val="22"/>
          <w:lang w:val="es-MX"/>
        </w:rPr>
        <w:t xml:space="preserve">: la Junta se reunirá ordinariamente una vez al mes y extraordinaria cuando las necesidades de servicio público de Salud lo exijan, convocada y debidamente motivada por el Director Ejecutivo del Fondo…”, </w:t>
      </w:r>
      <w:r>
        <w:rPr>
          <w:rFonts w:cs="Arial"/>
          <w:sz w:val="22"/>
          <w:szCs w:val="22"/>
          <w:lang w:val="es-MX"/>
        </w:rPr>
        <w:t xml:space="preserve">y </w:t>
      </w:r>
      <w:r>
        <w:rPr>
          <w:rFonts w:cs="Arial"/>
          <w:sz w:val="22"/>
          <w:szCs w:val="22"/>
          <w:u w:val="single"/>
          <w:lang w:val="es-MX"/>
        </w:rPr>
        <w:t xml:space="preserve"> </w:t>
      </w:r>
      <w:r>
        <w:rPr>
          <w:rFonts w:cs="Arial"/>
          <w:sz w:val="22"/>
          <w:szCs w:val="22"/>
          <w:lang w:val="es-MX"/>
        </w:rPr>
        <w:t>en sesión ordinaria No. 50  del 17 de octubre de 2008 se llevó a cabo sin el quórum requerido</w:t>
      </w:r>
      <w:r>
        <w:rPr>
          <w:rStyle w:val="FootnoteCharacters"/>
          <w:rStyle w:val="FootnoteAnchor"/>
          <w:rFonts w:cs="Arial"/>
          <w:sz w:val="22"/>
          <w:szCs w:val="22"/>
          <w:lang w:val="es-MX"/>
        </w:rPr>
        <w:footnoteReference w:id="28"/>
      </w:r>
      <w:r>
        <w:rPr>
          <w:rFonts w:cs="Arial"/>
          <w:sz w:val="22"/>
          <w:szCs w:val="22"/>
          <w:lang w:val="es-MX"/>
        </w:rPr>
        <w:t>, desconociendo lo contemplado en “</w:t>
      </w:r>
      <w:r>
        <w:rPr>
          <w:rFonts w:cs="Arial"/>
          <w:i/>
          <w:sz w:val="22"/>
          <w:szCs w:val="22"/>
          <w:lang w:val="es-MX"/>
        </w:rPr>
        <w:t xml:space="preserve">parágrafo 1 del </w:t>
      </w:r>
      <w:r>
        <w:rPr>
          <w:rFonts w:cs="Arial"/>
          <w:b/>
          <w:i/>
          <w:sz w:val="22"/>
          <w:szCs w:val="22"/>
          <w:lang w:val="es-MX"/>
        </w:rPr>
        <w:t>artículo 6 de la citada Resolución,</w:t>
      </w:r>
      <w:r>
        <w:rPr>
          <w:rFonts w:cs="Arial"/>
          <w:sz w:val="22"/>
          <w:szCs w:val="22"/>
          <w:lang w:val="es-MX"/>
        </w:rPr>
        <w:t xml:space="preserve"> que  indica “ … </w:t>
      </w:r>
      <w:r>
        <w:rPr>
          <w:rFonts w:cs="Arial"/>
          <w:i/>
          <w:sz w:val="22"/>
          <w:szCs w:val="22"/>
          <w:lang w:val="es-MX"/>
        </w:rPr>
        <w:t xml:space="preserve">La Junta sesionará válidamente con la asistencia de un mínimo de cinco (5) miembros con derecho a voto y decidirá con la mitad más uno de los que hallen asistiendo.” </w:t>
      </w:r>
    </w:p>
    <w:p>
      <w:pPr>
        <w:pStyle w:val="BodyText21"/>
        <w:widowControl/>
        <w:jc w:val="both"/>
        <w:rPr>
          <w:rFonts w:cs="Arial"/>
          <w:i/>
          <w:i/>
          <w:sz w:val="22"/>
          <w:szCs w:val="22"/>
          <w:lang w:val="es-MX"/>
        </w:rPr>
      </w:pPr>
      <w:r>
        <w:rPr>
          <w:rFonts w:cs="Arial"/>
          <w:i/>
          <w:sz w:val="22"/>
          <w:szCs w:val="22"/>
          <w:lang w:val="es-MX"/>
        </w:rPr>
      </w:r>
    </w:p>
    <w:p>
      <w:pPr>
        <w:pStyle w:val="Normal"/>
        <w:jc w:val="both"/>
        <w:rPr>
          <w:rFonts w:ascii="Arial" w:hAnsi="Arial" w:cs="Arial"/>
          <w:sz w:val="22"/>
          <w:szCs w:val="22"/>
        </w:rPr>
      </w:pPr>
      <w:r>
        <w:rPr>
          <w:rFonts w:cs="Arial" w:ascii="Arial" w:hAnsi="Arial"/>
          <w:sz w:val="22"/>
          <w:szCs w:val="22"/>
        </w:rPr>
        <w:t xml:space="preserve">Lo anterior indica que los controles no son eficientes, incumpliendo el artículo 2, literal f de la Ley 87/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CO"/>
        </w:rPr>
        <w:t>3.2.1.1.2. Revisado el contenido de los contratos cuyo objeto es la capacitación se evidencia que en ninguno de ellos, se anexa por parte del ordenador del gasto, el listado de los funcionarios que serán beneficiarios de la citada capacitación, ni los criterios de selección ya sea por perfil, competencia o necesidad, dejando esta facultad al arbitrio del supervisor y o interventor del contrato, generando riesgos de cumplimiento de objetivos. Lo anterior, se enmarca en lo preceptuado en los literales c, e y g del artículo 2o. de la Ley 87 de 1993.</w:t>
      </w:r>
      <w:r>
        <w:rPr>
          <w:rFonts w:cs="Arial" w:ascii="Arial" w:hAnsi="Arial"/>
          <w:color w:val="FFFF00"/>
          <w:lang w:val="es-CO"/>
        </w:rPr>
        <w:t>.</w:t>
      </w:r>
    </w:p>
    <w:p>
      <w:pPr>
        <w:pStyle w:val="Normal"/>
        <w:jc w:val="both"/>
        <w:rPr>
          <w:rFonts w:ascii="Arial" w:hAnsi="Arial" w:cs="Arial"/>
          <w:color w:val="FFFF00"/>
          <w:lang w:val="es-CO"/>
        </w:rPr>
      </w:pPr>
      <w:r>
        <w:rPr>
          <w:rFonts w:cs="Arial" w:ascii="Arial" w:hAnsi="Arial"/>
          <w:color w:val="FFFF00"/>
          <w:lang w:val="es-CO"/>
        </w:rPr>
      </w:r>
    </w:p>
    <w:p>
      <w:pPr>
        <w:pStyle w:val="Normal"/>
        <w:jc w:val="both"/>
        <w:rPr>
          <w:rFonts w:ascii="Arial" w:hAnsi="Arial" w:cs="Arial"/>
          <w:lang w:val="es-MX"/>
        </w:rPr>
      </w:pPr>
      <w:r>
        <w:rPr>
          <w:rFonts w:cs="Arial" w:ascii="Arial" w:hAnsi="Arial"/>
          <w:lang w:val="es-MX"/>
        </w:rPr>
        <w:t>Una vez evaluado, este componente la calificación  fue de 3.5.</w:t>
      </w:r>
    </w:p>
    <w:p>
      <w:pPr>
        <w:pStyle w:val="Normal"/>
        <w:jc w:val="both"/>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3.2.1.2.   Componente direccionamiento estratégico</w:t>
      </w:r>
    </w:p>
    <w:p>
      <w:pPr>
        <w:pStyle w:val="Normal"/>
        <w:rPr>
          <w:rFonts w:ascii="Arial" w:hAnsi="Arial" w:cs="Arial"/>
          <w:i/>
          <w:i/>
          <w:highlight w:val="yellow"/>
          <w:lang w:val="es-MX"/>
        </w:rPr>
      </w:pPr>
      <w:r>
        <w:rPr>
          <w:rFonts w:cs="Arial" w:ascii="Arial" w:hAnsi="Arial"/>
          <w:i/>
          <w:highlight w:val="yellow"/>
          <w:lang w:val="es-MX"/>
        </w:rPr>
      </w:r>
    </w:p>
    <w:p>
      <w:pPr>
        <w:pStyle w:val="Normal"/>
        <w:widowControl w:val="false"/>
        <w:autoSpaceDE w:val="false"/>
        <w:jc w:val="both"/>
        <w:rPr>
          <w:rFonts w:ascii="Arial" w:hAnsi="Arial" w:cs="Arial"/>
          <w:lang w:val="es-MX"/>
        </w:rPr>
      </w:pPr>
      <w:r>
        <w:rPr>
          <w:rFonts w:cs="Arial" w:ascii="Arial" w:hAnsi="Arial"/>
          <w:lang w:val="es-MX"/>
        </w:rPr>
        <w:t xml:space="preserve">Se observa que la entidad dispone de planes y programas coherentes con la los objetivos de la misma, que le permiten proyectar sus servicios en cumplimiento a la misión y visión tales como Plan de Acción, Plan Operativo y Plan de Salud del Distrito Capital 2008-2012. </w:t>
      </w:r>
    </w:p>
    <w:p>
      <w:pPr>
        <w:pStyle w:val="Normal"/>
        <w:widowControl w:val="false"/>
        <w:autoSpaceDE w:val="false"/>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ispone de mapa de procesos  conformado por siete procesos misionales y uno de transversalidad, debidamente documentados y actualizados. Así mismo, el sistema de gestión de calidad  lo conforma 13 macroproceso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 otra parte, la estructura organizacional de la entidad, adoptada por </w:t>
      </w:r>
      <w:r>
        <w:rPr>
          <w:rFonts w:cs="Arial" w:ascii="Arial" w:hAnsi="Arial"/>
        </w:rPr>
        <w:t xml:space="preserve">el Decreto 244 de 2007, con sus respectivos manuales de funciones, los cuales  se encuentran en proceso de ajuste en la vigencia 2009.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lanta de personal es de 380 funcionarios</w:t>
      </w:r>
      <w:r>
        <w:rPr>
          <w:rStyle w:val="FootnoteCharacters"/>
          <w:rStyle w:val="FootnoteAnchor"/>
          <w:rFonts w:cs="Arial" w:ascii="Arial" w:hAnsi="Arial"/>
          <w:lang w:val="es-MX"/>
        </w:rPr>
        <w:footnoteReference w:id="29"/>
      </w:r>
      <w:r>
        <w:rPr>
          <w:rFonts w:cs="Arial" w:ascii="Arial" w:hAnsi="Arial"/>
          <w:lang w:val="es-MX"/>
        </w:rPr>
        <w:t xml:space="preserve"> conformada por nivel directivo, profesional y técnicos, empleados públicos y de carrera, provisionales, la cual se considera insuficiente, para desarrollar los planes, políticas y proyectos para lograr el cumplimiento de su objetivo misional, para lo cual tiene que recurrir a celebrar contratos de prestación de servicios con alta rotación del pers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do este componente la calificación  fue de 3.2.</w:t>
      </w:r>
    </w:p>
    <w:p>
      <w:pPr>
        <w:pStyle w:val="Normal"/>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i/>
          <w:i/>
          <w:lang w:val="es-MX"/>
        </w:rPr>
      </w:pPr>
      <w:r>
        <w:rPr>
          <w:rFonts w:cs="Arial" w:ascii="Arial" w:hAnsi="Arial"/>
          <w:i/>
          <w:lang w:val="es-MX"/>
        </w:rPr>
        <w:t>3.2.1.3.  Componente administración del riesgo</w:t>
      </w:r>
    </w:p>
    <w:p>
      <w:pPr>
        <w:pStyle w:val="Normal"/>
        <w:rPr>
          <w:rFonts w:ascii="Arial" w:hAnsi="Arial" w:cs="Arial"/>
          <w:i/>
          <w:i/>
          <w:lang w:val="es-MX"/>
        </w:rPr>
      </w:pPr>
      <w:r>
        <w:rPr>
          <w:rFonts w:cs="Arial" w:ascii="Arial" w:hAnsi="Arial"/>
          <w:i/>
          <w:lang w:val="es-MX"/>
        </w:rPr>
      </w:r>
    </w:p>
    <w:p>
      <w:pPr>
        <w:pStyle w:val="Normal"/>
        <w:tabs>
          <w:tab w:val="clear" w:pos="708"/>
          <w:tab w:val="left" w:pos="-180" w:leader="none"/>
          <w:tab w:val="left" w:pos="180" w:leader="none"/>
        </w:tabs>
        <w:jc w:val="both"/>
        <w:rPr>
          <w:rFonts w:ascii="Arial" w:hAnsi="Arial" w:cs="Arial"/>
          <w:lang w:val="es-MX"/>
        </w:rPr>
      </w:pPr>
      <w:r>
        <w:rPr>
          <w:rFonts w:cs="Arial" w:ascii="Arial" w:hAnsi="Arial"/>
          <w:lang w:val="es-MX"/>
        </w:rPr>
        <w:t xml:space="preserve">La administración efectúo el levantamiento del  mapa de riesgos por procesos en el que identificó los riesgos por dependencias adoptando la metodología y administración del riesgo de la guía del Departamento Administrativo de la Función Pública y la norma técnica 5254 de administración del riesgo .Para el año 2009 tienen programado ajustar la matriz de riesgos con una perfectiva de tipo riesgo. </w:t>
      </w:r>
    </w:p>
    <w:p>
      <w:pPr>
        <w:pStyle w:val="Normal"/>
        <w:tabs>
          <w:tab w:val="clear" w:pos="708"/>
          <w:tab w:val="left" w:pos="0" w:leader="none"/>
          <w:tab w:val="left" w:pos="18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180" w:leader="none"/>
        </w:tabs>
        <w:jc w:val="both"/>
        <w:rPr/>
      </w:pPr>
      <w:r>
        <w:rPr>
          <w:rFonts w:cs="Arial" w:ascii="Arial" w:hAnsi="Arial"/>
          <w:lang w:val="es-MX"/>
        </w:rPr>
        <w:t xml:space="preserve">En monitoreo e identificación de riesgo se observó debilidades en los funcionarios de la entidad  para identificar sus propios riesgos, por lo cual no </w:t>
      </w:r>
      <w:r>
        <w:rPr>
          <w:rFonts w:cs="Arial" w:ascii="Arial" w:hAnsi="Arial"/>
          <w:color w:val="000000"/>
          <w:lang w:val="es-MX"/>
        </w:rPr>
        <w:t>le permiten identificar claramente las debilidades y fortalezas de la institución.</w:t>
      </w:r>
    </w:p>
    <w:p>
      <w:pPr>
        <w:pStyle w:val="Normal"/>
        <w:tabs>
          <w:tab w:val="clear" w:pos="708"/>
          <w:tab w:val="left" w:pos="0" w:leader="none"/>
          <w:tab w:val="left" w:pos="180" w:leader="none"/>
        </w:tabs>
        <w:ind w:left="-180" w:hanging="0"/>
        <w:jc w:val="both"/>
        <w:rPr>
          <w:rFonts w:ascii="Arial" w:hAnsi="Arial" w:cs="Arial"/>
          <w:color w:val="000000"/>
          <w:lang w:val="es-MX"/>
        </w:rPr>
      </w:pPr>
      <w:r>
        <w:rPr>
          <w:rFonts w:cs="Arial" w:ascii="Arial" w:hAnsi="Arial"/>
          <w:color w:val="000000"/>
          <w:lang w:val="es-MX"/>
        </w:rPr>
      </w:r>
    </w:p>
    <w:p>
      <w:pPr>
        <w:pStyle w:val="Normal"/>
        <w:widowControl w:val="false"/>
        <w:tabs>
          <w:tab w:val="clear" w:pos="708"/>
          <w:tab w:val="left" w:pos="0" w:leader="none"/>
          <w:tab w:val="left" w:pos="180" w:leader="none"/>
        </w:tabs>
        <w:autoSpaceDE w:val="false"/>
        <w:jc w:val="both"/>
        <w:rPr/>
      </w:pPr>
      <w:r>
        <w:rPr>
          <w:rFonts w:cs="Arial" w:ascii="Arial" w:hAnsi="Arial"/>
          <w:lang w:val="es-MX"/>
        </w:rPr>
        <w:t xml:space="preserve">3.2.1.3.1. Al </w:t>
      </w:r>
      <w:r>
        <w:rPr>
          <w:rFonts w:cs="Arial" w:ascii="Arial" w:hAnsi="Arial"/>
        </w:rPr>
        <w:t>evaluar la matriz DOFA de la entidad, se encontró que esta fue elaborada en el año 2006 y a la fecha no se ha realizado ninguna actualización de la misma. Adicionalmente se evidenció que no hay coherencia entre los planteamientos realizados por la entidad en “Debilidades” y “Fortalezas” ya que son contradictorios, es así como, se observo que el numeral 2 “Fragmentación estructural de la producción, uso y oferta de la información y escasa conciencia de la complejidad de la integración de la información. Y falta de recurso tecnológico para su proceso” expresada como debilidad contrasta con el numeral 7 de la matriz en fortalezas “Recurso logístico como equipos de computo actualizados”, lo mismo sucede con los numerales 1,2 y 3 de los respectivos componentes.</w:t>
      </w:r>
    </w:p>
    <w:p>
      <w:pPr>
        <w:pStyle w:val="Normal"/>
        <w:tabs>
          <w:tab w:val="clear" w:pos="708"/>
          <w:tab w:val="left" w:pos="-180" w:leader="none"/>
          <w:tab w:val="left" w:pos="180" w:leader="none"/>
        </w:tabs>
        <w:ind w:left="-180" w:hanging="0"/>
        <w:jc w:val="both"/>
        <w:rPr>
          <w:rFonts w:ascii="Arial" w:hAnsi="Arial" w:cs="Arial"/>
          <w:color w:val="000000"/>
        </w:rPr>
      </w:pPr>
      <w:r>
        <w:rPr>
          <w:rFonts w:cs="Arial" w:ascii="Arial" w:hAnsi="Arial"/>
          <w:color w:val="000000"/>
        </w:rPr>
      </w:r>
    </w:p>
    <w:p>
      <w:pPr>
        <w:pStyle w:val="Normal"/>
        <w:jc w:val="both"/>
        <w:rPr>
          <w:rFonts w:ascii="Arial" w:hAnsi="Arial" w:cs="Arial"/>
          <w:lang w:val="es-CO"/>
        </w:rPr>
      </w:pPr>
      <w:r>
        <w:rPr>
          <w:rFonts w:cs="Arial" w:ascii="Arial" w:hAnsi="Arial"/>
          <w:lang w:val="es-CO"/>
        </w:rPr>
        <w:t>Revisados los elementos de identificación, análisis y valoración de riesgos, se evidencian deficiencias en las acciones emprendidas para la mitigación de estos, como se estableció en los procesos de mantenimiento de la planta física de la Secretaría Distrital de Salud, así:</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1.3.2. En visita de inspección en la sede de la Secretaria Distrital de Salud el 12 de marzo de 2009, el grupo auditor en compañía de funcionarios del departamento de mantenimiento de la SDS, realizó un recorrido por las cubiertas de los edificios, plazoletas y sótano, a raíz de las filtraciones que se están presentado en dicha ed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recorrido por las cubiertas del edificio y por el helipuerto, donde se observó que las terrazas constan de un piso falso en pequeñas losas de concreto desmontables y baldosa roja como se observa en la foto No.1, que están soportadas sobre pequeños machones cuadrados y la placa de cubierta aligerada. Por este piso ser desmontable (ver foto No.2 y 3), en sus dilataciones se filtra el agua lluvia y cae sobre la placa que estaba impermeabilizada por un material manto edil y después el agua sería evacuada por los sifones con rejilla ver foto No. 4. Se observó también que la pendiente que debe existir entre la placa y los sifones son ineficientes además se observó la presencia de tuberías (ver foto No.3), que obstaculizan el recorrido del agua y en consecuencia se presentan apozamientos y esta agua se filtra por las fisuras que son puntos débiles de la placa de cubier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l helipuerto se observó que es una superficie que recibió un tratamiento de impermeabilización por el contrato No.740 de 2007, la pendiente está dirigido hacia los sifones en rejilla con sosco de la placa ver foto No. 5.</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center"/>
        <w:rPr>
          <w:rFonts w:ascii="Arial" w:hAnsi="Arial" w:cs="Arial"/>
          <w:lang w:val="es-CO"/>
        </w:rPr>
      </w:pPr>
      <w:r>
        <w:rPr>
          <w:rFonts w:cs="Arial" w:ascii="Arial" w:hAnsi="Arial"/>
          <w:lang w:val="es-CO"/>
        </w:rPr>
        <w:drawing>
          <wp:inline distT="0" distB="0" distL="0" distR="0">
            <wp:extent cx="2358390" cy="176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0" r="-15" b="-20"/>
                    <a:stretch>
                      <a:fillRect/>
                    </a:stretch>
                  </pic:blipFill>
                  <pic:spPr bwMode="auto">
                    <a:xfrm>
                      <a:off x="0" y="0"/>
                      <a:ext cx="2358390" cy="176911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304415" cy="1720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21" r="-16" b="-21"/>
                    <a:stretch>
                      <a:fillRect/>
                    </a:stretch>
                  </pic:blipFill>
                  <pic:spPr bwMode="auto">
                    <a:xfrm>
                      <a:off x="0" y="0"/>
                      <a:ext cx="2304415" cy="1720215"/>
                    </a:xfrm>
                    <a:prstGeom prst="rect">
                      <a:avLst/>
                    </a:prstGeom>
                  </pic:spPr>
                </pic:pic>
              </a:graphicData>
            </a:graphic>
          </wp:inline>
        </w:drawing>
      </w:r>
    </w:p>
    <w:p>
      <w:pPr>
        <w:pStyle w:val="Normal"/>
        <w:jc w:val="both"/>
        <w:rPr/>
      </w:pPr>
      <w:r>
        <w:rPr>
          <w:rFonts w:eastAsia="Arial" w:cs="Arial" w:ascii="Arial" w:hAnsi="Arial"/>
          <w:lang w:val="es-CO"/>
        </w:rPr>
        <w:t xml:space="preserve">                               </w:t>
      </w:r>
      <w:r>
        <w:rPr>
          <w:rFonts w:cs="Arial" w:ascii="Arial" w:hAnsi="Arial"/>
          <w:sz w:val="20"/>
          <w:szCs w:val="20"/>
          <w:lang w:val="es-CO"/>
        </w:rPr>
        <w:t>Foto No.1                                               Foto No. 2</w:t>
      </w:r>
    </w:p>
    <w:p>
      <w:pPr>
        <w:pStyle w:val="Normal"/>
        <w:jc w:val="both"/>
        <w:rPr>
          <w:rFonts w:ascii="Arial" w:hAnsi="Arial" w:cs="Arial"/>
          <w:lang w:val="es-CO"/>
        </w:rPr>
      </w:pPr>
      <w:r>
        <w:rPr>
          <w:rFonts w:cs="Arial" w:ascii="Arial" w:hAnsi="Arial"/>
          <w:lang w:val="es-CO"/>
        </w:rPr>
        <w:tab/>
        <w:tab/>
        <w:tab/>
        <w:tab/>
        <w:tab/>
        <w:tab/>
      </w:r>
    </w:p>
    <w:p>
      <w:pPr>
        <w:pStyle w:val="Normal"/>
        <w:jc w:val="center"/>
        <w:rPr>
          <w:rFonts w:ascii="Arial" w:hAnsi="Arial" w:cs="Arial"/>
          <w:lang w:val="es-CO"/>
        </w:rPr>
      </w:pPr>
      <w:r>
        <w:rPr>
          <w:rFonts w:cs="Arial" w:ascii="Arial" w:hAnsi="Arial"/>
          <w:lang w:val="es-CO"/>
        </w:rPr>
        <w:drawing>
          <wp:inline distT="0" distB="0" distL="0" distR="0">
            <wp:extent cx="2304415" cy="1720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21" r="-16" b="-21"/>
                    <a:stretch>
                      <a:fillRect/>
                    </a:stretch>
                  </pic:blipFill>
                  <pic:spPr bwMode="auto">
                    <a:xfrm>
                      <a:off x="0" y="0"/>
                      <a:ext cx="2304415" cy="1720215"/>
                    </a:xfrm>
                    <a:prstGeom prst="rect">
                      <a:avLst/>
                    </a:prstGeom>
                  </pic:spPr>
                </pic:pic>
              </a:graphicData>
            </a:graphic>
          </wp:inline>
        </w:drawing>
      </w:r>
      <w:r>
        <w:rPr>
          <w:rFonts w:cs="Arial" w:ascii="Arial" w:hAnsi="Arial"/>
          <w:lang w:val="es-CO"/>
        </w:rPr>
        <w:tab/>
      </w:r>
      <w:r>
        <w:rPr>
          <w:rFonts w:cs="Arial" w:ascii="Arial" w:hAnsi="Arial"/>
          <w:lang w:val="es-CO"/>
        </w:rPr>
        <w:drawing>
          <wp:inline distT="0" distB="0" distL="0" distR="0">
            <wp:extent cx="2293620" cy="1711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1" r="-16" b="-21"/>
                    <a:stretch>
                      <a:fillRect/>
                    </a:stretch>
                  </pic:blipFill>
                  <pic:spPr bwMode="auto">
                    <a:xfrm>
                      <a:off x="0" y="0"/>
                      <a:ext cx="2293620" cy="1711960"/>
                    </a:xfrm>
                    <a:prstGeom prst="rect">
                      <a:avLst/>
                    </a:prstGeom>
                  </pic:spPr>
                </pic:pic>
              </a:graphicData>
            </a:graphic>
          </wp:inline>
        </w:drawing>
      </w:r>
    </w:p>
    <w:p>
      <w:pPr>
        <w:pStyle w:val="Normal"/>
        <w:jc w:val="both"/>
        <w:rPr/>
      </w:pPr>
      <w:r>
        <w:rPr>
          <w:rFonts w:eastAsia="Arial" w:cs="Arial" w:ascii="Arial" w:hAnsi="Arial"/>
          <w:lang w:val="es-CO"/>
        </w:rPr>
        <w:t xml:space="preserve">                              </w:t>
      </w:r>
      <w:r>
        <w:rPr>
          <w:rFonts w:cs="Arial" w:ascii="Arial" w:hAnsi="Arial"/>
          <w:sz w:val="20"/>
          <w:szCs w:val="20"/>
          <w:lang w:val="es-CO"/>
        </w:rPr>
        <w:t>Foto No. 3                                                    Foto No. 4</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304415" cy="1720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21" r="-16" b="-21"/>
                    <a:stretch>
                      <a:fillRect/>
                    </a:stretch>
                  </pic:blipFill>
                  <pic:spPr bwMode="auto">
                    <a:xfrm>
                      <a:off x="0" y="0"/>
                      <a:ext cx="2304415" cy="1720215"/>
                    </a:xfrm>
                    <a:prstGeom prst="rect">
                      <a:avLst/>
                    </a:prstGeom>
                  </pic:spPr>
                </pic:pic>
              </a:graphicData>
            </a:graphic>
          </wp:inline>
        </w:drawing>
      </w:r>
    </w:p>
    <w:p>
      <w:pPr>
        <w:pStyle w:val="Normal"/>
        <w:jc w:val="both"/>
        <w:rPr/>
      </w:pPr>
      <w:r>
        <w:rPr>
          <w:rFonts w:eastAsia="Arial" w:cs="Arial" w:ascii="Arial" w:hAnsi="Arial"/>
          <w:lang w:val="es-CO"/>
        </w:rPr>
        <w:t xml:space="preserve">                                                              </w:t>
      </w:r>
      <w:r>
        <w:rPr>
          <w:rFonts w:cs="Arial" w:ascii="Arial" w:hAnsi="Arial"/>
          <w:sz w:val="20"/>
          <w:szCs w:val="20"/>
          <w:lang w:val="es-CO"/>
        </w:rPr>
        <w:t xml:space="preserve">Foto No. 5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En la sede del Hemocentro, en el cuarto piso se observaron filtraciones que vienen deteriorando el dry wall del cielo raso, la pintura de algunas paredes y deterioro en la placa. En el auditorio que se encuentra debajo del helipuerto las filtraciones dañaron el piso en madera lacado y el dry wall ver fotos No. 6 – 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emocent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2" r="-17" b="-22"/>
                    <a:stretch>
                      <a:fillRect/>
                    </a:stretch>
                  </pic:blipFill>
                  <pic:spPr bwMode="auto">
                    <a:xfrm>
                      <a:off x="0" y="0"/>
                      <a:ext cx="2164080" cy="162306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164080" cy="1623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22" r="-17" b="-22"/>
                    <a:stretch>
                      <a:fillRect/>
                    </a:stretch>
                  </pic:blipFill>
                  <pic:spPr bwMode="auto">
                    <a:xfrm>
                      <a:off x="0" y="0"/>
                      <a:ext cx="2164080" cy="1623060"/>
                    </a:xfrm>
                    <a:prstGeom prst="rect">
                      <a:avLst/>
                    </a:prstGeom>
                  </pic:spPr>
                </pic:pic>
              </a:graphicData>
            </a:graphic>
          </wp:inline>
        </w:drawing>
      </w:r>
    </w:p>
    <w:p>
      <w:pPr>
        <w:pStyle w:val="Normal"/>
        <w:jc w:val="both"/>
        <w:rPr/>
      </w:pPr>
      <w:r>
        <w:rPr>
          <w:rFonts w:eastAsia="Arial" w:cs="Arial" w:ascii="Arial" w:hAnsi="Arial"/>
          <w:sz w:val="20"/>
          <w:szCs w:val="20"/>
          <w:lang w:val="es-CO"/>
        </w:rPr>
        <w:t xml:space="preserve">                               </w:t>
      </w:r>
      <w:r>
        <w:rPr>
          <w:rFonts w:cs="Arial" w:ascii="Arial" w:hAnsi="Arial"/>
          <w:sz w:val="20"/>
          <w:szCs w:val="20"/>
          <w:lang w:val="es-CO"/>
        </w:rPr>
        <w:t>Foto No. 6                                                             Foto No. 7</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Auditorio</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7" t="-22" r="-17" b="-22"/>
                    <a:stretch>
                      <a:fillRect/>
                    </a:stretch>
                  </pic:blipFill>
                  <pic:spPr bwMode="auto">
                    <a:xfrm>
                      <a:off x="0" y="0"/>
                      <a:ext cx="2164080" cy="162306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164080" cy="1623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22" r="-17" b="-22"/>
                    <a:stretch>
                      <a:fillRect/>
                    </a:stretch>
                  </pic:blipFill>
                  <pic:spPr bwMode="auto">
                    <a:xfrm>
                      <a:off x="0" y="0"/>
                      <a:ext cx="2164080" cy="1623060"/>
                    </a:xfrm>
                    <a:prstGeom prst="rect">
                      <a:avLst/>
                    </a:prstGeom>
                  </pic:spPr>
                </pic:pic>
              </a:graphicData>
            </a:graphic>
          </wp:inline>
        </w:drawing>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Foto No. 8                                            Foto No. 9</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 t="-22" r="-17" b="-22"/>
                    <a:stretch>
                      <a:fillRect/>
                    </a:stretch>
                  </pic:blipFill>
                  <pic:spPr bwMode="auto">
                    <a:xfrm>
                      <a:off x="0" y="0"/>
                      <a:ext cx="2164080" cy="1623060"/>
                    </a:xfrm>
                    <a:prstGeom prst="rect">
                      <a:avLst/>
                    </a:prstGeom>
                  </pic:spPr>
                </pic:pic>
              </a:graphicData>
            </a:graphic>
          </wp:inline>
        </w:drawing>
      </w:r>
    </w:p>
    <w:p>
      <w:pPr>
        <w:pStyle w:val="Normal"/>
        <w:jc w:val="center"/>
        <w:rPr>
          <w:rFonts w:ascii="Arial" w:hAnsi="Arial" w:cs="Arial"/>
          <w:sz w:val="20"/>
          <w:szCs w:val="20"/>
          <w:lang w:val="es-CO"/>
        </w:rPr>
      </w:pPr>
      <w:r>
        <w:rPr>
          <w:rFonts w:cs="Arial" w:ascii="Arial" w:hAnsi="Arial"/>
          <w:sz w:val="20"/>
          <w:szCs w:val="20"/>
          <w:lang w:val="es-CO"/>
        </w:rPr>
        <w:t>Foto No. 10</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La plazoleta de Magnolios presenta fisuraciones (ver foto No.11) en el piso causadas principalmente por los asentamientos del edificio y la diferencia de materiales instalados, que contribuyen al deterioro de la impermeabilización existente y el agua pasa hacia el sótano; en el momento en esta zona no se han efectuado trabajos de repa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plazoleta de ambulancias, se observó que la plazoleta fue reparada donde se ejecutaron obras con material geotextil y concreto impermeabilizado; estas obras se ejecutaron mediante contrato No 740 de 2007  ver foto No.12, sin embargo el presupuesto no cubrió la totalidad del área intervenida ver foto No. 13.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lazoleta Magnolio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22" r="-17" b="-22"/>
                    <a:stretch>
                      <a:fillRect/>
                    </a:stretch>
                  </pic:blipFill>
                  <pic:spPr bwMode="auto">
                    <a:xfrm>
                      <a:off x="0" y="0"/>
                      <a:ext cx="2164080" cy="1623060"/>
                    </a:xfrm>
                    <a:prstGeom prst="rect">
                      <a:avLst/>
                    </a:prstGeom>
                  </pic:spPr>
                </pic:pic>
              </a:graphicData>
            </a:graphic>
          </wp:inline>
        </w:drawing>
      </w:r>
    </w:p>
    <w:p>
      <w:pPr>
        <w:pStyle w:val="Normal"/>
        <w:jc w:val="center"/>
        <w:rPr>
          <w:rFonts w:ascii="Arial" w:hAnsi="Arial" w:cs="Arial"/>
          <w:sz w:val="20"/>
          <w:szCs w:val="20"/>
          <w:lang w:val="es-CO"/>
        </w:rPr>
      </w:pPr>
      <w:r>
        <w:rPr>
          <w:rFonts w:cs="Arial" w:ascii="Arial" w:hAnsi="Arial"/>
          <w:sz w:val="20"/>
          <w:szCs w:val="20"/>
          <w:lang w:val="es-CO"/>
        </w:rPr>
        <w:t>Foto No .11</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Plazoleta Ambulancias</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7" t="-22" r="-17" b="-22"/>
                    <a:stretch>
                      <a:fillRect/>
                    </a:stretch>
                  </pic:blipFill>
                  <pic:spPr bwMode="auto">
                    <a:xfrm>
                      <a:off x="0" y="0"/>
                      <a:ext cx="2164080" cy="162306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164080" cy="1623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7" t="-22" r="-17" b="-22"/>
                    <a:stretch>
                      <a:fillRect/>
                    </a:stretch>
                  </pic:blipFill>
                  <pic:spPr bwMode="auto">
                    <a:xfrm>
                      <a:off x="0" y="0"/>
                      <a:ext cx="2164080" cy="1623060"/>
                    </a:xfrm>
                    <a:prstGeom prst="rect">
                      <a:avLst/>
                    </a:prstGeom>
                  </pic:spPr>
                </pic:pic>
              </a:graphicData>
            </a:graphic>
          </wp:inline>
        </w:drawing>
      </w:r>
    </w:p>
    <w:p>
      <w:pPr>
        <w:pStyle w:val="Normal"/>
        <w:jc w:val="both"/>
        <w:rPr/>
      </w:pPr>
      <w:r>
        <w:rPr>
          <w:rFonts w:eastAsia="Arial" w:cs="Arial" w:ascii="Arial" w:hAnsi="Arial"/>
          <w:sz w:val="20"/>
          <w:szCs w:val="20"/>
          <w:lang w:val="es-CO"/>
        </w:rPr>
        <w:t xml:space="preserve">                                </w:t>
      </w:r>
      <w:r>
        <w:rPr>
          <w:rFonts w:cs="Arial" w:ascii="Arial" w:hAnsi="Arial"/>
          <w:sz w:val="20"/>
          <w:szCs w:val="20"/>
          <w:lang w:val="es-CO"/>
        </w:rPr>
        <w:t>Foto No. 12                                                       Foto No.13</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lang w:val="es-CO"/>
        </w:rPr>
      </w:pPr>
      <w:r>
        <w:rPr>
          <w:rFonts w:cs="Arial" w:ascii="Arial" w:hAnsi="Arial"/>
          <w:lang w:val="es-CO"/>
        </w:rPr>
        <w:t xml:space="preserve">En el recorrido por sótano se evidencia las filtraciones que por su número deben causar inundación ante las lluvias intensas ver fotos 14 – 17 y además un perjuicio estructural porque puede corroer el acero de refuerzo y adicionalmente posibles daños en los vehículos que hacen uso de los parqueaderos.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164080" cy="1623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7" t="-22" r="-17" b="-22"/>
                    <a:stretch>
                      <a:fillRect/>
                    </a:stretch>
                  </pic:blipFill>
                  <pic:spPr bwMode="auto">
                    <a:xfrm>
                      <a:off x="0" y="0"/>
                      <a:ext cx="2164080" cy="1623060"/>
                    </a:xfrm>
                    <a:prstGeom prst="rect">
                      <a:avLst/>
                    </a:prstGeom>
                  </pic:spPr>
                </pic:pic>
              </a:graphicData>
            </a:graphic>
          </wp:inline>
        </w:drawing>
      </w:r>
      <w:r>
        <w:rPr>
          <w:rFonts w:eastAsia="Arial" w:cs="Arial" w:ascii="Arial" w:hAnsi="Arial"/>
          <w:lang w:val="es-CO"/>
        </w:rPr>
        <w:t xml:space="preserve">          </w:t>
      </w:r>
      <w:r>
        <w:rPr>
          <w:rFonts w:cs="Arial" w:ascii="Arial" w:hAnsi="Arial"/>
          <w:lang w:val="es-CO"/>
        </w:rPr>
        <w:drawing>
          <wp:inline distT="0" distB="0" distL="0" distR="0">
            <wp:extent cx="2164080" cy="16230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 t="-22" r="-17" b="-22"/>
                    <a:stretch>
                      <a:fillRect/>
                    </a:stretch>
                  </pic:blipFill>
                  <pic:spPr bwMode="auto">
                    <a:xfrm>
                      <a:off x="0" y="0"/>
                      <a:ext cx="2164080" cy="1623060"/>
                    </a:xfrm>
                    <a:prstGeom prst="rect">
                      <a:avLst/>
                    </a:prstGeom>
                  </pic:spPr>
                </pic:pic>
              </a:graphicData>
            </a:graphic>
          </wp:inline>
        </w:drawing>
      </w:r>
    </w:p>
    <w:p>
      <w:pPr>
        <w:pStyle w:val="Normal"/>
        <w:jc w:val="both"/>
        <w:rPr/>
      </w:pPr>
      <w:r>
        <w:rPr>
          <w:rFonts w:eastAsia="Arial" w:cs="Arial" w:ascii="Arial" w:hAnsi="Arial"/>
          <w:lang w:val="es-CO"/>
        </w:rPr>
        <w:t xml:space="preserve">                              </w:t>
      </w:r>
      <w:r>
        <w:rPr>
          <w:rFonts w:cs="Arial" w:ascii="Arial" w:hAnsi="Arial"/>
          <w:sz w:val="20"/>
          <w:szCs w:val="20"/>
          <w:lang w:val="es-CO"/>
        </w:rPr>
        <w:t>Foto No. 14                                         Foto No. 15</w:t>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lang w:val="es-CO"/>
        </w:rPr>
      </w:pPr>
      <w:r>
        <w:rPr>
          <w:rFonts w:eastAsia="Arial" w:cs="Arial" w:ascii="Arial" w:hAnsi="Arial"/>
          <w:lang w:val="es-CO"/>
        </w:rPr>
        <w:t xml:space="preserve"> </w:t>
      </w:r>
      <w:r>
        <w:rPr>
          <w:rFonts w:cs="Arial" w:ascii="Arial" w:hAnsi="Arial"/>
          <w:lang w:val="es-CO"/>
        </w:rPr>
        <w:drawing>
          <wp:inline distT="0" distB="0" distL="0" distR="0">
            <wp:extent cx="1623060" cy="2164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2" t="-17" r="-22" b="-17"/>
                    <a:stretch>
                      <a:fillRect/>
                    </a:stretch>
                  </pic:blipFill>
                  <pic:spPr bwMode="auto">
                    <a:xfrm>
                      <a:off x="0" y="0"/>
                      <a:ext cx="1623060" cy="2164080"/>
                    </a:xfrm>
                    <a:prstGeom prst="rect">
                      <a:avLst/>
                    </a:prstGeom>
                  </pic:spPr>
                </pic:pic>
              </a:graphicData>
            </a:graphic>
          </wp:inline>
        </w:drawing>
      </w:r>
      <w:r>
        <w:rPr>
          <w:rFonts w:eastAsia="Arial" w:cs="Arial" w:ascii="Arial" w:hAnsi="Arial"/>
          <w:lang w:val="es-CO"/>
        </w:rPr>
        <w:t xml:space="preserve">         </w:t>
      </w:r>
      <w:r>
        <w:rPr>
          <w:rFonts w:eastAsia="Arial" w:cs="Arial" w:ascii="Arial" w:hAnsi="Arial"/>
          <w:color w:val="000000"/>
          <w:w w:val="100"/>
          <w:sz w:val="0"/>
          <w:szCs w:val="0"/>
          <w:shd w:fill="000000" w:val="clear"/>
          <w:lang w:val="en-US" w:bidi="en-US"/>
        </w:rPr>
        <w:t xml:space="preserve"> </w:t>
      </w:r>
      <w:r>
        <w:rPr>
          <w:rFonts w:cs="Arial" w:ascii="Arial" w:hAnsi="Arial"/>
          <w:lang w:val="es-CO"/>
        </w:rPr>
        <w:drawing>
          <wp:inline distT="0" distB="0" distL="0" distR="0">
            <wp:extent cx="2647315" cy="1990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4" t="-31" r="-24" b="-31"/>
                    <a:stretch>
                      <a:fillRect/>
                    </a:stretch>
                  </pic:blipFill>
                  <pic:spPr bwMode="auto">
                    <a:xfrm>
                      <a:off x="0" y="0"/>
                      <a:ext cx="2647315" cy="1990090"/>
                    </a:xfrm>
                    <a:prstGeom prst="rect">
                      <a:avLst/>
                    </a:prstGeom>
                  </pic:spPr>
                </pic:pic>
              </a:graphicData>
            </a:graphic>
          </wp:inline>
        </w:drawing>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Foto No. 16</w:t>
        <w:tab/>
        <w:tab/>
        <w:tab/>
        <w:tab/>
        <w:t xml:space="preserve"> Foto No. 17</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lang w:val="es-CO"/>
        </w:rPr>
        <w:t>Con esta situación se evidencia falta de gestión en la implementación del mantenimiento preventivo y correctivo en las cubiertas que prevenga las posibles filtraciones como consecuencia de los inviernos que se presentan en la ciudad, para haber evitado el deterioro de las instalaciones del Hemocentro y el sótano generando para la entidad mayores costos en la reparación de las instalaciones afectadas. El no hacer estas reparaciones podría generar futuras demandas por terceros que hayan sido afectados como es el caso de los vehículos en el sótano, así mismo posibles daños en el acero de refuerzo de la pla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evidencia una inadecuada planeación en la programación y ejecución de los planes de reparación y mantenimiento de las edificaciones, por cuanto las obras realizadas al Helipuerto y la Plazoleta de Ambulancias, fueron intervenidas con ocasión del contrato No.740 de 2007, proceso en el cual el presupuesto no cubrió la totalidad del área a intervenir en la Plazoleta de Ambulanci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icionalmente, se observó que la cuantía reconocida por la aseguradora para reparar los daños ocasionados a las edificaciones por fenómenos naturales (lluvia) no fue suficiente para realizar las reparaciones a los bienes muebles e inmuebles de propiedad del Fondo, razón por la cual se evidencia que la entidad deberá asumir los costos adicionales en la reparación de dicho inmueble.</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nteriores hechos contravienen lo preceptuado en los literales a y f del artículo 2o. de la Ley 87 de 1993.</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l componente de administración del riesgo alcanza una calificación de 3.1 y el subsistema de control estratégico 3.3.</w:t>
      </w:r>
    </w:p>
    <w:p>
      <w:pPr>
        <w:pStyle w:val="Normal"/>
        <w:ind w:left="-187"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3.2.2. Subsistema de Control de gestión</w:t>
      </w:r>
    </w:p>
    <w:p>
      <w:pPr>
        <w:pStyle w:val="Normal"/>
        <w:ind w:left="-187" w:hanging="0"/>
        <w:jc w:val="both"/>
        <w:rPr>
          <w:rFonts w:ascii="Arial" w:hAnsi="Arial" w:cs="Arial"/>
          <w:highlight w:val="yellow"/>
          <w:lang w:val="es-MX"/>
        </w:rPr>
      </w:pPr>
      <w:r>
        <w:rPr>
          <w:rFonts w:cs="Arial" w:ascii="Arial" w:hAnsi="Arial"/>
          <w:highlight w:val="yellow"/>
          <w:lang w:val="es-MX"/>
        </w:rPr>
      </w:r>
    </w:p>
    <w:p>
      <w:pPr>
        <w:pStyle w:val="Normal"/>
        <w:numPr>
          <w:ilvl w:val="3"/>
          <w:numId w:val="12"/>
        </w:numPr>
        <w:rPr>
          <w:rFonts w:ascii="Arial" w:hAnsi="Arial" w:cs="Arial"/>
          <w:i/>
          <w:i/>
          <w:lang w:val="es-MX"/>
        </w:rPr>
      </w:pPr>
      <w:r>
        <w:rPr>
          <w:rFonts w:cs="Arial" w:ascii="Arial" w:hAnsi="Arial"/>
          <w:i/>
          <w:lang w:val="es-MX"/>
        </w:rPr>
        <w:t>Componente actividades de control</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Se evaluaron los elementos que hacen parte de este componente, observando que el proceso tiene sus políticas adoptadas en cada una, dispone de 113 procedimientos. Ha desarrollado procesos de capacitación y sensibilización de las políticas adoptadas por la 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ES_tradnl"/>
        </w:rPr>
      </w:pPr>
      <w:r>
        <w:rPr>
          <w:rFonts w:cs="Arial" w:ascii="Arial" w:hAnsi="Arial"/>
          <w:color w:val="000000"/>
          <w:lang w:val="es-ES_tradnl"/>
        </w:rPr>
        <w:t>El manual de procesos y procedimientos se adoptó mediante Resolución no. 082  de enero 30 de 2008, el cual contiene los responsables de la ejecución de las actividades y en general se cumplen.</w:t>
      </w:r>
    </w:p>
    <w:p>
      <w:pPr>
        <w:pStyle w:val="Normal"/>
        <w:ind w:left="-180" w:hanging="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CO"/>
        </w:rPr>
      </w:pPr>
      <w:r>
        <w:rPr>
          <w:rFonts w:cs="Arial" w:ascii="Arial" w:hAnsi="Arial"/>
          <w:lang w:val="es-CO"/>
        </w:rPr>
        <w:t>3.2.2.1.1 Verificados los controles implementados en el proceso de contratación, se encontró que las modificaciones efectuadas a los contratos no son numeradas, lo que genera confusión y dificultad en el seguimiento a la ejecución de los mismos y por ende el supervisor y o interventor del contrato no puede ejercer su labor idóneamente. Lo anterior, se encuadra en lo establecido en los literales a y f del artículo 2o.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2.1.2 Revisado la numeración de los contratos administrados por la Subdirección de Contratación de la Secretaría Distrital de Salud, se estableció que no es consecutiva. Lo anterior, desconoce lo establecido en los literales b y e del artículo 2o. de la Ley 87 de 1993.</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2.1.3 Evaluada la documentación que contienen las carpetas de los contratos se evidenció que estas no contienen la totalidad de la información, esto es anexos, informes de ejecución, informes de interventoría, certificaciones de haber cancelado lo ordenado en la Ley 789 de 2002. Lo anterior, desconoce lo establecido en los literales e y h del artículo 2o. de la Ley 87 de 1993.</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2.1.4  Examinado el contenido de los contratos cuyo objeto es capacitación, se evidencia que este proceso es adelantado por las diferentes dependencias de la entidad con recursos de otros proyectos de inversión, sin que se surta el cumplimiento de los requisitos establecidos en la Resolución 446 de 2006, ni mucho menos en el plan de capacitación que está en cabeza de la Dirección de Talento Humano, lo que significa que en la entidad no existe control sobre la capacitación y procesos de mejoramiento de competencias sin haber informado previamente al área competente de evaluar la pertinencia y necesidad de la misma. Como consecuencia de este actuar se evidencia inobservancia a la aplicación de la norma y por ende una presunta falta disciplinaria de que trata el artículo 50 de la Ley 734 de 2002.</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2.2.1.5 En visita realizada a las Bodegas 100 y 200 de Inventario Devolutivo, de consumo e inservibles, se encontró que los elementos no están debidamente almacenados y organizados en las bodegas de inservibles y devolutivos servibles, sin perjuicio de la identificación individual de la plaqueta de código de barras que algunos tienen; dado que se encontraron elementos arrumados, en desorden y sin una identificación perimetral o de estantería adecuada, que permita la ubicación ágil y disposición o almacenamiento adecuado, como se evidencia en el registro fotográfico. Adicionalmente, se encontró obstrucción para el acceso a otros elementos indebidamente almacen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hallaron elementos por fuera de las bodegas que de acuerdo con el encargado del almacén, eran inservibles (equipos de computo) los que no estaban aún registrados ni ingresados a la bodega, generando riesgo de pérdida o daño, haciendo imposible la custodia adecuada del elemento, como se evidencia en el registro fotográf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ncontraron elementos inservibles y obsoletos que se están almacenado hace más de año y medio, según lo indicado por el encargado de almacén, los cuales aún no ha sido dados de baj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s bodegas se evidencian rastros de polvo y mugre sobre los elementos, lo que determina que no se encuentran en condiciones ambientales adecuadas,  generando adicionalmente deterioro de los mism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evidencia falta de espacio y ausencia de identificación perimetral que facilite la identificación del tipo de elemento almacenado (inservible o devolutivo servible), así como la ubicación física en la misma bodega de elementos revueltos entre inservibles y devolutivos servi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Respecto de la identificación de los inventarios que determina y controla la propiedad y custodia de los bienes, se encontró que están plaqueteados como activos de la Secretaría Distrital de Salud, cuando la propiedad de los mismos está determinada en la facturación y la contabilidad como bienes del Fondo Financiero Distrital de Salu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anterior, contraviene lo normado en los numerales 3, 4 y 8 del capítulo 2.3.3 Administración y Control de Bienes de la Resolución 001 de 2001 expedida por el Contador General de Bogotá y el literal a y f del artículo 2º de la Ley 87 de 1993.</w:t>
      </w:r>
    </w:p>
    <w:p>
      <w:pPr>
        <w:pStyle w:val="Normal"/>
        <w:jc w:val="both"/>
        <w:rPr>
          <w:rFonts w:ascii="Arial" w:hAnsi="Arial" w:cs="Arial"/>
          <w:lang w:val="es-CO"/>
        </w:rPr>
      </w:pPr>
      <w:r>
        <w:rPr>
          <w:rFonts w:cs="Arial" w:ascii="Arial" w:hAnsi="Arial"/>
          <w:lang w:val="es-CO"/>
        </w:rPr>
      </w:r>
    </w:p>
    <w:p>
      <w:pPr>
        <w:pStyle w:val="Normal"/>
        <w:ind w:right="-676" w:hanging="0"/>
        <w:jc w:val="both"/>
        <w:rPr/>
      </w:pPr>
      <w:r>
        <w:rPr>
          <w:rFonts w:cs="Arial" w:ascii="Arial" w:hAnsi="Arial"/>
          <w:i/>
          <w:lang w:val="es-CO"/>
        </w:rPr>
        <w:t>Registro Fotográfico</w:t>
      </w:r>
      <w:r>
        <w:rPr>
          <w:rFonts w:cs="Arial" w:ascii="Arial" w:hAnsi="Arial"/>
          <w:u w:val="single"/>
          <w:lang w:val="es-CO"/>
        </w:rPr>
        <w:t>:</w:t>
      </w:r>
    </w:p>
    <w:p>
      <w:pPr>
        <w:pStyle w:val="Normal"/>
        <w:ind w:right="-676" w:hanging="0"/>
        <w:jc w:val="both"/>
        <w:rPr>
          <w:rFonts w:ascii="Arial" w:hAnsi="Arial" w:cs="Arial"/>
          <w:u w:val="single"/>
          <w:lang w:val="es-CO"/>
        </w:rPr>
      </w:pPr>
      <w:r>
        <w:rPr>
          <w:rFonts w:cs="Arial" w:ascii="Arial" w:hAnsi="Arial"/>
          <w:u w:val="single"/>
          <w:lang w:val="es-CO"/>
        </w:rPr>
      </w:r>
    </w:p>
    <w:p>
      <w:pPr>
        <w:pStyle w:val="Normal"/>
        <w:ind w:right="-1216" w:hanging="0"/>
        <w:jc w:val="both"/>
        <w:rPr>
          <w:rFonts w:ascii="Arial" w:hAnsi="Arial" w:cs="Arial"/>
          <w:lang w:val="es-CO"/>
        </w:rPr>
      </w:pPr>
      <w:r>
        <w:rPr>
          <w:rFonts w:cs="Arial" w:ascii="Arial" w:hAnsi="Arial"/>
          <w:lang w:val="es-CO"/>
        </w:rPr>
        <w:drawing>
          <wp:inline distT="0" distB="0" distL="0" distR="0">
            <wp:extent cx="1826260" cy="136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4" t="-31" r="-24" b="-31"/>
                    <a:stretch>
                      <a:fillRect/>
                    </a:stretch>
                  </pic:blipFill>
                  <pic:spPr bwMode="auto">
                    <a:xfrm>
                      <a:off x="0" y="0"/>
                      <a:ext cx="1826260" cy="1365250"/>
                    </a:xfrm>
                    <a:prstGeom prst="rect">
                      <a:avLst/>
                    </a:prstGeom>
                  </pic:spPr>
                </pic:pic>
              </a:graphicData>
            </a:graphic>
          </wp:inline>
        </w:drawing>
      </w:r>
      <w:r>
        <w:rPr>
          <w:rFonts w:cs="Arial" w:ascii="Arial" w:hAnsi="Arial"/>
          <w:lang w:val="es-CO"/>
        </w:rPr>
        <w:drawing>
          <wp:inline distT="0" distB="0" distL="0" distR="0">
            <wp:extent cx="1940560" cy="14522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4" t="-31" r="-24" b="-31"/>
                    <a:stretch>
                      <a:fillRect/>
                    </a:stretch>
                  </pic:blipFill>
                  <pic:spPr bwMode="auto">
                    <a:xfrm>
                      <a:off x="0" y="0"/>
                      <a:ext cx="1940560" cy="1452245"/>
                    </a:xfrm>
                    <a:prstGeom prst="rect">
                      <a:avLst/>
                    </a:prstGeom>
                  </pic:spPr>
                </pic:pic>
              </a:graphicData>
            </a:graphic>
          </wp:inline>
        </w:drawing>
      </w:r>
      <w:r>
        <w:rPr>
          <w:rFonts w:cs="Arial" w:ascii="Arial" w:hAnsi="Arial"/>
          <w:lang w:val="es-CO"/>
        </w:rPr>
        <w:drawing>
          <wp:inline distT="0" distB="0" distL="0" distR="0">
            <wp:extent cx="1717040" cy="128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4" t="-31" r="-24" b="-31"/>
                    <a:stretch>
                      <a:fillRect/>
                    </a:stretch>
                  </pic:blipFill>
                  <pic:spPr bwMode="auto">
                    <a:xfrm>
                      <a:off x="0" y="0"/>
                      <a:ext cx="1717040" cy="1284605"/>
                    </a:xfrm>
                    <a:prstGeom prst="rect">
                      <a:avLst/>
                    </a:prstGeom>
                  </pic:spPr>
                </pic:pic>
              </a:graphicData>
            </a:graphic>
          </wp:inline>
        </w:drawing>
      </w:r>
      <w:r>
        <w:rPr>
          <w:rFonts w:cs="Arial" w:ascii="Arial" w:hAnsi="Arial"/>
          <w:lang w:val="es-CO"/>
        </w:rPr>
        <w:drawing>
          <wp:inline distT="0" distB="0" distL="0" distR="0">
            <wp:extent cx="1940560" cy="14522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4" t="-31" r="-24" b="-31"/>
                    <a:stretch>
                      <a:fillRect/>
                    </a:stretch>
                  </pic:blipFill>
                  <pic:spPr bwMode="auto">
                    <a:xfrm>
                      <a:off x="0" y="0"/>
                      <a:ext cx="1940560" cy="1452245"/>
                    </a:xfrm>
                    <a:prstGeom prst="rect">
                      <a:avLst/>
                    </a:prstGeom>
                  </pic:spPr>
                </pic:pic>
              </a:graphicData>
            </a:graphic>
          </wp:inline>
        </w:drawing>
      </w:r>
      <w:r>
        <w:rPr>
          <w:rFonts w:cs="Arial" w:ascii="Arial" w:hAnsi="Arial"/>
          <w:lang w:val="es-CO"/>
        </w:rPr>
        <w:drawing>
          <wp:inline distT="0" distB="0" distL="0" distR="0">
            <wp:extent cx="1944370" cy="1455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4" t="-31" r="-24" b="-31"/>
                    <a:stretch>
                      <a:fillRect/>
                    </a:stretch>
                  </pic:blipFill>
                  <pic:spPr bwMode="auto">
                    <a:xfrm>
                      <a:off x="0" y="0"/>
                      <a:ext cx="1944370" cy="1455420"/>
                    </a:xfrm>
                    <a:prstGeom prst="rect">
                      <a:avLst/>
                    </a:prstGeom>
                  </pic:spPr>
                </pic:pic>
              </a:graphicData>
            </a:graphic>
          </wp:inline>
        </w:drawing>
      </w:r>
      <w:r>
        <w:rPr>
          <w:rFonts w:cs="Arial" w:ascii="Arial" w:hAnsi="Arial"/>
          <w:lang w:val="es-CO"/>
        </w:rPr>
        <w:drawing>
          <wp:inline distT="0" distB="0" distL="0" distR="0">
            <wp:extent cx="1942465" cy="14522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4" t="-31" r="-24" b="-31"/>
                    <a:stretch>
                      <a:fillRect/>
                    </a:stretch>
                  </pic:blipFill>
                  <pic:spPr bwMode="auto">
                    <a:xfrm>
                      <a:off x="0" y="0"/>
                      <a:ext cx="1942465" cy="1452245"/>
                    </a:xfrm>
                    <a:prstGeom prst="rect">
                      <a:avLst/>
                    </a:prstGeom>
                  </pic:spPr>
                </pic:pic>
              </a:graphicData>
            </a:graphic>
          </wp:inline>
        </w:drawing>
      </w:r>
      <w:r>
        <w:rPr>
          <w:rFonts w:cs="Arial" w:ascii="Arial" w:hAnsi="Arial"/>
          <w:lang w:val="es-CO"/>
        </w:rPr>
        <w:drawing>
          <wp:inline distT="0" distB="0" distL="0" distR="0">
            <wp:extent cx="1940560" cy="14522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4" t="-31" r="-24" b="-31"/>
                    <a:stretch>
                      <a:fillRect/>
                    </a:stretch>
                  </pic:blipFill>
                  <pic:spPr bwMode="auto">
                    <a:xfrm>
                      <a:off x="0" y="0"/>
                      <a:ext cx="1940560" cy="1452245"/>
                    </a:xfrm>
                    <a:prstGeom prst="rect">
                      <a:avLst/>
                    </a:prstGeom>
                  </pic:spPr>
                </pic:pic>
              </a:graphicData>
            </a:graphic>
          </wp:inline>
        </w:drawing>
      </w:r>
      <w:r>
        <w:rPr>
          <w:rFonts w:cs="Arial" w:ascii="Arial" w:hAnsi="Arial"/>
          <w:lang w:val="es-CO"/>
        </w:rPr>
        <w:drawing>
          <wp:inline distT="0" distB="0" distL="0" distR="0">
            <wp:extent cx="1830705" cy="13696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4" t="-31" r="-24" b="-31"/>
                    <a:stretch>
                      <a:fillRect/>
                    </a:stretch>
                  </pic:blipFill>
                  <pic:spPr bwMode="auto">
                    <a:xfrm>
                      <a:off x="0" y="0"/>
                      <a:ext cx="1830705" cy="1369695"/>
                    </a:xfrm>
                    <a:prstGeom prst="rect">
                      <a:avLst/>
                    </a:prstGeom>
                  </pic:spPr>
                </pic:pic>
              </a:graphicData>
            </a:graphic>
          </wp:inline>
        </w:drawing>
      </w:r>
      <w:r>
        <w:rPr>
          <w:rFonts w:cs="Arial" w:ascii="Arial" w:hAnsi="Arial"/>
          <w:lang w:val="es-CO"/>
        </w:rPr>
        <w:drawing>
          <wp:inline distT="0" distB="0" distL="0" distR="0">
            <wp:extent cx="1830705" cy="13696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4" t="-31" r="-24" b="-31"/>
                    <a:stretch>
                      <a:fillRect/>
                    </a:stretch>
                  </pic:blipFill>
                  <pic:spPr bwMode="auto">
                    <a:xfrm>
                      <a:off x="0" y="0"/>
                      <a:ext cx="1830705" cy="1369695"/>
                    </a:xfrm>
                    <a:prstGeom prst="rect">
                      <a:avLst/>
                    </a:prstGeom>
                  </pic:spPr>
                </pic:pic>
              </a:graphicData>
            </a:graphic>
          </wp:inline>
        </w:drawing>
      </w:r>
      <w:r>
        <w:rPr>
          <w:rFonts w:cs="Arial" w:ascii="Arial" w:hAnsi="Arial"/>
          <w:lang w:val="es-CO"/>
        </w:rPr>
        <w:drawing>
          <wp:inline distT="0" distB="0" distL="0" distR="0">
            <wp:extent cx="1826260" cy="136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4" t="-31" r="-24" b="-31"/>
                    <a:stretch>
                      <a:fillRect/>
                    </a:stretch>
                  </pic:blipFill>
                  <pic:spPr bwMode="auto">
                    <a:xfrm>
                      <a:off x="0" y="0"/>
                      <a:ext cx="1826260" cy="1365250"/>
                    </a:xfrm>
                    <a:prstGeom prst="rect">
                      <a:avLst/>
                    </a:prstGeom>
                  </pic:spPr>
                </pic:pic>
              </a:graphicData>
            </a:graphic>
          </wp:inline>
        </w:drawing>
      </w:r>
      <w:r>
        <w:rPr>
          <w:rFonts w:cs="Arial" w:ascii="Arial" w:hAnsi="Arial"/>
          <w:lang w:val="es-CO"/>
        </w:rPr>
        <w:drawing>
          <wp:inline distT="0" distB="0" distL="0" distR="0">
            <wp:extent cx="1826260" cy="136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4" t="-31" r="-24" b="-31"/>
                    <a:stretch>
                      <a:fillRect/>
                    </a:stretch>
                  </pic:blipFill>
                  <pic:spPr bwMode="auto">
                    <a:xfrm>
                      <a:off x="0" y="0"/>
                      <a:ext cx="1826260" cy="1365250"/>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r>
    </w:p>
    <w:p>
      <w:pPr>
        <w:pStyle w:val="Normal"/>
        <w:ind w:left="-180"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color w:val="000000"/>
          <w:lang w:val="es-MX"/>
        </w:rPr>
        <w:t>En cuanto a controles dispone de i</w:t>
      </w:r>
      <w:r>
        <w:rPr>
          <w:rFonts w:cs="Arial" w:ascii="Arial" w:hAnsi="Arial"/>
          <w:lang w:val="es-MX"/>
        </w:rPr>
        <w:t>ndicadores, en el mapa de procesos  y el seguimiento se hace en el tablero de mando.</w:t>
      </w:r>
    </w:p>
    <w:p>
      <w:pPr>
        <w:pStyle w:val="Normal"/>
        <w:tabs>
          <w:tab w:val="clear" w:pos="708"/>
          <w:tab w:val="left" w:pos="0" w:leader="none"/>
        </w:tabs>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componente la calificación  fue de 3.1 </w:t>
      </w:r>
    </w:p>
    <w:p>
      <w:pPr>
        <w:pStyle w:val="Normal"/>
        <w:ind w:left="-187" w:hanging="0"/>
        <w:jc w:val="both"/>
        <w:rPr>
          <w:rFonts w:ascii="Arial" w:hAnsi="Arial" w:cs="Arial"/>
          <w:lang w:val="es-MX"/>
        </w:rPr>
      </w:pPr>
      <w:r>
        <w:rPr>
          <w:rFonts w:cs="Arial" w:ascii="Arial" w:hAnsi="Arial"/>
          <w:lang w:val="es-MX"/>
        </w:rPr>
      </w:r>
    </w:p>
    <w:p>
      <w:pPr>
        <w:pStyle w:val="Normal"/>
        <w:numPr>
          <w:ilvl w:val="3"/>
          <w:numId w:val="12"/>
        </w:numPr>
        <w:jc w:val="both"/>
        <w:rPr>
          <w:rFonts w:ascii="Arial" w:hAnsi="Arial" w:cs="Arial"/>
          <w:i/>
          <w:i/>
          <w:lang w:val="es-MX"/>
        </w:rPr>
      </w:pPr>
      <w:r>
        <w:rPr>
          <w:rFonts w:cs="Arial" w:ascii="Arial" w:hAnsi="Arial"/>
          <w:i/>
          <w:lang w:val="es-MX"/>
        </w:rPr>
        <w:t>Componente información</w:t>
      </w:r>
    </w:p>
    <w:p>
      <w:pPr>
        <w:pStyle w:val="Normal"/>
        <w:ind w:left="-186" w:hanging="0"/>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El centro de correspondencia identifica los usuarios tanto interno como externos y  sus requerimientos, dispone de </w:t>
      </w:r>
      <w:r>
        <w:rPr>
          <w:rFonts w:cs="Arial" w:ascii="Arial" w:hAnsi="Arial"/>
        </w:rPr>
        <w:t>la tabla de retención documental para su registro document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De la información primaria se destaca como elemento de control con la ciudadanía el de peticiones, quejas y reclamos, en el que se evidenció su revisión, actualización e implementación y control.  </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tabs>
          <w:tab w:val="clear" w:pos="708"/>
          <w:tab w:val="left" w:pos="-180" w:leader="none"/>
        </w:tabs>
        <w:jc w:val="both"/>
        <w:rPr/>
      </w:pPr>
      <w:r>
        <w:rPr>
          <w:rFonts w:cs="Arial" w:ascii="Arial" w:hAnsi="Arial"/>
          <w:lang w:val="es-MX"/>
        </w:rPr>
        <w:t xml:space="preserve">La verificación de las cuentas por pagar constituidas a 31 de diciembre de 2008 arrojó como resultado que en los soportes de los pagos efectuados a los beneficiarios no se adjuntan todos los documentos necesarios para realizar la revisión como son los certificados tanto de disponibilidad como de registro presupuestal. Esta situación se evidenció en las órdenes de pago números 485001, 485042, 485022, 485087, 485090, 484431 y 485139. Lo anterior contraviene lo normado en la Ley 87 de 1993, artículo 4 literal j). </w:t>
      </w:r>
    </w:p>
    <w:p>
      <w:pPr>
        <w:pStyle w:val="Normal"/>
        <w:tabs>
          <w:tab w:val="clear" w:pos="708"/>
          <w:tab w:val="left" w:pos="-180" w:leader="none"/>
        </w:tabs>
        <w:rPr>
          <w:rFonts w:ascii="Arial" w:hAnsi="Arial" w:cs="Arial"/>
          <w:lang w:val="es-MX"/>
        </w:rPr>
      </w:pPr>
      <w:r>
        <w:rPr>
          <w:rFonts w:cs="Arial" w:ascii="Arial" w:hAnsi="Arial"/>
          <w:lang w:val="es-MX"/>
        </w:rPr>
      </w:r>
    </w:p>
    <w:p>
      <w:pPr>
        <w:pStyle w:val="Normal"/>
        <w:jc w:val="both"/>
        <w:rPr/>
      </w:pPr>
      <w:r>
        <w:rPr>
          <w:rFonts w:cs="Arial" w:ascii="Arial" w:hAnsi="Arial"/>
          <w:lang w:val="es-MX"/>
        </w:rPr>
        <w:t>En información secundaria se destacan los actos administrativos proferidos por la Entidad, manuales tanto de procesos como procedimientos los cuales aunque han sido dados a conocer, falta mayor aprensión por parte de los funcionarios. Igualmente identifica los informes a organismos públicos.</w:t>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información que la entidad presenta a la Contraloría de Bogotá  a través del SIVICOF, se observó que existen deficiencias en el manejo del flujo de  documentos, por omisiones, imprecisiones e inconsistencias en los registros, tal como se describe en el numeral 3.12 Concepto sobre la Rendición de la cuenta, del presente informe. </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2.2.2.1. Revisado el componente de Información del Sistema de Control Interno de la Secretaría Distrital de Salud, es importante mencionar que a pesar que el Plan Estratégico de Sistemas de Tecnologías de Información y Comunicación </w:t>
      </w:r>
      <w:r>
        <w:rPr>
          <w:rFonts w:cs="Arial" w:ascii="Arial" w:hAnsi="Arial"/>
          <w:lang w:val="en-US" w:eastAsia="en-US"/>
        </w:rPr>
        <w:t xml:space="preserve">PETIC – SDS 2008 – 2013 </w:t>
      </w:r>
      <w:r>
        <w:rPr>
          <w:rFonts w:cs="Arial" w:ascii="Arial" w:hAnsi="Arial"/>
          <w:lang w:val="es-CO"/>
        </w:rPr>
        <w:t xml:space="preserve">refiere, que </w:t>
      </w:r>
      <w:r>
        <w:rPr>
          <w:rFonts w:cs="Arial" w:ascii="Arial" w:hAnsi="Arial"/>
          <w:lang w:val="es-ES_tradnl"/>
        </w:rPr>
        <w:t xml:space="preserve">la entidad cuenta con un levantamiento inicial de procesos y procedimientos en el marco de la implementación de su  Sistema de Gestión de Calidad y MECI, la entidad aún no cuenta con un inventario de activos de información que le permita a partir de ellos realizar el análisis de sus flujos, riesgos y controles asociados a cada proceso, por ende la definición y diseño de estándares de gestión de activos de información y soluciones adecuadas acordes con los requerimientos de las diferentes áreas, </w:t>
      </w:r>
      <w:r>
        <w:rPr>
          <w:rFonts w:cs="Arial" w:ascii="Arial" w:hAnsi="Arial"/>
          <w:bCs/>
        </w:rPr>
        <w:t>en cumplimiento de  las normas técnicas colombianas NTC ISO/EC 17799 y NTC ISO/ IEC 27001, razón por la cual se detectan debilidades en:</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11"/>
        </w:numPr>
        <w:autoSpaceDE w:val="false"/>
        <w:ind w:left="0" w:hanging="360"/>
        <w:jc w:val="both"/>
        <w:rPr>
          <w:rFonts w:ascii="Arial" w:hAnsi="Arial" w:cs="Arial"/>
          <w:bCs/>
        </w:rPr>
      </w:pPr>
      <w:r>
        <w:rPr>
          <w:rFonts w:cs="Arial" w:ascii="Arial" w:hAnsi="Arial"/>
          <w:bCs/>
        </w:rPr>
        <w:t>No todos los activos de información están claramente identificados, tampoco se cuenta con un inventario de todos los activos importantes de los procesos misionales la entidad.</w:t>
      </w:r>
    </w:p>
    <w:p>
      <w:pPr>
        <w:pStyle w:val="Prrafodelista"/>
        <w:ind w:left="0" w:hanging="0"/>
        <w:rPr>
          <w:rFonts w:ascii="Arial" w:hAnsi="Arial" w:cs="Arial"/>
          <w:bCs/>
          <w:sz w:val="16"/>
          <w:szCs w:val="16"/>
        </w:rPr>
      </w:pPr>
      <w:r>
        <w:rPr>
          <w:rFonts w:cs="Arial" w:ascii="Arial" w:hAnsi="Arial"/>
          <w:bCs/>
          <w:sz w:val="16"/>
          <w:szCs w:val="16"/>
        </w:rPr>
      </w:r>
    </w:p>
    <w:p>
      <w:pPr>
        <w:pStyle w:val="Normal"/>
        <w:numPr>
          <w:ilvl w:val="0"/>
          <w:numId w:val="11"/>
        </w:numPr>
        <w:autoSpaceDE w:val="false"/>
        <w:ind w:left="0" w:hanging="360"/>
        <w:jc w:val="both"/>
        <w:rPr>
          <w:rFonts w:ascii="Arial" w:hAnsi="Arial" w:cs="Arial"/>
        </w:rPr>
      </w:pPr>
      <w:r>
        <w:rPr>
          <w:rFonts w:cs="Arial" w:ascii="Arial" w:hAnsi="Arial"/>
        </w:rPr>
        <w:t>La aplicación y efectividad de los procedimientos y controles para el cumplimiento de las políticas generales de tecnologías de información y comunicaciones aplicables a las entidades del Distrito Capital.</w:t>
      </w:r>
    </w:p>
    <w:p>
      <w:pPr>
        <w:pStyle w:val="Normal"/>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anteriores hechos contravienen lo preceptuado en los literales c, f y h del artículo 2o. de la Ley 87 de 1993.</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stos aspectos se fundamentan en las observaciones y análisis diversos sobre la problemática de los Sistemas de Información de la Secretaría Distrital de Salud, los cuales se detallan en el numeral 3.8 sistemas de información,  de este informe de auditoría.  </w:t>
      </w:r>
    </w:p>
    <w:p>
      <w:pPr>
        <w:pStyle w:val="Normal"/>
        <w:ind w:left="-180" w:hanging="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n este componente la calificación  fue de 3.3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i/>
          <w:lang w:val="es-MX"/>
        </w:rPr>
        <w:t>3.2.2.3.  Componente comunicación pública</w:t>
      </w:r>
    </w:p>
    <w:p>
      <w:pPr>
        <w:pStyle w:val="Normal"/>
        <w:tabs>
          <w:tab w:val="clear" w:pos="708"/>
          <w:tab w:val="left" w:pos="945" w:leader="none"/>
        </w:tabs>
        <w:rPr>
          <w:rFonts w:ascii="Arial" w:hAnsi="Arial" w:cs="Arial"/>
          <w:sz w:val="20"/>
          <w:szCs w:val="20"/>
          <w:lang w:val="es-MX"/>
        </w:rPr>
      </w:pPr>
      <w:r>
        <w:rPr>
          <w:rFonts w:cs="Arial" w:ascii="Arial" w:hAnsi="Arial"/>
          <w:lang w:val="es-MX"/>
        </w:rPr>
        <w:tab/>
      </w:r>
    </w:p>
    <w:p>
      <w:pPr>
        <w:pStyle w:val="Normal"/>
        <w:tabs>
          <w:tab w:val="clear" w:pos="708"/>
          <w:tab w:val="left" w:pos="-180" w:leader="none"/>
        </w:tabs>
        <w:jc w:val="both"/>
        <w:rPr>
          <w:rFonts w:ascii="Arial" w:hAnsi="Arial" w:cs="Arial"/>
          <w:lang w:val="es-CO"/>
        </w:rPr>
      </w:pPr>
      <w:r>
        <w:rPr>
          <w:rFonts w:cs="Arial" w:ascii="Arial" w:hAnsi="Arial"/>
          <w:lang w:val="es-CO"/>
        </w:rPr>
        <w:t xml:space="preserve">En Comunicación informativa, tiene relación directamente con participación ciudadana, se dan a conocer los servicios en carteleras, boletines, publicaciones,  informes y páginas Web. También interactúa con la ciudadanía mediante rendición de cuentas programada por la Alcaldía, Veeduría, Consejos de Gobierno, Cafecalidad, talleres permanentes (líderes y gestores de proceso),  CADES, líneas telefónicas (195, 123), buzones. </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tabs>
          <w:tab w:val="clear" w:pos="708"/>
          <w:tab w:val="left" w:pos="-180" w:leader="none"/>
        </w:tabs>
        <w:jc w:val="both"/>
        <w:rPr>
          <w:rFonts w:ascii="Arial" w:hAnsi="Arial" w:cs="Arial"/>
          <w:lang w:val="es-CO"/>
        </w:rPr>
      </w:pPr>
      <w:r>
        <w:rPr>
          <w:rFonts w:cs="Arial" w:ascii="Arial" w:hAnsi="Arial"/>
          <w:lang w:val="es-CO"/>
        </w:rPr>
        <w:t>La información de la alta Dirección es transmitida en los diferentes Comités que desarrolla la entidad.</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medios de comunicación, la entidad utiliza plegables informativos, carteleras, que contribuyen a los procesos de la entidad, intranet con las distintas dependencias que conforman la estructura organizacional a fin de mejorar  y evaluar la comunicación dando a conocer las políticas de la Entidad. </w:t>
      </w:r>
    </w:p>
    <w:p>
      <w:pPr>
        <w:pStyle w:val="Normal"/>
        <w:tabs>
          <w:tab w:val="clear" w:pos="708"/>
          <w:tab w:val="left" w:pos="-180" w:leader="none"/>
        </w:tabs>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En este componente la calificación  fue de 3.5 y este subsistema obtiene una calificación de  3.3.</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3.2.3. Subsistema Control de evaluación </w:t>
      </w:r>
    </w:p>
    <w:p>
      <w:pPr>
        <w:pStyle w:val="Normal"/>
        <w:ind w:hanging="187"/>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mite valorar permanentemente la efectividad del control interno como también la eficiencia, eficacia y efectividad de los procesos, los resultados de la gestión, detectar desviaciones, de manera que se produzcan sugerencias y recomendaciones que se plasmen en acciones de mejora con el propósito de que la entidad cumpla con los objetivos establecidos.</w:t>
      </w:r>
    </w:p>
    <w:p>
      <w:pPr>
        <w:pStyle w:val="Normal"/>
        <w:jc w:val="both"/>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i/>
          <w:lang w:val="es-MX"/>
        </w:rPr>
        <w:t>3.2.3.1. Componente Autoevaluación del Control</w:t>
      </w:r>
    </w:p>
    <w:p>
      <w:pPr>
        <w:pStyle w:val="Normal"/>
        <w:jc w:val="both"/>
        <w:rPr>
          <w:rFonts w:ascii="Arial" w:hAnsi="Arial" w:cs="Arial"/>
          <w:i/>
          <w:i/>
          <w:lang w:val="es-MX"/>
        </w:rPr>
      </w:pPr>
      <w:r>
        <w:rPr>
          <w:rFonts w:cs="Arial" w:ascii="Arial" w:hAnsi="Arial"/>
          <w:i/>
          <w:lang w:val="es-MX"/>
        </w:rPr>
      </w:r>
    </w:p>
    <w:p>
      <w:pPr>
        <w:pStyle w:val="Normal"/>
        <w:ind w:hanging="7"/>
        <w:jc w:val="both"/>
        <w:rPr/>
      </w:pPr>
      <w:r>
        <w:rPr>
          <w:rFonts w:cs="Arial" w:ascii="Arial" w:hAnsi="Arial"/>
          <w:lang w:val="es-MX"/>
        </w:rPr>
        <w:t>Durante la vigencia 2008, la oficina de Control Interno de la SDS realizó 30 auditorías a las diferentes dependencias y procedimientos de la entidad. Los resultados de dichas auditorías son comunicados a los respectivos jefes en donde se les manifiesta la necesidad de elaborar el plan de mejoramiento que describa claramente las acciones de mejora, que se adopten para corregir las inconsistencias detectadas y se les concede un plazo perentorio. Al revisar la información suministrada por la entidad, se determina que el plazo no fue cumplido por ninguna dependencia ya que no se evidenciaron los planes de mejoramiento, impidiendo el monitoreo y seguimiento a las recomendaciones de esta Oficina.</w:t>
      </w:r>
    </w:p>
    <w:p>
      <w:pPr>
        <w:pStyle w:val="Normal"/>
        <w:ind w:hanging="187"/>
        <w:jc w:val="both"/>
        <w:rPr>
          <w:rFonts w:ascii="Arial" w:hAnsi="Arial" w:cs="Arial"/>
          <w:lang w:val="es-MX"/>
        </w:rPr>
      </w:pPr>
      <w:r>
        <w:rPr>
          <w:rFonts w:cs="Arial" w:ascii="Arial" w:hAnsi="Arial"/>
          <w:lang w:val="es-MX"/>
        </w:rPr>
      </w:r>
    </w:p>
    <w:p>
      <w:pPr>
        <w:pStyle w:val="Normal"/>
        <w:ind w:hanging="7"/>
        <w:jc w:val="both"/>
        <w:rPr/>
      </w:pPr>
      <w:r>
        <w:rPr>
          <w:rFonts w:cs="Arial" w:ascii="Arial" w:hAnsi="Arial"/>
          <w:lang w:val="es-MX"/>
        </w:rPr>
        <w:t>El concepto de autoevaluación no está plenamente afianzado en todos los funcionarios de la entidad ya que aún se tiene la cultura de que la oficina de Control Interna es la responsable de ejercer el autocontrol y no cada funcionario desde sus labores prop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la autoevaluación está orientada a un seguimiento y control a la gestión particular para monitorear la efectividad de los procesos y detección de desviaciones. La SDS  aún no tiene plenamente establecida la cultura de autoevaluación de la gestión, la cual obedece a la responsabilidad de los funcionarios al momento de establecer los indicadores de gestión diseñados en los planes, programas y procesos de la entidad.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eastAsia="zh-TW"/>
        </w:rPr>
      </w:pPr>
      <w:r>
        <w:rPr>
          <w:rFonts w:cs="Arial" w:ascii="Arial" w:hAnsi="Arial"/>
          <w:lang w:eastAsia="zh-TW"/>
        </w:rPr>
        <w:t xml:space="preserve">En éste componente la calificación obtenida fue de 3.1   </w:t>
      </w:r>
    </w:p>
    <w:p>
      <w:pPr>
        <w:pStyle w:val="Normal"/>
        <w:jc w:val="both"/>
        <w:rPr>
          <w:rFonts w:ascii="Arial" w:hAnsi="Arial" w:cs="Arial"/>
          <w:color w:val="FF0000"/>
          <w:lang w:eastAsia="zh-TW"/>
        </w:rPr>
      </w:pPr>
      <w:r>
        <w:rPr>
          <w:rFonts w:cs="Arial" w:ascii="Arial" w:hAnsi="Arial"/>
          <w:color w:val="FF0000"/>
          <w:lang w:eastAsia="zh-TW"/>
        </w:rPr>
      </w:r>
    </w:p>
    <w:p>
      <w:pPr>
        <w:pStyle w:val="Normal"/>
        <w:rPr>
          <w:rFonts w:ascii="Arial" w:hAnsi="Arial" w:cs="Arial"/>
          <w:i/>
          <w:i/>
          <w:lang w:val="es-MX"/>
        </w:rPr>
      </w:pPr>
      <w:r>
        <w:rPr>
          <w:rFonts w:cs="Arial" w:ascii="Arial" w:hAnsi="Arial"/>
          <w:i/>
          <w:lang w:val="es-MX"/>
        </w:rPr>
        <w:t>3.2.3.2. Componente Evaluación Independiente</w:t>
      </w:r>
    </w:p>
    <w:p>
      <w:pPr>
        <w:pStyle w:val="Normal"/>
        <w:ind w:left="-186" w:hanging="0"/>
        <w:rPr>
          <w:rFonts w:ascii="Arial" w:hAnsi="Arial" w:cs="Arial"/>
          <w:i/>
          <w:i/>
          <w:lang w:val="es-MX"/>
        </w:rPr>
      </w:pPr>
      <w:r>
        <w:rPr>
          <w:rFonts w:cs="Arial" w:ascii="Arial" w:hAnsi="Arial"/>
          <w:i/>
          <w:lang w:val="es-MX"/>
        </w:rPr>
      </w:r>
    </w:p>
    <w:p>
      <w:pPr>
        <w:pStyle w:val="Normal"/>
        <w:jc w:val="both"/>
        <w:rPr/>
      </w:pPr>
      <w:r>
        <w:rPr>
          <w:rFonts w:cs="Arial" w:ascii="Arial" w:hAnsi="Arial"/>
          <w:lang w:val="es-MX"/>
        </w:rPr>
        <w:t>La oficina de Control Interno realizó la evaluación a la implementación del MECI y en su informe ejecutivo anual de 2008, presentó como una dificultad la definición e implementación de los planes de mejoramiento individuales. Igualmente sugiere varias recomendaciones entre las que se destaca nuevamente la necesidad de mejorar el proceso de documentación de planes de mejoramiento institucional y por proceso, la cual a la fecha del presente informe</w:t>
      </w:r>
      <w:r>
        <w:rPr>
          <w:rStyle w:val="FootnoteCharacters"/>
          <w:rStyle w:val="FootnoteAnchor"/>
          <w:rFonts w:cs="Arial" w:ascii="Arial" w:hAnsi="Arial"/>
          <w:lang w:val="es-MX"/>
        </w:rPr>
        <w:footnoteReference w:id="30"/>
      </w:r>
      <w:r>
        <w:rPr>
          <w:rFonts w:cs="Arial" w:ascii="Arial" w:hAnsi="Arial"/>
          <w:lang w:val="es-MX"/>
        </w:rPr>
        <w:t xml:space="preserve">  no ha sido tenida en cuenta por la alta dirección de la entidad. </w:t>
      </w:r>
    </w:p>
    <w:p>
      <w:pPr>
        <w:pStyle w:val="Normal"/>
        <w:ind w:left="-186"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2.3.2.1 De otra parte, el Comité de Coordinación del Sistema de Control Interno, que al interior de la SDS se denomina “Comité Gestión de Calidad y Control Interno” se reunió en cinco oportunidades durante el segundo semestre de 2008. Al revisar las actas de reunión se observa, que no se tratan temas relacionados con las debilidades que presenta el sistema, únicamente se limitan a comentar sobre algunos aspectos del Sistema de Gestión de Calidad y de la implementación del MECI, pero no incluye las falencias que la Oficina de Control Interno haya detectado a través de sus auditorías, tampoco se hacen recomendaciones y/o sugerencias a la alta Dirección para que se adopten acciones correctivas y se logre un mejoramiento continuo permanente, tan solo se suscriben compromisos que no son objeto de seguimiento para determinar su cumplimiento. </w:t>
      </w:r>
      <w:r>
        <w:rPr>
          <w:rFonts w:cs="Arial" w:ascii="Arial" w:hAnsi="Arial"/>
          <w:lang w:val="es-CO"/>
        </w:rPr>
        <w:t>Lo anterior, incumple lo establecido en los literales d) del artículo 3º y literal g) del artículo 4º y artículo 12 de la Ley 87 de 1993.</w:t>
      </w:r>
    </w:p>
    <w:p>
      <w:pPr>
        <w:pStyle w:val="Normal"/>
        <w:ind w:left="-180"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3.2.3.2.2 Así mismo, se observa que las actas suscritas en la vigencia 2008,  no se encuentran firmadas por todos los asistentes del Comité de Gestión de Calidad y Control Interno: como se evidenció en las de: julio 21 (faltan siete firmas de los trece asistentes), noviembre 10 (faltan dos firmas de catorce asistentes), diciembre 1 (faltan dos firmas de catorce asistentes) y diciembre 22 (faltan dos firmas de catorce asistentes).</w:t>
      </w:r>
      <w:r>
        <w:rPr>
          <w:rFonts w:cs="Arial" w:ascii="Arial" w:hAnsi="Arial"/>
          <w:lang w:val="es-CO"/>
        </w:rPr>
        <w:t xml:space="preserve"> Lo anterior, incumple lo establecido en los literales e) y g) del artículo 2º  de la  Ley 87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MX"/>
        </w:rPr>
      </w:pPr>
      <w:r>
        <w:rPr>
          <w:rFonts w:cs="Arial" w:ascii="Arial" w:hAnsi="Arial"/>
          <w:lang w:val="es-MX"/>
        </w:rPr>
        <w:t>La calificación en éste componente fue de 3.1</w:t>
      </w:r>
    </w:p>
    <w:p>
      <w:pPr>
        <w:pStyle w:val="Normal"/>
        <w:jc w:val="both"/>
        <w:rPr>
          <w:rFonts w:ascii="Arial" w:hAnsi="Arial" w:cs="Arial"/>
          <w:b/>
          <w:b/>
          <w:lang w:val="es-MX"/>
        </w:rPr>
      </w:pPr>
      <w:r>
        <w:rPr>
          <w:rFonts w:cs="Arial" w:ascii="Arial" w:hAnsi="Arial"/>
          <w:b/>
          <w:lang w:val="es-MX"/>
        </w:rPr>
      </w:r>
    </w:p>
    <w:p>
      <w:pPr>
        <w:pStyle w:val="Normal"/>
        <w:rPr>
          <w:rFonts w:ascii="Arial" w:hAnsi="Arial" w:cs="Arial"/>
          <w:i/>
          <w:i/>
          <w:lang w:val="es-MX"/>
        </w:rPr>
      </w:pPr>
      <w:r>
        <w:rPr>
          <w:rFonts w:cs="Arial" w:ascii="Arial" w:hAnsi="Arial"/>
          <w:i/>
          <w:lang w:val="es-MX"/>
        </w:rPr>
        <w:t>3.2.3.3. Componente Planes de Mejoramient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CO"/>
        </w:rPr>
      </w:pPr>
      <w:r>
        <w:rPr>
          <w:rFonts w:cs="Arial" w:ascii="Arial" w:hAnsi="Arial"/>
          <w:lang w:val="es-MX"/>
        </w:rPr>
        <w:t xml:space="preserve">Este componente representa el más crítico del SCI de la entidad, teniendo en cuenta que el objetivo de los planes de mejoramiento está orientado a contribuir para que las entidades desarrollen eficientemente sus procesos internos y en caso de inconsistencias adopten las acciones correctivas y permanezcan en un mejoramiento continuo. En la evaluación, se observó que carece de planes de mejoramiento tanto por procesos como individu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la documentación suministrada por la oficina de Control Interno, se observa que la entidad únicamente cuenta con el plan de mejoramiento institucional derivado de las auditorías externas realizadas por la Contraloría de Bogotá D.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2.3.3.1 La entidad no tiene plan de mejoramiento por procesos el cual debe agrupar las acciones correctivas para subsanar posibles inconsistencias que puedan presentarse entre las metas fijadas para cada proceso y sus resultados en cada una de las dependencias de la entidad</w:t>
      </w:r>
      <w:r>
        <w:rPr>
          <w:rFonts w:cs="Arial" w:ascii="Arial" w:hAnsi="Arial"/>
          <w:lang w:val="es-CO"/>
        </w:rPr>
        <w:t xml:space="preserve">. </w:t>
      </w:r>
      <w:r>
        <w:rPr>
          <w:rFonts w:cs="Arial" w:ascii="Arial" w:hAnsi="Arial"/>
          <w:lang w:val="es-MX"/>
        </w:rPr>
        <w:t>Igualmente, no se tienen planes de mejoramiento individuales que contengan las acciones de mejora a realizar por cada funcionario para el mejoramiento continuo en sus labores. Así mismo, estos planes deben tener estrecha relación con los resultados obtenidos por las auditorías que realiza la Oficina de Control Interno. Lo anterior contraviene lo establecido en la Ley 87 de 1993, artículo 2 literales d) y f) y artículo 4 literales g) y j).</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eastAsia="zh-TW"/>
        </w:rPr>
        <w:t xml:space="preserve">En éste componente la calificación obtenida fue de 2.7 </w:t>
      </w:r>
      <w:r>
        <w:rPr>
          <w:rFonts w:cs="Arial" w:ascii="Arial" w:hAnsi="Arial"/>
          <w:lang w:val="es-MX"/>
        </w:rPr>
        <w:t>y este subsistema obtiene una calificación de  3.0</w:t>
      </w:r>
    </w:p>
    <w:p>
      <w:pPr>
        <w:pStyle w:val="Normal"/>
        <w:tabs>
          <w:tab w:val="clear" w:pos="708"/>
          <w:tab w:val="left" w:pos="-180" w:leader="none"/>
          <w:tab w:val="left" w:pos="360" w:leader="none"/>
        </w:tabs>
        <w:ind w:hanging="7"/>
        <w:jc w:val="both"/>
        <w:rPr>
          <w:rFonts w:ascii="Arial" w:hAnsi="Arial" w:cs="Arial"/>
          <w:highlight w:val="green"/>
          <w:lang w:val="es-MX"/>
        </w:rPr>
      </w:pPr>
      <w:r>
        <w:rPr>
          <w:rFonts w:cs="Arial" w:ascii="Arial" w:hAnsi="Arial"/>
          <w:highlight w:val="green"/>
          <w:lang w:val="es-MX"/>
        </w:rPr>
      </w:r>
    </w:p>
    <w:p>
      <w:pPr>
        <w:pStyle w:val="BodyText3"/>
        <w:rPr>
          <w:rFonts w:cs="Arial"/>
          <w:szCs w:val="24"/>
          <w:lang w:val="es-ES_tradnl"/>
        </w:rPr>
      </w:pPr>
      <w:r>
        <w:rPr>
          <w:rFonts w:cs="Arial"/>
          <w:szCs w:val="24"/>
          <w:lang w:val="es-ES_tradnl"/>
        </w:rPr>
        <w:t>3.2.4. Síntesis de la Evaluación</w:t>
      </w:r>
    </w:p>
    <w:p>
      <w:pPr>
        <w:pStyle w:val="Normal"/>
        <w:jc w:val="both"/>
        <w:rPr>
          <w:rFonts w:ascii="Arial" w:hAnsi="Arial" w:cs="Arial"/>
          <w:szCs w:val="24"/>
          <w:lang w:val="es-ES_tradnl" w:eastAsia="zh-TW"/>
        </w:rPr>
      </w:pPr>
      <w:r>
        <w:rPr>
          <w:rFonts w:cs="Arial" w:ascii="Arial" w:hAnsi="Arial"/>
          <w:szCs w:val="24"/>
          <w:lang w:val="es-ES_tradnl" w:eastAsia="zh-TW"/>
        </w:rPr>
      </w:r>
    </w:p>
    <w:p>
      <w:pPr>
        <w:pStyle w:val="Normal"/>
        <w:jc w:val="both"/>
        <w:rPr/>
      </w:pPr>
      <w:r>
        <w:rPr>
          <w:rFonts w:cs="Arial" w:ascii="Arial" w:hAnsi="Arial"/>
          <w:lang w:val="es-ES_tradnl" w:eastAsia="zh-TW"/>
        </w:rPr>
        <w:t xml:space="preserve">La calificación del Sistema de Control Interno se obtiene de la sumatoria de los </w:t>
      </w:r>
      <w:r>
        <w:rPr>
          <w:rFonts w:cs="Arial" w:ascii="Arial" w:hAnsi="Arial"/>
          <w:lang w:val="es-MX"/>
        </w:rPr>
        <w:t>subsistemas</w:t>
      </w:r>
      <w:r>
        <w:rPr>
          <w:rFonts w:cs="Arial" w:ascii="Arial" w:hAnsi="Arial"/>
          <w:lang w:val="es-ES_tradnl" w:eastAsia="zh-TW"/>
        </w:rPr>
        <w:t xml:space="preserve">, aplicada en cada una de las áreas dividida por el número de ellas. De la aplicación de los cuestionarios y la verificación en cada una de las líneas de auditoria, una vez consolidada la información, para la evaluación al Sistema de Control Interno de la Secretaría Distrital de Salud- Fondo Financiero de Salud, se concluye que éste presenta un puntaje promedio de </w:t>
      </w:r>
      <w:r>
        <w:rPr>
          <w:rFonts w:cs="Arial" w:ascii="Arial" w:hAnsi="Arial"/>
          <w:b/>
          <w:lang w:val="es-ES_tradnl" w:eastAsia="zh-TW"/>
        </w:rPr>
        <w:t>3.2</w:t>
      </w:r>
      <w:r>
        <w:rPr>
          <w:rFonts w:cs="Arial" w:ascii="Arial" w:hAnsi="Arial"/>
          <w:lang w:val="es-ES_tradnl" w:eastAsia="zh-TW"/>
        </w:rPr>
        <w:t>,</w:t>
      </w:r>
      <w:r>
        <w:rPr>
          <w:rFonts w:cs="Arial" w:ascii="Arial" w:hAnsi="Arial"/>
          <w:color w:val="00FF00"/>
          <w:lang w:val="es-ES_tradnl" w:eastAsia="zh-TW"/>
        </w:rPr>
        <w:t xml:space="preserve"> </w:t>
      </w:r>
      <w:r>
        <w:rPr>
          <w:rFonts w:cs="Arial" w:ascii="Arial" w:hAnsi="Arial"/>
          <w:lang w:val="es-MX"/>
        </w:rPr>
        <w:t>lo cual ubica a la entidad en un nivel de riesgo mediano con un rango regular</w:t>
      </w:r>
      <w:r>
        <w:rPr>
          <w:rFonts w:cs="Arial" w:ascii="Arial" w:hAnsi="Arial"/>
          <w:b/>
          <w:lang w:val="es-ES_tradnl" w:eastAsia="zh-TW"/>
        </w:rPr>
        <w:t>.</w:t>
      </w:r>
      <w:r>
        <w:rPr>
          <w:rFonts w:cs="Arial" w:ascii="Arial" w:hAnsi="Arial"/>
          <w:lang w:val="es-ES_tradnl" w:eastAsia="zh-TW"/>
        </w:rPr>
        <w:t xml:space="preserve"> </w:t>
      </w:r>
    </w:p>
    <w:p>
      <w:pPr>
        <w:pStyle w:val="Normal"/>
        <w:jc w:val="both"/>
        <w:rPr>
          <w:rFonts w:ascii="Arial" w:hAnsi="Arial" w:cs="Arial"/>
          <w:lang w:val="es-ES_tradnl" w:eastAsia="zh-TW"/>
        </w:rPr>
      </w:pPr>
      <w:r>
        <w:rPr>
          <w:rFonts w:cs="Arial" w:ascii="Arial" w:hAnsi="Arial"/>
          <w:lang w:val="es-ES_tradnl" w:eastAsia="zh-TW"/>
        </w:rPr>
      </w:r>
    </w:p>
    <w:p>
      <w:pPr>
        <w:pStyle w:val="Epgrafe"/>
        <w:jc w:val="center"/>
        <w:rPr/>
      </w:pPr>
      <w:r>
        <w:rPr>
          <w:rFonts w:cs="Arial" w:ascii="Arial" w:hAnsi="Arial"/>
          <w:b w:val="false"/>
        </w:rPr>
        <w:t xml:space="preserve">TABLA 1    </w:t>
      </w:r>
    </w:p>
    <w:p>
      <w:pPr>
        <w:pStyle w:val="Epgrafe"/>
        <w:jc w:val="center"/>
        <w:rPr>
          <w:rFonts w:ascii="Arial" w:hAnsi="Arial" w:cs="Arial"/>
          <w:b w:val="false"/>
          <w:b w:val="false"/>
          <w:lang w:val="es-MX"/>
        </w:rPr>
      </w:pPr>
      <w:r>
        <w:rPr>
          <w:rFonts w:cs="Arial" w:ascii="Arial" w:hAnsi="Arial"/>
          <w:b w:val="false"/>
          <w:lang w:val="es-MX"/>
        </w:rPr>
        <w:t>AGREGACION GENERAL DE RESULTADOS</w:t>
      </w:r>
    </w:p>
    <w:p>
      <w:pPr>
        <w:pStyle w:val="Normal"/>
        <w:jc w:val="center"/>
        <w:rPr/>
      </w:pPr>
      <w:r>
        <w:rPr/>
        <w:t>AL SISTEMA DE CONTROL INTERNO</w:t>
      </w:r>
    </w:p>
    <w:tbl>
      <w:tblPr>
        <w:tblW w:w="9146" w:type="dxa"/>
        <w:jc w:val="left"/>
        <w:tblInd w:w="-22" w:type="dxa"/>
        <w:tblLayout w:type="fixed"/>
        <w:tblCellMar>
          <w:top w:w="0" w:type="dxa"/>
          <w:left w:w="70" w:type="dxa"/>
          <w:bottom w:w="0" w:type="dxa"/>
          <w:right w:w="70" w:type="dxa"/>
        </w:tblCellMar>
      </w:tblPr>
      <w:tblGrid>
        <w:gridCol w:w="3320"/>
        <w:gridCol w:w="4252"/>
        <w:gridCol w:w="1574"/>
      </w:tblGrid>
      <w:tr>
        <w:trPr>
          <w:tblHeader w:val="true"/>
          <w:trHeight w:val="402" w:hRule="atLeast"/>
        </w:trPr>
        <w:tc>
          <w:tcPr>
            <w:tcW w:w="33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SISTEMAS</w:t>
            </w:r>
          </w:p>
        </w:tc>
        <w:tc>
          <w:tcPr>
            <w:tcW w:w="425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ES</w:t>
            </w:r>
          </w:p>
        </w:tc>
        <w:tc>
          <w:tcPr>
            <w:tcW w:w="1574"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IFICACIÓN</w:t>
            </w:r>
          </w:p>
        </w:tc>
      </w:tr>
      <w:tr>
        <w:trPr>
          <w:trHeight w:val="402" w:hRule="atLeast"/>
        </w:trPr>
        <w:tc>
          <w:tcPr>
            <w:tcW w:w="3320" w:type="dxa"/>
            <w:vMerge w:val="restart"/>
            <w:tcBorders>
              <w:top w:val="single" w:sz="4" w:space="0" w:color="000000"/>
              <w:left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1. CONTROL  ESTRATÉGICO</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 AMBIENTE DE CONTROL</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02" w:hRule="atLeast"/>
        </w:trPr>
        <w:tc>
          <w:tcPr>
            <w:tcW w:w="3320"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DIRECCIONAMIENTO  ESTRATEGICO</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2" w:hRule="atLeast"/>
        </w:trPr>
        <w:tc>
          <w:tcPr>
            <w:tcW w:w="3320"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ADMINISTRACIÓN DEL RIESGO</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402" w:hRule="atLeast"/>
        </w:trPr>
        <w:tc>
          <w:tcPr>
            <w:tcW w:w="3320" w:type="dxa"/>
            <w:vMerge w:val="restart"/>
            <w:tcBorders>
              <w:top w:val="single" w:sz="4" w:space="0" w:color="000000"/>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2. CONTROL DE GESTIÓ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4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ACTIVIDADES DE CONTROL</w:t>
            </w:r>
          </w:p>
        </w:tc>
        <w:tc>
          <w:tcPr>
            <w:tcW w:w="157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402" w:hRule="atLeast"/>
        </w:trPr>
        <w:tc>
          <w:tcPr>
            <w:tcW w:w="3320" w:type="dxa"/>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INFORMACIÓN</w:t>
            </w:r>
          </w:p>
        </w:tc>
        <w:tc>
          <w:tcPr>
            <w:tcW w:w="15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402" w:hRule="atLeast"/>
        </w:trPr>
        <w:tc>
          <w:tcPr>
            <w:tcW w:w="3320" w:type="dxa"/>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COMUNICACIÓN PÚBLICA</w:t>
            </w:r>
          </w:p>
        </w:tc>
        <w:tc>
          <w:tcPr>
            <w:tcW w:w="15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02" w:hRule="atLeast"/>
        </w:trPr>
        <w:tc>
          <w:tcPr>
            <w:tcW w:w="3320" w:type="dxa"/>
            <w:vMerge w:val="restart"/>
            <w:tcBorders>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3. CONTROL DE EVALUACIÓN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AUTOEVALUACIÓN</w:t>
            </w:r>
          </w:p>
        </w:tc>
        <w:tc>
          <w:tcPr>
            <w:tcW w:w="15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402" w:hRule="atLeast"/>
        </w:trPr>
        <w:tc>
          <w:tcPr>
            <w:tcW w:w="332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EVALUACIÓN  INDEPENDIENTE</w:t>
            </w:r>
          </w:p>
        </w:tc>
        <w:tc>
          <w:tcPr>
            <w:tcW w:w="15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402" w:hRule="atLeast"/>
        </w:trPr>
        <w:tc>
          <w:tcPr>
            <w:tcW w:w="332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PLANES DE MEJORAMIENTO</w:t>
            </w:r>
          </w:p>
        </w:tc>
        <w:tc>
          <w:tcPr>
            <w:tcW w:w="15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402" w:hRule="atLeast"/>
        </w:trPr>
        <w:tc>
          <w:tcPr>
            <w:tcW w:w="7572"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MEDIO </w:t>
            </w:r>
          </w:p>
        </w:tc>
        <w:tc>
          <w:tcPr>
            <w:tcW w:w="1574"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2</w:t>
            </w:r>
          </w:p>
        </w:tc>
      </w:tr>
    </w:tbl>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Heading2"/>
        <w:rPr>
          <w:rFonts w:cs="Arial"/>
          <w:b w:val="false"/>
          <w:b w:val="false"/>
        </w:rPr>
      </w:pPr>
      <w:bookmarkStart w:id="5" w:name="__RefHeading___Toc228348108"/>
      <w:bookmarkEnd w:id="5"/>
      <w:r>
        <w:rPr>
          <w:rFonts w:cs="Arial"/>
          <w:b w:val="false"/>
        </w:rPr>
        <w:t>3.3. EVALUACIÓN A LOS ESTADOS CONTABLES  F.F.D.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Del análisis y verificación de los registros contables, de acuerdo con los programas de auditoría gubernamental con enfoque integral modalidad regular Ciclo I, aprobados por la Dirección Sector Salud e Integración Social, Subdirección de Fiscalización y demás normas y procedimientos de auditoría generalmente aceptados, se estableció:</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fe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Depósitos en Instituciones Financieras.</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A 31 de diciembre de 2008, la cuenta depósitos en instituciones financieras registró un saldo de $904.256.8 millones en el balance general, que corresponde al monto de los depósitos bancarios en cuentas corrientes y de ahorros a nombre del Fondo Financiero Distrital de Salu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a cuenta representa el 68.46% del total del activo del Fondo. Del análisis y revisión de los documentos que soportan los registros correspondientes a los ingresos y egresos de bancos, según muestra selectiva del ultimo trimestre de 2008, se evidenció que corresponden  a operaciones legalmente autorizadas para recaudar y a obligaciones contraídas por el Fondo, las cuales se encuentran adecuadamente soportadas, registradas contablemente de manera oportuna y clasificados conforme a lo estipulado en el Plan General de Contabilidad Pública, expedido por el Contador General de la  Nación. Los saldos de las cuentas corrientes y de ahorro están conciliados a 31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1 De la revisión de las conciliaciones bancarias de noviembre y diciembre de 2008, se observaron partidas conciliatorias de fechas de 2007 y 2008 por concepto de consignaciones y notas crédito sin registrar en libros por valor de $890.3 millones a 31 de diciembre de 2008, las cuales deben ser aclaradas por las instituciones financieras para su correspondiente registro en libros. Hecho que afecta  el saldo de las cuentas de los estados contables del periodo, incumpliendo con la  norma en el numeral 117 del Plan de Contabilidad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ado que la cifra de subvaluación presentada en esta cuenta no es representativa, consideramos que el saldo de la cuenta depósitos en instituciones financieras se encuentra razonablemente determinada a 31 de diciembre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2  La oficina de contabilidad concilió sus registros en libros de las cuentas bancarias por valor de $904.246.5 millones, a 31 de diciembre de 2008, con los registros que presentó la Tesorería de la entidad, por la suma de $893.664.2 millones, a la misma fecha, presentando una diferencia neta de $10.582.3 millones, que corresponden a consignaciones, rendimientos financieros y ajustes por registros en libros de Tesorería, a 31 de diciembre de 2008, desconociendo el numeral 106 del  Plan General de Contabilidad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ud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uenta deudores revela un saldo de $202.170.0 millones,  a 31 de diciembre de 2008, la cual representa  el 15.31% del total del activo del Fondo Financiero Distrital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ransferencias por Cobra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cuenta transferencias por cobrar presenta un saldo de $123.265.2 millones, en el balance general  a 31 de diciembre de 2008,  según  registros de enero a diciembre 31 de 2008, se evidenció que corresponden  a transferencias del Sistema General de Participaciones,  las cuales se encuentran adecuadamente soportadas por los CONPES y  registradas contablemente de manera oportuna y clasificados conforme a lo estipulado en el Plan General de Contabilidad Pública, expedido por el Contador General de la  Nación.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Avances para Viáticos y Gastos de Viaj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resenta un saldo de $22.0 millones, en el Balance General a 31 de diciembre de 2008, que corresponde a valores entregados para viáticos y gastos de viaje pendientes de legaliz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Mediante comprobante de diario No. 799001 de marzo de 2009, la oficina de contabilidad  realizó el correspondient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visión de las hojas de vida, según muestra aleatoria de  de 10 funcionarios que fueron en comisión al exterior e interior del país durante la vigencia 2008, se estableció que tres de ellos no habían legalizado los viáticos en cuantía de $12.2 millones en Talento Humano, como se puede observar en el siguiente cuadro, incumpliendo  lo normado en el Decreto 061 de 2007, articulo 20; “</w:t>
      </w:r>
      <w:r>
        <w:rPr>
          <w:rFonts w:cs="Arial" w:ascii="Arial" w:hAnsi="Arial"/>
          <w:i/>
          <w:sz w:val="22"/>
          <w:szCs w:val="22"/>
        </w:rPr>
        <w:t>legalización de los avances. La legalización de los avances deberá efectuarse durante los cinco días hábiles siguientes a la fecha de entrega de los dineros o terminación de la comisión, cuando se trate de viáticos y en todo caso, antes del 28 de diciembre de cada año</w:t>
      </w:r>
      <w:r>
        <w:rPr>
          <w:rFonts w:cs="Arial" w:ascii="Arial" w:hAnsi="Arial"/>
        </w:rPr>
        <w:t>”.</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VIATICOS SIN LEGALIZAR</w:t>
      </w:r>
    </w:p>
    <w:p>
      <w:pPr>
        <w:pStyle w:val="Normal"/>
        <w:jc w:val="both"/>
        <w:rPr>
          <w:rFonts w:ascii="Arial" w:hAnsi="Arial" w:cs="Arial"/>
          <w:sz w:val="20"/>
          <w:szCs w:val="20"/>
        </w:rPr>
      </w:pPr>
      <w:r>
        <w:rPr>
          <w:rFonts w:cs="Arial" w:ascii="Arial" w:hAnsi="Arial"/>
          <w:sz w:val="20"/>
          <w:szCs w:val="20"/>
        </w:rPr>
      </w:r>
    </w:p>
    <w:tbl>
      <w:tblPr>
        <w:tblW w:w="8569" w:type="dxa"/>
        <w:jc w:val="center"/>
        <w:tblInd w:w="0" w:type="dxa"/>
        <w:tblLayout w:type="fixed"/>
        <w:tblCellMar>
          <w:top w:w="0" w:type="dxa"/>
          <w:left w:w="108" w:type="dxa"/>
          <w:bottom w:w="0" w:type="dxa"/>
          <w:right w:w="108" w:type="dxa"/>
        </w:tblCellMar>
      </w:tblPr>
      <w:tblGrid>
        <w:gridCol w:w="2407"/>
        <w:gridCol w:w="3348"/>
        <w:gridCol w:w="2814"/>
      </w:tblGrid>
      <w:tr>
        <w:trPr>
          <w:trHeight w:val="3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L FUNCIONARI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OLUCION Y FECH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MILLONES VIATICOS</w:t>
            </w:r>
          </w:p>
        </w:tc>
      </w:tr>
      <w:tr>
        <w:trPr>
          <w:trHeight w:val="30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 YANY AGUDELO DE CARDENA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 319 MAYO 20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r>
      <w:tr>
        <w:trPr>
          <w:trHeight w:val="30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Z DARY CARDONA MORENO</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 264 SEPT-20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w:t>
            </w:r>
          </w:p>
        </w:tc>
      </w:tr>
      <w:tr>
        <w:trPr>
          <w:trHeight w:val="4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HA PATRICIA ESCALAN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 260 SEPT-20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w:t>
            </w:r>
          </w:p>
        </w:tc>
      </w:tr>
      <w:tr>
        <w:trPr>
          <w:trHeight w:val="9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7</w:t>
            </w:r>
          </w:p>
        </w:tc>
      </w:tr>
    </w:tbl>
    <w:p>
      <w:pPr>
        <w:pStyle w:val="Normal"/>
        <w:rPr/>
      </w:pPr>
      <w:r>
        <w:rPr>
          <w:rFonts w:cs="Arial" w:ascii="Arial" w:hAnsi="Arial"/>
          <w:sz w:val="16"/>
          <w:szCs w:val="16"/>
        </w:rPr>
        <w:t>Fuente:</w:t>
      </w:r>
      <w:r>
        <w:rPr>
          <w:rFonts w:cs="Arial" w:ascii="Arial" w:hAnsi="Arial"/>
          <w:b/>
          <w:sz w:val="16"/>
          <w:szCs w:val="16"/>
        </w:rPr>
        <w:t xml:space="preserve"> </w:t>
      </w:r>
      <w:r>
        <w:rPr>
          <w:rFonts w:cs="Arial" w:ascii="Arial" w:hAnsi="Arial"/>
          <w:sz w:val="16"/>
          <w:szCs w:val="16"/>
        </w:rPr>
        <w:t>Hojas de vida que reposan en la oficina de Talento Humano de la SDS</w:t>
      </w:r>
    </w:p>
    <w:p>
      <w:pPr>
        <w:pStyle w:val="Normal"/>
        <w:rPr>
          <w:rFonts w:ascii="Arial" w:hAnsi="Arial" w:cs="Arial"/>
          <w:sz w:val="16"/>
          <w:szCs w:val="16"/>
        </w:rPr>
      </w:pPr>
      <w:r>
        <w:rPr>
          <w:rFonts w:cs="Arial" w:ascii="Arial" w:hAnsi="Arial"/>
          <w:sz w:val="16"/>
          <w:szCs w:val="16"/>
        </w:rPr>
        <w:t xml:space="preserve">Elaboró: grupo auditor asignado SDS-FFDS Dirección de Salud y Bienestar Soc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CO"/>
        </w:rPr>
      </w:pPr>
      <w:r>
        <w:rPr>
          <w:rFonts w:cs="Arial" w:ascii="Arial" w:hAnsi="Arial"/>
          <w:lang w:val="es-CO"/>
        </w:rPr>
        <w:t>Otros Act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Bienes y Servicios Pagados por Anticipado</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La cifra reflejada a 31 de diciembre de 2008 asciende a $115.342.8 millones y corresponde al valor de pagos anticipados por concepto de la adquisición de servicios originados en compromisos suscritos por el FFDS y terceros, en desarrollo de sus funciones y objetivo.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De la verificación de las operaciones económicas y sus correspondientes registros se </w:t>
      </w:r>
      <w:r>
        <w:rPr>
          <w:rFonts w:cs="Arial" w:ascii="Arial" w:hAnsi="Arial"/>
        </w:rPr>
        <w:t xml:space="preserve">determinó que  este saldo se encuentra sobreestimado en $ 18.540.54 millones, debido a que los giros pagados por anticipado a las EPS Sol Salud, Salud Total, Unicajas, Humana Vivir  y Mutual Ser  en el mes de julio, no fueron amortizados durante la vigencia fiscal de 2008 por el Fondo Financiero y subestima la cuenta  gasto público en salud, en la misma cuantía e incide en el resultado del ejercicio. Hecho que incumple lo establecido en el numeral 196 del Plan General de Contabilidad Pública y la Ley 87 de 1993, articulo 2, literal e). </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n respuesta al informe preliminar la administración presentó el comprobante 903038 de marzo 31 de 2009, en el cual se registra la amortización correspondiente a julio de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uenta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or pagar, revelan un saldo de $95.837.6 millones, en el balance general a 31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Del análisis y verificación de los registros contables de las órdenes de pago originadas en la muestra de contratación, se determinó que se encuentran adecuadamente soportadas, registradas oportunamente y de acuerdo con lo señalado en el Plan General de Contabil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Del análisis y verificación de las cuentas por pagar en 31 de diciembre de 2008, según la oficina de Presupuesto y muestra selectiva,  se evidenció que estas se encuentran registradas contablemente a la misma fecha, por lo anterior se infiere que el saldo arriba citado se encuentra razonablemente determinado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Presenta un saldo de $84.147,1 millones en el  estado de Actividad Financiera Económica, Social y Ambiental, que corresponde a recursos que percibe la entidad a través de la aplicación de normas que sustentan el cobro de impuestos, de multas, sancione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verificación de los registros contables, según muestra selectiva del último trimestre, se encontró que sus registros contables están adecuadamente soportados y su clasificación  corresponde a la señalada en el Plan General de Contabilidad Pública; por tal razón el saldo arriba citado se encuentra razonablemente determinado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encias</w:t>
      </w:r>
    </w:p>
    <w:p>
      <w:pPr>
        <w:pStyle w:val="Normal"/>
        <w:jc w:val="both"/>
        <w:rPr>
          <w:rFonts w:ascii="Arial" w:hAnsi="Arial" w:cs="Arial"/>
        </w:rPr>
      </w:pPr>
      <w:r>
        <w:rPr>
          <w:rFonts w:cs="Arial" w:ascii="Arial" w:hAnsi="Arial"/>
        </w:rPr>
      </w:r>
    </w:p>
    <w:p>
      <w:pPr>
        <w:pStyle w:val="Normal"/>
        <w:jc w:val="both"/>
        <w:rPr/>
      </w:pPr>
      <w:r>
        <w:rPr>
          <w:rFonts w:cs="Arial" w:ascii="Arial" w:hAnsi="Arial"/>
        </w:rPr>
        <w:t>Registra un saldo de $1.037.690,4 millones en el Estado de Actividad Financiera, Económica, Social y Ambiental del año de 2008, que corresponde al  valor de los recursos obtenidos por el Fondo del Ministerio de la  Protección  Social, Fondo de Solidaridad y Garantía (FOSYGA), Secretaria de Hacienda Distrital para programas de salud, gastos de funcionamiento y otras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y verificación  de las operaciones económicas, antes citadas, según muestra selectiva, se observó que sus registros contables se encuentran con sus correspondientes documentos soporte y su clasificación  está conforme a lo estipulado en el Plan General de Contabilidad Pública; por consiguiente, se considera razonablemente determinado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 Público Social – Salu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Revela la cifra de $929.218.9 millones, en el Estado de Actividad Financiera, Económica, Social y Ambiental, que corresponde a operaciones para la atención en salud y el fortalecimiento de la prestación del citado servicio con los recursos destinados para el subsidio a la oferta, régimen subsidiado, fortalecimiento institucional y acciones de salud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Del análisis y verificación de las operaciones por dichos conceptos, según muestra selectiva, </w:t>
      </w:r>
      <w:r>
        <w:rPr>
          <w:rFonts w:cs="Arial" w:ascii="Arial" w:hAnsi="Arial"/>
        </w:rPr>
        <w:t xml:space="preserve">de acuerdo con la ejecución de los contratos números 395/08, 392/08, 396/08, 386/08, 388/08 suscritos por el FFDS con las  EPS-S  Sol Salud, Salud Total, Unicajas, Humana Vivir  y Mutual Ser se evidenció que el saldo de esta  cuenta se encuentra subestimado en la suma $18.540.54 millones, afectando el resultado del ejercicio. Incumpliendo lo establecido en el numeral 196 del Plan General de Contabilidad Pública y la ley 87 de 1993, articulo 2, literal e) </w:t>
      </w:r>
      <w:r>
        <w:rPr>
          <w:rFonts w:cs="Arial" w:ascii="Arial" w:hAnsi="Arial"/>
          <w:lang w:val="es-CO"/>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tado de Actividad Financiera, Económica, Social y Ambiental del período 2.008 refleja como excedente del ejercicio la suma de  $ 207.856.3 millon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Análisis Indicadores Financieros </w:t>
      </w:r>
    </w:p>
    <w:p>
      <w:pPr>
        <w:pStyle w:val="Normal"/>
        <w:jc w:val="both"/>
        <w:rPr>
          <w:rFonts w:ascii="Arial" w:hAnsi="Arial" w:cs="Arial"/>
          <w:i/>
          <w:i/>
        </w:rPr>
      </w:pPr>
      <w:r>
        <w:rPr>
          <w:rFonts w:cs="Arial" w:ascii="Arial" w:hAnsi="Arial"/>
          <w:i/>
        </w:rPr>
      </w:r>
    </w:p>
    <w:p>
      <w:pPr>
        <w:pStyle w:val="Normal"/>
        <w:jc w:val="both"/>
        <w:rPr/>
      </w:pPr>
      <w:r>
        <w:rPr>
          <w:rFonts w:cs="Arial" w:ascii="Arial" w:hAnsi="Arial"/>
          <w:i/>
          <w:u w:val="single"/>
        </w:rPr>
        <w:t>Razón Corriente</w:t>
      </w:r>
      <w:r>
        <w:rPr>
          <w:rFonts w:cs="Arial" w:ascii="Arial" w:hAnsi="Arial"/>
        </w:rPr>
        <w:t>:   1.189.77 / 97.95  = 12.14</w:t>
      </w:r>
    </w:p>
    <w:p>
      <w:pPr>
        <w:pStyle w:val="Normal"/>
        <w:jc w:val="both"/>
        <w:rPr>
          <w:rFonts w:ascii="Arial" w:hAnsi="Arial" w:cs="Arial"/>
        </w:rPr>
      </w:pPr>
      <w:r>
        <w:rPr>
          <w:rFonts w:cs="Arial" w:ascii="Arial" w:hAnsi="Arial"/>
        </w:rPr>
      </w:r>
    </w:p>
    <w:p>
      <w:pPr>
        <w:pStyle w:val="Normal"/>
        <w:jc w:val="both"/>
        <w:rPr/>
      </w:pPr>
      <w:r>
        <w:rPr>
          <w:rFonts w:cs="Arial" w:ascii="Arial" w:hAnsi="Arial"/>
        </w:rPr>
        <w:t>Indica que por cada peso que debe el FFDS a corto plazo,  tiene $12.14 pesos para responder.</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Capital de Trabajo</w:t>
      </w:r>
      <w:r>
        <w:rPr>
          <w:rFonts w:cs="Arial" w:ascii="Arial" w:hAnsi="Arial"/>
          <w:u w:val="single"/>
        </w:rPr>
        <w:t>:</w:t>
      </w:r>
      <w:r>
        <w:rPr>
          <w:rFonts w:cs="Arial" w:ascii="Arial" w:hAnsi="Arial"/>
        </w:rPr>
        <w:t xml:space="preserve"> 1.189.77 - 97.95 = 1.091.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razón indica que el FFDS  cuenta con un capital de trabajo a 31 de diciembre del 2008 de $1.091.82 millones y que con este, está en capacidad de pagar sus compromisos a su vencimiento y al mismo tiempo satisfacer contingencias.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Nivel de Endeudamiento</w:t>
      </w:r>
      <w:r>
        <w:rPr>
          <w:rFonts w:cs="Arial" w:ascii="Arial" w:hAnsi="Arial"/>
        </w:rPr>
        <w:t>: 127.32/ 1.320.91 =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dica que los acreedores son dueños del 9% de los activos del FFDS, lo que nos permite concluir que la participación de los acreedores es muy b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ción del Control Interno Cont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ponentes genera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Fondo Financiero Distrital de Salud contempla dentro de su estructura organizacional un área  Contable y Financiera, cuenta con sus propios manuales  de procesos y procedimientos para el registro de sus operaciones los cuales se encuentran actualizados a 31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 el régimen de contabilidad Pública vigente y demás técnicas contables, expedidas por el Contador General de la Nación, para el registro de sus transacciones.</w:t>
      </w:r>
    </w:p>
    <w:p>
      <w:pPr>
        <w:pStyle w:val="Normal"/>
        <w:jc w:val="both"/>
        <w:rPr>
          <w:rFonts w:ascii="Arial" w:hAnsi="Arial" w:cs="Arial"/>
        </w:rPr>
      </w:pPr>
      <w:r>
        <w:rPr>
          <w:rFonts w:cs="Arial" w:ascii="Arial" w:hAnsi="Arial"/>
        </w:rPr>
      </w:r>
    </w:p>
    <w:p>
      <w:pPr>
        <w:pStyle w:val="Normal"/>
        <w:jc w:val="both"/>
        <w:rPr/>
      </w:pPr>
      <w:r>
        <w:rPr>
          <w:rFonts w:cs="Arial" w:ascii="Arial" w:hAnsi="Arial"/>
        </w:rPr>
        <w:t>Presenta libros oficiales de contabilidad con corte a 31 de diciembre de 2008. El archivo relacionado con la documentación contable se encuentra adecuadamente organizado y debidamente custod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concilió las operaciones recíprocas con las entidades públicas con las cuales efectuó operaciones económicas; sin embargo, continúa presentando diferencias en la mayoría de sus sa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a los estados contables se ajustan a las normas técnicas relativas a los estados, informes y reportes contables reglamentadas en el numeral 2.9.3, 376 y siguientes del Plan General de Contabilidad Públ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lang w:val="es-CO"/>
        </w:rPr>
        <w:t>Componentes específic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Área del a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administración prepara conciliaciones mes a mes y efectúa los ajustes correspondientes, según los documentos soportes. Sin embargo, presentan algunas partidas conciliatorias de períodos anteriores y de la vigencia auditada, las cuales se encuentran pendientes de aclarar por parte de las instituciones financie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Fondo no tiene inversiones a 31 de diciembre de 2008, ni presenta rentas por cobrar a la misma fech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s propiedades, planta y equipo se encuentran registradas contablemente y soportadas adecuadamente, salvo la titularidad del terreno sobre el cual la entidad construyó la edificación de su sede princi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3.3  La depreciación se calcula mediante el método de línea recta y de acuerdo a la vida útil de cada elemento, según lo estipulado en el Plan General de Contabilidad Pública, se encuentran valorizados, sin embargo, carecen de la  aplicación del avaluó que establece el numeral 2.9.1, 166 del Plan General de Contabilidad Pública referente a que los hechos financieros, económicos sociales y ambientales “…D</w:t>
      </w:r>
      <w:r>
        <w:rPr>
          <w:rFonts w:cs="Arial" w:ascii="Arial" w:hAnsi="Arial"/>
          <w:i/>
          <w:sz w:val="22"/>
          <w:szCs w:val="22"/>
          <w:lang w:val="es-CO"/>
        </w:rPr>
        <w:t xml:space="preserve">eben reconocerse por su costo histórico y  actualizarse mediante la aplicación de métodos de reconocido valor técnico  que permitan un medición confiabl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lang w:val="es-CO"/>
        </w:rPr>
        <w:t>La administración efectuó el levantamiento del inventario físico de sus bienes muebles e inmuebles y concilió los saldos que presentan los estados contables a 31 de diciembre de 2008, con los resultados arrojados en dicho inventarío a la misma fech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registros contables se concilian entre dependencias: Tesorería, Presupuesto, Recursos Físicos, Asegur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No presenta transacciones en las cuentas de bienes de beneficio y uso público, recursos naturales y del medio ambiente y deuda pú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uentas de Resul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ingresos y gastos se registran oportunamente, de acuerdo con los documentos soportes y se aplicó el principio de devengo o causación para dichas cuentas.</w:t>
      </w:r>
    </w:p>
    <w:p>
      <w:pPr>
        <w:pStyle w:val="Normal"/>
        <w:jc w:val="both"/>
        <w:rPr>
          <w:rFonts w:ascii="Arial" w:hAnsi="Arial" w:cs="Arial"/>
          <w:lang w:val="es-CO"/>
        </w:rPr>
      </w:pPr>
      <w:r>
        <w:rPr>
          <w:rFonts w:cs="Arial" w:ascii="Arial" w:hAnsi="Arial"/>
          <w:lang w:val="es-CO"/>
        </w:rPr>
      </w:r>
    </w:p>
    <w:p>
      <w:pPr>
        <w:pStyle w:val="Heading2"/>
        <w:rPr>
          <w:rFonts w:cs="Arial"/>
          <w:b w:val="false"/>
          <w:b w:val="false"/>
        </w:rPr>
      </w:pPr>
      <w:bookmarkStart w:id="6" w:name="__RefHeading___Toc228348109"/>
      <w:bookmarkEnd w:id="6"/>
      <w:r>
        <w:rPr>
          <w:rFonts w:cs="Arial"/>
          <w:b w:val="false"/>
        </w:rPr>
        <w:t>3.4 EVALUACION PRESUPUESTAL FFDS</w:t>
      </w:r>
    </w:p>
    <w:p>
      <w:pPr>
        <w:pStyle w:val="Heading3"/>
        <w:rPr>
          <w:rFonts w:cs="Arial"/>
          <w:b/>
          <w:b/>
          <w:sz w:val="24"/>
          <w:u w:val="none"/>
        </w:rPr>
      </w:pPr>
      <w:r>
        <w:rPr>
          <w:rFonts w:cs="Arial"/>
          <w:b/>
          <w:sz w:val="24"/>
          <w:u w:val="none"/>
        </w:rPr>
      </w:r>
    </w:p>
    <w:p>
      <w:pPr>
        <w:pStyle w:val="Normal"/>
        <w:jc w:val="both"/>
        <w:rPr/>
      </w:pPr>
      <w:r>
        <w:rPr>
          <w:rFonts w:cs="Arial" w:ascii="Arial" w:hAnsi="Arial"/>
        </w:rPr>
        <w:t xml:space="preserve">Basados en la información suministrada por el Fondo Financiero Distrital de Salud (FFDS), se aplicaron las normas de general aceptación como pruebas sustantivas y de cumplimiento relacionadas con la ejecución presupuestal de Ingresos y Gastos vigencia 2008. </w:t>
      </w:r>
      <w:r>
        <w:rPr>
          <w:rFonts w:cs="Arial" w:ascii="Arial" w:hAnsi="Arial"/>
          <w:lang w:val="es-MX"/>
        </w:rPr>
        <w:t>La evaluación al presupuesto del FFDS se realizó de acuerdo a las normas presupuestales existentes: Decreto 714 de 1996, Estatuto Orgánico del Presupuesto Distrital, Acuerdo 24 de 1995, Ley 715 de 2001, Ley 819 de 2003, y de la Circular No 41 del 22 de diciembre de 2008 relacionada con el Cierre Presupuestal de la vigencia fiscal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a vigencia 2008, s</w:t>
      </w:r>
      <w:r>
        <w:rPr>
          <w:rFonts w:cs="Arial" w:ascii="Arial" w:hAnsi="Arial"/>
        </w:rPr>
        <w:t>e verificó que mediante el Acuerdo No. 302 del 24 de diciembre de 2007, se expidió el Presupuesto Anual de Rentas e Ingresos y de Gastos e Inversiones de Bogotá, Distrito Capital, para la vigencia fiscal comprendida entre el 1º de enero y el 31 de diciembre de 2008, el cual fue liquidado según  Decreto No. 597 del 27 de diciembre de 2007 del Alcalde Mayor de Bogotá D.C., que en su artículo primero decretó un presupuesto de Rentas e Ingresos para el FFDS en la suma de $1.47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se presentaron modificaciones presupuestales que para los  Ingresos fueron: una adición, dos reducciones y una sustitución de fuentes y para los Gastos fueron ocho traslados, una adición y dos reducciones, movimientos que arrojaron un presupuesto definitivo de $1.396.982.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s de Financiación del Presupuesto del FF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entes de financiamiento en el sector salud, son bastante heterogéneas en sus fuentes y usos. El presupuesto de Ingresos se compone de los Ingresos Corrientes, rubro que registró un nivel de participación dentro del total de las fuentes de financiación del FFDS del 10.83%, el cual incluye las Participaciones o Rentas Cedidas provenientes de los derechos de explotación por consumo de cerveza, licores, loterías, juego de apuestas permanentes, juegos de suerte y azar y otras particip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fuente de financiación la constituyen los recursos originados en las Transferencias del orden nacional hacia las entidades territoriales, como las que se realizan a través del rubro Otras Transferencias de la Nación, que incluyen las provenientes del Fosyga, al igual que las derivadas por recursos públicos del orden territorial, también denominados Transferencias de la Administración Central, que abarca los recursos por Aporte Ordinario y los recibidos por el Sistema General de Participaciones, observándose que la participación por este concepto, dentro del total presupuestado equivale al 7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tiene como fuente de financiación los Recursos de Capital, que corresponden a recursos del balance y rendimientos por operaciones financieras entre otras. Se observa que este rubro tiene una participación dentro del total de los Ingresos del 16.09%. El siguiente cuadro detalla las fuentes de financiación del presupuesto y el comportamiento registrado en el recaudo durante la vigencia 2008 frente al 2007.</w:t>
      </w:r>
    </w:p>
    <w:p>
      <w:pPr>
        <w:pStyle w:val="Normal"/>
        <w:jc w:val="center"/>
        <w:rPr>
          <w:rFonts w:ascii="Arial" w:hAnsi="Arial" w:cs="Arial"/>
          <w:sz w:val="20"/>
          <w:szCs w:val="20"/>
        </w:rPr>
      </w:pPr>
      <w:r>
        <w:rPr>
          <w:rFonts w:cs="Arial" w:ascii="Arial" w:hAnsi="Arial"/>
          <w:sz w:val="20"/>
          <w:szCs w:val="20"/>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FUENTES DE FINANCIACION DEL PRESUPUESTO</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ENCIA FISCAL  2008</w:t>
      </w:r>
    </w:p>
    <w:p>
      <w:pPr>
        <w:pStyle w:val="Normal"/>
        <w:jc w:val="both"/>
        <w:rPr/>
      </w:pPr>
      <w:r>
        <w:rPr>
          <w:rFonts w:eastAsia="Arial"/>
        </w:rPr>
        <w:t xml:space="preserve">                                                                                                     </w:t>
      </w:r>
      <w:r>
        <w:rPr/>
        <w:tab/>
        <w:tab/>
        <w:t>(Millones de pesos)</w:t>
      </w:r>
    </w:p>
    <w:tbl>
      <w:tblPr>
        <w:tblW w:w="9108" w:type="dxa"/>
        <w:jc w:val="left"/>
        <w:tblInd w:w="-113" w:type="dxa"/>
        <w:tblLayout w:type="fixed"/>
        <w:tblCellMar>
          <w:top w:w="0" w:type="dxa"/>
          <w:left w:w="108" w:type="dxa"/>
          <w:bottom w:w="0" w:type="dxa"/>
          <w:right w:w="108" w:type="dxa"/>
        </w:tblCellMar>
      </w:tblPr>
      <w:tblGrid>
        <w:gridCol w:w="1908"/>
        <w:gridCol w:w="1260"/>
        <w:gridCol w:w="1440"/>
        <w:gridCol w:w="1260"/>
        <w:gridCol w:w="1260"/>
        <w:gridCol w:w="900"/>
        <w:gridCol w:w="108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ENCIA 2007 RECAUD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2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PARTI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w:t>
            </w:r>
          </w:p>
          <w:p>
            <w:pPr>
              <w:pStyle w:val="Normal"/>
              <w:jc w:val="center"/>
              <w:rPr>
                <w:rFonts w:ascii="Arial" w:hAnsi="Arial" w:cs="Arial"/>
                <w:b/>
                <w:b/>
                <w:sz w:val="18"/>
                <w:szCs w:val="18"/>
              </w:rPr>
            </w:pPr>
            <w:r>
              <w:rPr>
                <w:rFonts w:cs="Arial" w:ascii="Arial" w:hAnsi="Arial"/>
                <w:b/>
                <w:sz w:val="18"/>
                <w:szCs w:val="18"/>
              </w:rPr>
              <w:t>2007/2008</w:t>
            </w:r>
          </w:p>
          <w:p>
            <w:pPr>
              <w:pStyle w:val="Normal"/>
              <w:jc w:val="center"/>
              <w:rPr>
                <w:rFonts w:ascii="Arial" w:hAnsi="Arial" w:cs="Arial"/>
                <w:b/>
                <w:b/>
                <w:sz w:val="18"/>
                <w:szCs w:val="18"/>
              </w:rPr>
            </w:pPr>
            <w:r>
              <w:rPr>
                <w:rFonts w:cs="Arial" w:ascii="Arial" w:hAnsi="Arial"/>
                <w:b/>
                <w:sz w:val="18"/>
                <w:szCs w:val="18"/>
              </w:rPr>
              <w:t>(%)</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 DEFINI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AU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RECAUD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8.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1.3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8.9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8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3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7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Ingresos No Tribut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72.7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20.8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46.7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Transferenc. Nación(Fosy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3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3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39.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3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5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3.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20.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7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2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7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36.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red"/>
              </w:rPr>
            </w:pPr>
            <w:r>
              <w:rPr>
                <w:rFonts w:cs="Arial" w:ascii="Arial" w:hAnsi="Arial"/>
                <w:sz w:val="18"/>
                <w:szCs w:val="18"/>
              </w:rPr>
              <w:t>Sistema General de 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5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2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sz w:val="18"/>
                <w:szCs w:val="18"/>
              </w:rPr>
              <w:t>7.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9.2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4.7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8.5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sz w:val="18"/>
                <w:szCs w:val="18"/>
              </w:rPr>
              <w:t>-48.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80.1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96.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24.2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sz w:val="18"/>
                <w:szCs w:val="18"/>
              </w:rPr>
              <w:t>3.74</w:t>
            </w:r>
          </w:p>
        </w:tc>
      </w:tr>
    </w:tbl>
    <w:p>
      <w:pPr>
        <w:pStyle w:val="Normal"/>
        <w:jc w:val="both"/>
        <w:rPr>
          <w:rFonts w:ascii="Arial" w:hAnsi="Arial" w:cs="Arial"/>
          <w:sz w:val="16"/>
          <w:szCs w:val="16"/>
        </w:rPr>
      </w:pPr>
      <w:r>
        <w:rPr>
          <w:rFonts w:cs="Arial" w:ascii="Arial" w:hAnsi="Arial"/>
          <w:sz w:val="16"/>
          <w:szCs w:val="16"/>
        </w:rPr>
        <w:t>Fuente: Informes de Ejecución Presupuestal de Ingresos 2008-2007 del FF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otro lado, al analizar y verificar el comportamiento presentado por los recursos del Sistema General de Participaciones (SGP) en salud, se constató que para el año 2008 se asignó un presupuesto definitivo de $409.295.0 millones, de los cuales $68.971.0 millones (el 16.85%) obedecen a Participaciones para Salud - Oferta; $235.444.4 millones (el 57.52%) a Participaciones para salud - Régimen Subsidiado; $46.480.5 millones (el 11.36%) a Participaciones para Salud Pública y $58.399.1 millones (el 14.27%) a Aportes patr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iembre 31 de 2008, este rubro presentó un recaudo del 101.46% debido a que el CONPES autorizó un mayor ingreso por la fuente Participaciones para salud – Régimen Subsidiado en el mes de diciembre, motivo por el cual dichos dineros no estaban presupu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verificar la ejecución de los recursos del rubro Sistema General de Participaciones autorizados por el CONPES para la vigencia 2008, se observó que dichos recursos fueron distribuidos en los proyectos de inversión tanto del plan Bogotá Sin Indiferencia como del plan Bogotá Positiva. Al cierre de la vigencia, el rubro registró una ejecución del 83.0% representado en $339.759.4 millones, de los cuales se realizaron giros presupuestales por $273.117.9 millones, cifra que equivale al 80.39% del total comprometido. El restante 19.61% ($66.641.5 millones) constituyeron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del SGP, se destinaron a financiar los siguientes proyectos de inversión:</w:t>
      </w:r>
    </w:p>
    <w:p>
      <w:pPr>
        <w:pStyle w:val="Epgrafe"/>
        <w:jc w:val="center"/>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6</w:t>
      </w:r>
      <w:r>
        <w:rPr>
          <w:rFonts w:cs="Arial" w:ascii="Arial" w:hAnsi="Arial"/>
        </w:rPr>
        <w:fldChar w:fldCharType="end"/>
      </w:r>
    </w:p>
    <w:p>
      <w:pPr>
        <w:pStyle w:val="Epgrafe"/>
        <w:jc w:val="center"/>
        <w:rPr>
          <w:rFonts w:ascii="Arial" w:hAnsi="Arial" w:cs="Arial"/>
        </w:rPr>
      </w:pPr>
      <w:r>
        <w:rPr>
          <w:rFonts w:cs="Arial" w:ascii="Arial" w:hAnsi="Arial"/>
        </w:rPr>
        <w:t>DISTRIBUCIÓN Y EJECUCIÓN RECURSOS SISTEMA GENERAL DE PARTICIPACIONES</w:t>
      </w:r>
    </w:p>
    <w:p>
      <w:pPr>
        <w:pStyle w:val="Normal"/>
        <w:jc w:val="center"/>
        <w:rPr>
          <w:rFonts w:ascii="Arial" w:hAnsi="Arial" w:cs="Arial"/>
          <w:sz w:val="20"/>
          <w:szCs w:val="20"/>
        </w:rPr>
      </w:pPr>
      <w:r>
        <w:rPr>
          <w:rFonts w:cs="Arial" w:ascii="Arial" w:hAnsi="Arial"/>
          <w:sz w:val="20"/>
          <w:szCs w:val="20"/>
        </w:rPr>
        <w:t>VIGENCIA 2008</w:t>
      </w:r>
    </w:p>
    <w:p>
      <w:pPr>
        <w:pStyle w:val="Normal"/>
        <w:ind w:left="5664" w:firstLine="708"/>
        <w:jc w:val="center"/>
        <w:rPr/>
      </w:pPr>
      <w:r>
        <w:rPr/>
        <w:t>(Millones de pesos)</w:t>
      </w:r>
    </w:p>
    <w:tbl>
      <w:tblPr>
        <w:tblW w:w="9205" w:type="dxa"/>
        <w:jc w:val="left"/>
        <w:tblInd w:w="-113" w:type="dxa"/>
        <w:tblLayout w:type="fixed"/>
        <w:tblCellMar>
          <w:top w:w="0" w:type="dxa"/>
          <w:left w:w="108" w:type="dxa"/>
          <w:bottom w:w="0" w:type="dxa"/>
          <w:right w:w="108" w:type="dxa"/>
        </w:tblCellMar>
      </w:tblPr>
      <w:tblGrid>
        <w:gridCol w:w="1841"/>
        <w:gridCol w:w="1841"/>
        <w:gridCol w:w="1841"/>
        <w:gridCol w:w="1841"/>
        <w:gridCol w:w="1841"/>
      </w:tblGrid>
      <w:tr>
        <w:trPr>
          <w:tblHeader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TO DEFINITIV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OMISO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IROS</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STEMA GENERAL DE PARTICIPACIO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9.29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9.759.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117.9</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ones para salud-ofer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97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97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398.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 Serv.Salud Pobl. Part. Vinculada ES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65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65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204.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ención a la población vinculad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19.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19.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94.0</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ones para salud-Régimen Subsidiad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5.44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6.017.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37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01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iliac. A la población al SGSS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83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83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6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filiación al régimen subsidiad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61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4.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7.0</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ones para salud-Salud Públic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6.48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6.37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948.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02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Proc.Prog.Ejec. Seg.y Eval. Pl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82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827.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4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venc determinantes social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6.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4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ituí. Educativas Promotor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stión de vigilancia en salud públic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8.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3.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arr Inter. Instituí PROTEC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5.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7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stión y movilización comunitari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estión y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dmón.. Proa. Ampliado inmuniz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4.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8.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9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estión local y ejec. De las pol.</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4.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0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venc instituí e intersect pobla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ón para salud-Oferta Aportes Patronal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39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399.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399.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02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 Serv Salu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68.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68.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68.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01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t Serv Salud Pobl Partic Vinc Ev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0.5</w:t>
            </w:r>
          </w:p>
        </w:tc>
      </w:tr>
    </w:tbl>
    <w:p>
      <w:pPr>
        <w:pStyle w:val="Normal"/>
        <w:jc w:val="both"/>
        <w:rPr>
          <w:rFonts w:ascii="Arial" w:hAnsi="Arial" w:cs="Arial"/>
          <w:sz w:val="16"/>
          <w:szCs w:val="16"/>
        </w:rPr>
      </w:pPr>
      <w:r>
        <w:rPr>
          <w:rFonts w:cs="Arial" w:ascii="Arial" w:hAnsi="Arial"/>
          <w:sz w:val="16"/>
          <w:szCs w:val="16"/>
        </w:rPr>
        <w:t>Fuente: Dirección Financiera – Tesorería S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valuación Ejecución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a instancia se verificó que las apropiaciones del presupuesto inicial correspondieran a los valores asignados al Presupuesto de Rentas e Ingresos que fueron aprobados en el Decreto de Liquidación del Presupuesto del FFDS, donde se observa que por Recursos Administrados se liquidó un aforo inicial de $549.554.9 millones y por Aportes del Distrito, que comprende las Transferencias de la Administración Central que incluye los rubros del Sistema General de Participaciones y Aporte Ordinario, con una asignación de $928.812.5 millones, para un presupuesto inicial de $1.478.367.4 millones. Teniendo presente las modificaciones presupuestales, que disminuyeron el presupuesto inicial de ingresos en $81.385.3 millones, se obtiene un presupuesto definitivo para la vigencia de 2008 de $1.396.982.1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statada dicha información se analizaron los rubros que constituyen las diferentes fuentes de financiación de los gastos de funcionamiento de la entidad y de los programas y proyectos de inversión contemplados en el presupuesto del FF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acuerdo a lo anterior,  se determinaron los rubros presupuestales que merecen un estudio y revisión en mayor profundidad para realizar las respectivas pruebas de auditoria. Así las cosas, se parte de un presupuesto inicial de $1.478.367.4 millones, éstos se distribuyen en los siguientes conceptos: Ingresos Corrientes con una participación del 10.51%, Transferencias participan con el 73.95% y Recursos de Capital con una participación del 15.54%, lo cual determina la estructura del presupuesto aforado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n lo que tiene que ver con el presupuesto definitivo constituido al cierre de la vigencia fiscal y como consecuencia de las modificaciones presupuestales, los niveles de participación varían levemente en algunos de los componentes, tal como se puede evidenciar al examinar que los Ingresos Corrientes presentan una participación del 10.83%, observándose que su variación se afectó en un -2.61%, es decir que el presupuesto inicial se disminuyó en $4.051.6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Transferencias en términos generales su nivel de participación fue del 73.08% el cual se afectó considerablemente al observar que éste se disminuyó en el -6.62%, y que representa en términos absolutos un valor de $72.427.7 millones, situación que amerita una revisión, por parte de la entidad, en la etapa de la programac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lo relacionado con el componente de los Recursos de Capital del FFDS, se observa que su participación al cierre se determinó en el 16.09%, y registra una variación frente al presupuesto inicial del -2.14%, ($4.906.0 millones) el cual es ocasionado básicamente por la reducción presentada en el rubro otros recurs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tallan las variaciones que registró el presupuesto de Ingresos durante la vigencia y el comparativo frente al año inmediatamente anterior:</w:t>
      </w:r>
    </w:p>
    <w:p>
      <w:pPr>
        <w:pStyle w:val="Normal"/>
        <w:jc w:val="center"/>
        <w:rPr>
          <w:rFonts w:ascii="Arial" w:hAnsi="Arial" w:cs="Arial"/>
          <w:sz w:val="20"/>
          <w:szCs w:val="20"/>
        </w:rPr>
      </w:pPr>
      <w:r>
        <w:rPr>
          <w:rFonts w:cs="Arial" w:ascii="Arial" w:hAnsi="Arial"/>
          <w:sz w:val="20"/>
          <w:szCs w:val="20"/>
        </w:rPr>
      </w:r>
      <w:r>
        <w:br w:type="page"/>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ESTRUCTURA DEL PRESUPUESTO DE INGRESOS</w:t>
      </w:r>
    </w:p>
    <w:p>
      <w:pPr>
        <w:pStyle w:val="Normal"/>
        <w:jc w:val="center"/>
        <w:rPr>
          <w:rFonts w:ascii="Arial" w:hAnsi="Arial" w:cs="Arial"/>
          <w:sz w:val="20"/>
          <w:szCs w:val="20"/>
        </w:rPr>
      </w:pPr>
      <w:r>
        <w:rPr>
          <w:rFonts w:cs="Arial" w:ascii="Arial" w:hAnsi="Arial"/>
          <w:sz w:val="20"/>
          <w:szCs w:val="20"/>
        </w:rPr>
        <w:t>VIGENCIA FISCAL DE 2008</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both"/>
        <w:rPr/>
      </w:pPr>
      <w:r>
        <w:rPr>
          <w:rFonts w:eastAsia="Arial"/>
        </w:rPr>
        <w:t xml:space="preserve">                                                                                               </w:t>
      </w:r>
      <w:r>
        <w:rPr/>
        <w:tab/>
        <w:tab/>
        <w:t>(Millones de pesos)</w:t>
      </w:r>
    </w:p>
    <w:tbl>
      <w:tblPr>
        <w:tblW w:w="8928" w:type="dxa"/>
        <w:jc w:val="left"/>
        <w:tblInd w:w="-113" w:type="dxa"/>
        <w:tblLayout w:type="fixed"/>
        <w:tblCellMar>
          <w:top w:w="0" w:type="dxa"/>
          <w:left w:w="108" w:type="dxa"/>
          <w:bottom w:w="0" w:type="dxa"/>
          <w:right w:w="108" w:type="dxa"/>
        </w:tblCellMar>
      </w:tblPr>
      <w:tblGrid>
        <w:gridCol w:w="1908"/>
        <w:gridCol w:w="1260"/>
        <w:gridCol w:w="1440"/>
        <w:gridCol w:w="1080"/>
        <w:gridCol w:w="1260"/>
        <w:gridCol w:w="900"/>
        <w:gridCol w:w="1080"/>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 PRESUPUES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TO DEFINITIVO 200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2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w:t>
            </w:r>
          </w:p>
          <w:p>
            <w:pPr>
              <w:pStyle w:val="Normal"/>
              <w:jc w:val="center"/>
              <w:rPr>
                <w:rFonts w:ascii="Arial" w:hAnsi="Arial" w:cs="Arial"/>
                <w:b/>
                <w:b/>
                <w:sz w:val="18"/>
                <w:szCs w:val="18"/>
              </w:rPr>
            </w:pPr>
            <w:r>
              <w:rPr>
                <w:rFonts w:cs="Arial" w:ascii="Arial" w:hAnsi="Arial"/>
                <w:b/>
                <w:sz w:val="18"/>
                <w:szCs w:val="18"/>
              </w:rPr>
              <w:t>Ene/Dic</w:t>
            </w:r>
          </w:p>
          <w:p>
            <w:pPr>
              <w:pStyle w:val="Normal"/>
              <w:jc w:val="center"/>
              <w:rPr>
                <w:rFonts w:ascii="Arial" w:hAnsi="Arial" w:cs="Arial"/>
                <w:b/>
                <w:b/>
                <w:sz w:val="18"/>
                <w:szCs w:val="18"/>
              </w:rPr>
            </w:pPr>
            <w:r>
              <w:rPr>
                <w:rFonts w:cs="Arial" w:ascii="Arial" w:hAnsi="Arial"/>
                <w:b/>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ac.</w:t>
            </w:r>
          </w:p>
          <w:p>
            <w:pPr>
              <w:pStyle w:val="Normal"/>
              <w:jc w:val="center"/>
              <w:rPr>
                <w:rFonts w:ascii="Arial" w:hAnsi="Arial" w:cs="Arial"/>
                <w:b/>
                <w:b/>
                <w:sz w:val="18"/>
                <w:szCs w:val="18"/>
              </w:rPr>
            </w:pPr>
            <w:r>
              <w:rPr>
                <w:rFonts w:cs="Arial" w:ascii="Arial" w:hAnsi="Arial"/>
                <w:b/>
                <w:sz w:val="18"/>
                <w:szCs w:val="18"/>
              </w:rPr>
              <w:t>2007/2008</w:t>
            </w:r>
          </w:p>
          <w:p>
            <w:pPr>
              <w:pStyle w:val="Normal"/>
              <w:jc w:val="center"/>
              <w:rPr>
                <w:rFonts w:ascii="Arial" w:hAnsi="Arial" w:cs="Arial"/>
                <w:b/>
                <w:b/>
                <w:sz w:val="18"/>
                <w:szCs w:val="18"/>
              </w:rPr>
            </w:pPr>
            <w:r>
              <w:rPr>
                <w:rFonts w:cs="Arial" w:ascii="Arial" w:hAnsi="Arial"/>
                <w:b/>
                <w:sz w:val="18"/>
                <w:szCs w:val="18"/>
              </w:rPr>
              <w:t>(%)</w:t>
            </w:r>
          </w:p>
        </w:tc>
      </w:tr>
      <w:tr>
        <w:trPr>
          <w:tblHeader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D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FINITIV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1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5.3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1.3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7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as Contractu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l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Ingresos No Tribu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90.5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93.3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4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20.8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as Transferencias Nación(Fosy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8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4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3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4.7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8.8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5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orte Ordi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9.5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9.2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stema General de Particip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5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2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5.2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6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4.7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76.0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78.3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1.3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96.9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48</w:t>
            </w:r>
          </w:p>
        </w:tc>
      </w:tr>
    </w:tbl>
    <w:p>
      <w:pPr>
        <w:pStyle w:val="Normal"/>
        <w:jc w:val="both"/>
        <w:rPr>
          <w:rFonts w:ascii="Arial" w:hAnsi="Arial" w:cs="Arial"/>
          <w:sz w:val="16"/>
          <w:szCs w:val="16"/>
        </w:rPr>
      </w:pPr>
      <w:r>
        <w:rPr>
          <w:rFonts w:cs="Arial" w:ascii="Arial" w:hAnsi="Arial"/>
          <w:sz w:val="16"/>
          <w:szCs w:val="16"/>
        </w:rPr>
        <w:t>Fuente: Informes de Ejecución Presupuestal de Ingresos 2008-2007 del FF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nálisis Ingresos Cor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ubro ingresos corrientes del FFDS registró un presupuesto definitivo de $151.325.8 millones, cifra que reporta un incremento del 7.96%, respecto al año 2007; sin embargo en la variación de enero a diciembre de la vigencia 2008 por efecto de las modificaciones presupuestales, registró una disminución del -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componente se ejecutan los recursos de las Participaciones o Rentas cedidas correspondientes a consumo de cerveza, licores e ingresos producidos por loterías y de Apuestas Permanentes y los juegos de suerte y azar, los cuales tuvieron un presupuesto definitivo de $149.347.0 millones, registrando una variación de un año a otro del 7.65% y para la vigencia en estudio la variación fue negativa al pasar de un aforo inicial de $153.398.6 millones a un presupuesto final de $149.347.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l programa de auditoria para evaluar el presupuesto de Ingresos se analizó el comportamiento de los rubros presupuestales que componen las Participaciones como son: Consumo de cerveza, Consumo de licores, Ingreso producido por lotería, Ingreso por juego de apuestas permanentes e Ingresos por juegos de suerte y azar y se determinó que éstos rubros se ajustan a lo planeado recaudar al momento de elaborar el presupuesto para la vigencia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álisis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ubro registró un aumento considerable respecto de la apropiación del 2007 teniendo presente que para ese año su asignación definitiva fue de $890.595.4 millones, mientras que para la vigencia 2008 se situó en $1.020.880.8 millones, cifra que en términos relativos equivale a un crecimiento del 14.63%, es decir, que las Transferencias realizadas al FFDS se aumentaron en $130.285.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rior resultado, es producto por un lado, de las Transferencias correspondientes al rubro Otras Transferencias de la Nación, que en su mayoría pertenecen a las del Fosyga  el cual registró un incremento en el periodo fiscal de de 2008 del 4.77% respecto del 2007, lo que significó en términos absolutos un aumento de $6.483.5 millones de dichas Transferenci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sí mismo, las Transferencias percibidas por el Fondo Financiero Distrital de Salud,  por concepto de Aporte Ordinario de una vigencia a otra, crecieron en el 26.76% equivalente a $99.080.9 millones, pese a que su variación presentada de enero a diciembre de 2008 fue negativa (-9.67%), en razón a la política de traslados internos realizados al presupuest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ubro Aporte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revisados los comprobantes de ingreso de este rubro, se determinó un presupuesto definitivo de $469.257.9 millones. De este presupuesto global se evaluó y verificó el subrubro Aporte Ordinario Vigencia, el cual obtuvo un presupuesto final de $402.011.9 millones y reporta un nivel de recaudo del 84.74%, que en términos absolutos equivale a  $340.655.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verificaron los comprobantes de ingresos correspondientes a la subcuenta presupuestal de Rendimientos Financieros por recursos del SGP, los cuales se clasificaron dentro del rubro de Aporte Ordinario de la Administración Central, rubro éste que presentó un aforo definitivo de $2.400.0 millones y donde el FFDS registró un recaudo del 509.98%, correspondiente a $12.239.4 millones. Este comportamiento obedece a que el valor presupuestado por rendimientos financieros se calcula con base en estimativos tanto del valor a recibir por concepto de las transferencias, como del comportamiento de las tasas de interés del sector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 los dineros recibidos por concepto del SGP, es importante tener presente que el giro de éstos recursos se realiza por mes vencido en los diez (10) primeros días, es decir, el valor de enero se gira en febrero, y así sucesivamente, de tal forma que en diciembre se giran los recursos de noviembre, para completar el giro total de las once doceavas previstas para la vigencia. El giro de la última doceava, correspondiente al mes de diciembre, se efectúa en enero del año siguiente. De acuerdo a lo anterior, al verificar los comprobantes de ingreso del rubro Sistema General de Participaciones, el cual presentó una apropiación definitiva por valor de $409.295.0 millones y un recaudo del 101.46% equivalente a $415.271.8 millones, se evidenció el recaudo de la siguiente mane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articipaciones para Salud – Oferta: $68.971.0 provenientes del CONPES 111 de 2007 por $11.820.2 y CONPES 112 de 2008 por $57.150.8 millones. </w:t>
      </w:r>
    </w:p>
    <w:p>
      <w:pPr>
        <w:pStyle w:val="Normal"/>
        <w:numPr>
          <w:ilvl w:val="0"/>
          <w:numId w:val="5"/>
        </w:numPr>
        <w:jc w:val="both"/>
        <w:rPr>
          <w:rFonts w:ascii="Arial" w:hAnsi="Arial" w:cs="Arial"/>
        </w:rPr>
      </w:pPr>
      <w:r>
        <w:rPr>
          <w:rFonts w:cs="Arial" w:ascii="Arial" w:hAnsi="Arial"/>
        </w:rPr>
        <w:t xml:space="preserve">Participaciones para salud – Régimen Subsidiado: $241.421.2 millones provenientes del CONPES 111 de 2007 por $20.915.1 millones y CONPES 112  de 2008 por $220.506.1 millones. </w:t>
      </w:r>
    </w:p>
    <w:p>
      <w:pPr>
        <w:pStyle w:val="Normal"/>
        <w:numPr>
          <w:ilvl w:val="0"/>
          <w:numId w:val="5"/>
        </w:numPr>
        <w:jc w:val="both"/>
        <w:rPr>
          <w:rFonts w:ascii="Arial" w:hAnsi="Arial" w:cs="Arial"/>
        </w:rPr>
      </w:pPr>
      <w:r>
        <w:rPr>
          <w:rFonts w:cs="Arial" w:ascii="Arial" w:hAnsi="Arial"/>
        </w:rPr>
        <w:t>Participaciones para salud – Salud Pública: 46.480.5 millones provenientes del CONPES 110 de 2007 por $1.303.2 millones, CONPES 111 de 2007 por $2.918.8 millones y CONPES 112 de 2008 por 42.258.5 millones.</w:t>
      </w:r>
    </w:p>
    <w:p>
      <w:pPr>
        <w:pStyle w:val="Normal"/>
        <w:numPr>
          <w:ilvl w:val="0"/>
          <w:numId w:val="5"/>
        </w:numPr>
        <w:jc w:val="both"/>
        <w:rPr>
          <w:rFonts w:ascii="Arial" w:hAnsi="Arial" w:cs="Arial"/>
        </w:rPr>
      </w:pPr>
      <w:r>
        <w:rPr>
          <w:rFonts w:cs="Arial" w:ascii="Arial" w:hAnsi="Arial"/>
        </w:rPr>
        <w:t>Participaciones para salud – Oferta – Aportes Patronales: $58.399.1 millones provenientes en su totalidad del CONPES 112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Recurso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inicial fue de $229.681.6 millones y al cierre de la vigencia presentó un presupuesto final de $224.775.6 millones, registrando una variación del -2.14%. El valor recaudado ascendió a $138.584.9 millones que significaron un nivel de ejecución del 61.65%, valor que fue influenciado por el mayor valor recaudado por el rubro rendimientos por operaciones financieras que registró una ejecución mayor al 1000%; no obstante lo anterior, en la variación registrada de una vigencia a otra se puede observar que éste se disminuyó en el –8.36%, que en términos absolutos representa $20.514.5 millones, el cual se generó básicamente por la reducción registrada en el valor presupuestado de los rubros que componen esta cuenta, exceptuando los Recursos del Balanc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jecución Pas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la vigencia fiscal del año 2008 y en el artículo primero del Decreto </w:t>
      </w:r>
      <w:r>
        <w:rPr>
          <w:rFonts w:cs="Arial" w:ascii="Arial" w:hAnsi="Arial"/>
        </w:rPr>
        <w:t>No. 597 del 27 de diciembre de 2007 del Alcalde Mayor de Bogotá D.C</w:t>
      </w:r>
      <w:r>
        <w:rPr>
          <w:rFonts w:cs="Arial" w:ascii="Arial" w:hAnsi="Arial"/>
          <w:lang w:val="es-MX"/>
        </w:rPr>
        <w:t xml:space="preserve"> se liquida la asignación de recursos al Fondo Financiero Distrital de Salud en la suma de $1.478.367.3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modificaciones presupuestales para los Gastos están representadas en ocho traslados, una adición y dos reducciones, movimientos que definieron un presupuesto final de $1.396.982.1 millones, cifra que presenta una reducción del 5.51%, que en términos absolutos correspondió a $81.385.2 millones, frente al presupuesto inicial ($1.478.367.3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posición del presupuesto de Gastos es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astos de Funcionamiento</w:t>
        <w:tab/>
        <w:tab/>
        <w:t>$     10.507.0 millones</w:t>
      </w:r>
    </w:p>
    <w:p>
      <w:pPr>
        <w:pStyle w:val="Normal"/>
        <w:jc w:val="both"/>
        <w:rPr>
          <w:rFonts w:ascii="Arial" w:hAnsi="Arial" w:cs="Arial"/>
          <w:lang w:val="es-MX"/>
        </w:rPr>
      </w:pPr>
      <w:r>
        <w:rPr>
          <w:rFonts w:cs="Arial" w:ascii="Arial" w:hAnsi="Arial"/>
          <w:lang w:val="es-MX"/>
        </w:rPr>
        <w:t>Gastos de Inversión</w:t>
        <w:tab/>
        <w:tab/>
        <w:tab/>
        <w:t>$1.386.475.1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desagregar los grandes rubros, se observa que los Gastos de Funcionamiento presentan la siguiente com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ministrativos y Operativos</w:t>
        <w:tab/>
        <w:tab/>
        <w:t>$7.589.0 millones</w:t>
      </w:r>
    </w:p>
    <w:p>
      <w:pPr>
        <w:pStyle w:val="Normal"/>
        <w:jc w:val="both"/>
        <w:rPr>
          <w:rFonts w:ascii="Arial" w:hAnsi="Arial" w:cs="Arial"/>
          <w:lang w:val="es-MX"/>
        </w:rPr>
      </w:pPr>
      <w:r>
        <w:rPr>
          <w:rFonts w:cs="Arial" w:ascii="Arial" w:hAnsi="Arial"/>
          <w:lang w:val="es-MX"/>
        </w:rPr>
        <w:t>Transferencias para Funcionamiento</w:t>
        <w:tab/>
        <w:t>$   977.3 millones</w:t>
      </w:r>
    </w:p>
    <w:p>
      <w:pPr>
        <w:pStyle w:val="Normal"/>
        <w:jc w:val="both"/>
        <w:rPr>
          <w:rFonts w:ascii="Arial" w:hAnsi="Arial" w:cs="Arial"/>
          <w:lang w:val="es-MX"/>
        </w:rPr>
      </w:pPr>
      <w:r>
        <w:rPr>
          <w:rFonts w:cs="Arial" w:ascii="Arial" w:hAnsi="Arial"/>
          <w:lang w:val="es-MX"/>
        </w:rPr>
        <w:t>Reservas Presupuestales</w:t>
        <w:tab/>
        <w:tab/>
        <w:tab/>
        <w:t>$1.940.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guiente cuadro muestra la ejecución presentada por los Gastos de Funcionamiento en la vigencia estudiada:</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GASTOS DE FUNCIONAMIENTO VIGENCIA 2008</w:t>
      </w:r>
    </w:p>
    <w:p>
      <w:pPr>
        <w:pStyle w:val="Normal"/>
        <w:jc w:val="both"/>
        <w:rPr/>
      </w:pPr>
      <w:r>
        <w:rPr/>
        <w:tab/>
        <w:tab/>
        <w:tab/>
        <w:tab/>
        <w:tab/>
        <w:tab/>
        <w:tab/>
        <w:tab/>
        <w:tab/>
        <w:t>(Millones de pesos)</w:t>
      </w:r>
    </w:p>
    <w:tbl>
      <w:tblPr>
        <w:tblW w:w="9288" w:type="dxa"/>
        <w:jc w:val="left"/>
        <w:tblInd w:w="-113" w:type="dxa"/>
        <w:tblLayout w:type="fixed"/>
        <w:tblCellMar>
          <w:top w:w="0" w:type="dxa"/>
          <w:left w:w="108" w:type="dxa"/>
          <w:bottom w:w="0" w:type="dxa"/>
          <w:right w:w="108" w:type="dxa"/>
        </w:tblCellMar>
      </w:tblPr>
      <w:tblGrid>
        <w:gridCol w:w="3168"/>
        <w:gridCol w:w="1080"/>
        <w:gridCol w:w="1631"/>
        <w:gridCol w:w="924"/>
        <w:gridCol w:w="1209"/>
        <w:gridCol w:w="12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b/>
                <w:b/>
                <w:sz w:val="20"/>
                <w:szCs w:val="20"/>
                <w:lang w:val="es-MX"/>
              </w:rPr>
            </w:pPr>
            <w:r>
              <w:rPr>
                <w:rFonts w:cs="Arial" w:ascii="Arial" w:hAnsi="Arial"/>
                <w:b/>
                <w:sz w:val="20"/>
                <w:szCs w:val="20"/>
                <w:lang w:val="es-MX"/>
              </w:rPr>
              <w:t>Ppto De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promiso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Giro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Comp Vs P.D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Giros Vs Compro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dministrativos y Oper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58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45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54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4.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Transferencias para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7.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Reservas Presupues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4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3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8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7.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Gastos Funcion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50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37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41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1.10</w:t>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FFDS a 31 Diciembre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l confrontar los giros frente a los compromisos, se observa un saldo por cancelar en cuantía de $1.961.0 millones, en donde se resalta que en el mes de diciembre se adquirieron compromisos por valor de $986.2 millones esto es el 9.51% del total de compromisos de la vi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cabe mencionar que los Gastos de Inversión se ejecutaron a través de proyectos enmarcados dentro de dos planes de desarrollo, uno fue Bogotá Sin Indiferencia, que culminó en el mes de mayo de 2008 y otro, Bogotá Positiva: para vivir mejor que inició su ejecución el 1º de juni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total presupuestado para gastos de inversión directa en 2008, reflejó un incremento respecto a la vigencia anterior del 12.08% al pasar de $996.745.6 millones a $1.117.178.7 millones. En lo que respecta a los giros efectuados por el FFDS por inversión directa, se observa que a 31 de diciembre de 2008 se giraron $802.394.0 millones, cifra que representa el 78.14% del total de los compromisos a la misma fech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Inversión Directa se asignaron recursos del orden de $1.117.178.7 millones, en Transferencias para Inversión $4.482.5 millones, para Reservas Presupuestales $264.811.6 millones y Pasivos Exigibles por $2.3 millones, para un total destinado a Inversión de $1.386.475.1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2008, el rubro de Inversión reflejó el siguiente comportamiento presupuestal:</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9</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GASTOS DE INVERSION VIGENCIA 2008</w:t>
      </w:r>
    </w:p>
    <w:p>
      <w:pPr>
        <w:pStyle w:val="Normal"/>
        <w:ind w:left="6372" w:firstLine="708"/>
        <w:rPr/>
      </w:pPr>
      <w:r>
        <w:rPr/>
        <w:t>(Millones de pesos)</w:t>
      </w:r>
    </w:p>
    <w:tbl>
      <w:tblPr>
        <w:tblW w:w="9202" w:type="dxa"/>
        <w:jc w:val="left"/>
        <w:tblInd w:w="-113" w:type="dxa"/>
        <w:tblLayout w:type="fixed"/>
        <w:tblCellMar>
          <w:top w:w="0" w:type="dxa"/>
          <w:left w:w="108" w:type="dxa"/>
          <w:bottom w:w="0" w:type="dxa"/>
          <w:right w:w="108" w:type="dxa"/>
        </w:tblCellMar>
      </w:tblPr>
      <w:tblGrid>
        <w:gridCol w:w="1908"/>
        <w:gridCol w:w="1440"/>
        <w:gridCol w:w="1620"/>
        <w:gridCol w:w="1260"/>
        <w:gridCol w:w="1260"/>
        <w:gridCol w:w="814"/>
        <w:gridCol w:w="9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esupuesto Def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promisos</w:t>
            </w:r>
          </w:p>
          <w:p>
            <w:pPr>
              <w:pStyle w:val="Normal"/>
              <w:jc w:val="center"/>
              <w:rPr>
                <w:rFonts w:ascii="Arial" w:hAnsi="Arial" w:cs="Arial"/>
                <w:b/>
                <w:b/>
                <w:sz w:val="20"/>
                <w:szCs w:val="20"/>
                <w:lang w:val="es-MX"/>
              </w:rPr>
            </w:pPr>
            <w:r>
              <w:rPr>
                <w:rFonts w:cs="Arial" w:ascii="Arial" w:hAnsi="Arial"/>
                <w:b/>
                <w:sz w:val="20"/>
                <w:szCs w:val="20"/>
                <w:lang w:val="es-M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Giros(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aldo por Gir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ejec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giros 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86.4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95.3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38.0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57.24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117.1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26.8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02.3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24.47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8.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ogotá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05.7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05.7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93.7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1.99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Bogotá Positiva: Para vivir me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11.4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1.1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08.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12.47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4.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ransferencias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4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7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5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asivos Exigi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servas Presupue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64.8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64.6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2.5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2.11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0.08</w:t>
            </w:r>
          </w:p>
        </w:tc>
      </w:tr>
    </w:tbl>
    <w:p>
      <w:pPr>
        <w:pStyle w:val="Normal"/>
        <w:jc w:val="both"/>
        <w:rPr>
          <w:rFonts w:ascii="Arial" w:hAnsi="Arial" w:cs="Arial"/>
          <w:sz w:val="18"/>
          <w:szCs w:val="18"/>
          <w:lang w:val="es-MX"/>
        </w:rPr>
      </w:pPr>
      <w:r>
        <w:rPr>
          <w:rFonts w:cs="Arial" w:ascii="Arial" w:hAnsi="Arial"/>
          <w:sz w:val="18"/>
          <w:szCs w:val="18"/>
          <w:lang w:val="es-MX"/>
        </w:rPr>
        <w:t>Fuente: Ejecución presupuestal FFDS a 31 de diciembre de 200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En el anterior cuadro se aprecia que la ejecución registrada por el rubro de Inversión al culminar la vigencia fue del 93.42%, donde se observa que lo presupuestado para atender el plan de desarrollo Bogotá Sin Indiferencia se ejecutó en el 100%, mientras que el Bogotá Positiva registró una ejecución del 78.05%. Así mismo, los giros efectuados por el FFDS en Inversión ascendieron a $938.062.0 millones, cifra que representa el 72.42% del total de los compromisos representados por $1.295.309.0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bido al proceso de armonización presupuestal derivado del ajuste de los planes de desarrollo mencionados anteriormente, el presupuesto de inversión de Bogotá Sin Indiferencia presentó el siguiente comportamiento durante el período enero – mayo de 2008: </w:t>
      </w:r>
    </w:p>
    <w:p>
      <w:pPr>
        <w:pStyle w:val="Normal"/>
        <w:jc w:val="both"/>
        <w:rPr>
          <w:rFonts w:ascii="Arial" w:hAnsi="Arial" w:cs="Arial"/>
          <w:color w:val="FF0000"/>
          <w:lang w:val="es-MX"/>
        </w:rPr>
      </w:pPr>
      <w:r>
        <w:rPr>
          <w:rFonts w:cs="Arial" w:ascii="Arial" w:hAnsi="Arial"/>
          <w:color w:val="FF0000"/>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GASTOS DE INVERSIÓN PERIODO ENERO-MAYO DE 2008</w:t>
      </w:r>
    </w:p>
    <w:p>
      <w:pPr>
        <w:pStyle w:val="Normal"/>
        <w:ind w:left="5664" w:firstLine="708"/>
        <w:jc w:val="center"/>
        <w:rPr/>
      </w:pPr>
      <w:r>
        <w:rPr/>
        <w:t>(Millones de pesos)</w:t>
      </w:r>
    </w:p>
    <w:tbl>
      <w:tblPr>
        <w:tblW w:w="9288" w:type="dxa"/>
        <w:jc w:val="left"/>
        <w:tblInd w:w="-113" w:type="dxa"/>
        <w:tblLayout w:type="fixed"/>
        <w:tblCellMar>
          <w:top w:w="0" w:type="dxa"/>
          <w:left w:w="108" w:type="dxa"/>
          <w:bottom w:w="0" w:type="dxa"/>
          <w:right w:w="108" w:type="dxa"/>
        </w:tblCellMar>
      </w:tblPr>
      <w:tblGrid>
        <w:gridCol w:w="2448"/>
        <w:gridCol w:w="1440"/>
        <w:gridCol w:w="1647"/>
        <w:gridCol w:w="1017"/>
        <w:gridCol w:w="1022"/>
        <w:gridCol w:w="814"/>
        <w:gridCol w:w="9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esupuesto Def (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promisos(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Giros(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aldo por Gir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ejec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giros 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467.86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71.78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5.97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65.8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4.80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05.70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201.16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4.54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ogotá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4.80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705.70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1.16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4.54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63.37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val="es-MX"/>
              </w:rPr>
            </w:pPr>
            <w:r>
              <w:rPr>
                <w:rFonts w:cs="Arial" w:ascii="Arial" w:hAnsi="Arial"/>
                <w:b/>
                <w:sz w:val="18"/>
                <w:szCs w:val="18"/>
                <w:lang w:val="es-MX"/>
              </w:rPr>
              <w:t>697.94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val="es-MX"/>
              </w:rPr>
            </w:pPr>
            <w:r>
              <w:rPr>
                <w:rFonts w:cs="Arial" w:ascii="Arial" w:hAnsi="Arial"/>
                <w:b/>
                <w:sz w:val="18"/>
                <w:szCs w:val="18"/>
                <w:lang w:val="es-MX"/>
              </w:rPr>
              <w:t>199.0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98.90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val="es-MX"/>
              </w:rPr>
            </w:pPr>
            <w:r>
              <w:rPr>
                <w:rFonts w:cs="Arial" w:ascii="Arial" w:hAnsi="Arial"/>
                <w:b/>
                <w:sz w:val="18"/>
                <w:szCs w:val="18"/>
                <w:lang w:val="es-MX"/>
              </w:rPr>
              <w:t>5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8.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Bogotá Sin Ha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10.8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4.32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1.26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3.05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9.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moción de la Alimentación sana 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10.8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4.32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1.26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059.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Salud Para La Vida Di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1.151.41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92.88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97.66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95.22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8.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e la Direcc del Sist Territ 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9.93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2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7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operación Técnica Local Nal e Internac- 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udad para la salud y la Vida 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69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3.67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44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22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niversalización de la Atención Integral en salud 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11.17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6.07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4.05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42.02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des Sociales y de Servicios de calidad 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09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00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10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90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4.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Capacidades y Oportunidades para Generar Ingres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7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4.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ignificación del Trabajo en salud 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2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4.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0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57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57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0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4.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Red de Centralidades Distr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9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5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3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8.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lan Maestro de equipamientos en salud 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6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plejo Hospitalario del Centro Ciudad 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Sostenibilidad Urbano-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8.1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31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54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76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5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35.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moción de Ambientes Saludables 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1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1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4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6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5.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DE RECONCILI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5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6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8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Participación para la Dec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15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36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78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3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udadanía en Salud 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5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6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87.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OBJETIVO GESTIÓN PU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03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5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Sistema Distrital de Inform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03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8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85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el S.I.I. en Salud 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3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5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TRANSFERENCIAS I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48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26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4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9.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RESERVAS PRESUPUE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78.57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64.81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03.66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61.143.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9.15</w:t>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FFDS a Mayo 31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En lo que refiere a los proyectos de inversión del Plan de Desarrollo Bogotá Positiva: para vivir mejor, identificados como 0618 – Promoción y afiliación al régimen subsidiado y contributivo; 0620 Atención a la población vinculada y 0621 Gratuidad en Salud, su comportamiento fue el siguiente:</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1</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EJECUCIÓN PRESUPUESTAL PROYECTOS DE INVERSIÓN 618-620-621</w:t>
      </w:r>
    </w:p>
    <w:p>
      <w:pPr>
        <w:pStyle w:val="Normal"/>
        <w:ind w:left="6372" w:firstLine="708"/>
        <w:jc w:val="center"/>
        <w:rPr/>
      </w:pPr>
      <w:r>
        <w:rPr/>
        <w:t>(Millones de pesos)</w:t>
      </w:r>
    </w:p>
    <w:tbl>
      <w:tblPr>
        <w:tblW w:w="9288" w:type="dxa"/>
        <w:jc w:val="left"/>
        <w:tblInd w:w="-113" w:type="dxa"/>
        <w:tblLayout w:type="fixed"/>
        <w:tblCellMar>
          <w:top w:w="0" w:type="dxa"/>
          <w:left w:w="108" w:type="dxa"/>
          <w:bottom w:w="0" w:type="dxa"/>
          <w:right w:w="108" w:type="dxa"/>
        </w:tblCellMar>
      </w:tblPr>
      <w:tblGrid>
        <w:gridCol w:w="2448"/>
        <w:gridCol w:w="1440"/>
        <w:gridCol w:w="1440"/>
        <w:gridCol w:w="1260"/>
        <w:gridCol w:w="1022"/>
        <w:gridCol w:w="814"/>
        <w:gridCol w:w="8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lang w:val="es-MX"/>
              </w:rPr>
              <w:t xml:space="preserve">  </w:t>
            </w:r>
            <w:r>
              <w:rPr>
                <w:rFonts w:cs="Arial" w:ascii="Arial" w:hAnsi="Arial"/>
                <w:b/>
                <w:sz w:val="18"/>
                <w:szCs w:val="18"/>
                <w:lang w:val="es-MX"/>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resupuesto Def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mpromisos</w:t>
            </w:r>
          </w:p>
          <w:p>
            <w:pPr>
              <w:pStyle w:val="Normal"/>
              <w:jc w:val="center"/>
              <w:rPr>
                <w:rFonts w:ascii="Arial" w:hAnsi="Arial" w:cs="Arial"/>
                <w:b/>
                <w:b/>
                <w:sz w:val="18"/>
                <w:szCs w:val="18"/>
                <w:lang w:val="es-MX"/>
              </w:rPr>
            </w:pPr>
            <w:r>
              <w:rPr>
                <w:rFonts w:cs="Arial" w:ascii="Arial" w:hAnsi="Arial"/>
                <w:b/>
                <w:sz w:val="18"/>
                <w:szCs w:val="18"/>
                <w:lang w:val="es-M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Giros(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aldo por Gir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ejec 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 giros 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3-31-13-01-02-0618 Promoción y afiliación al rég. Subs. y contribu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91.64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9.88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615.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265.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0.7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56.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3-3-31-13-01-02-0620 </w:t>
            </w:r>
          </w:p>
          <w:p>
            <w:pPr>
              <w:pStyle w:val="Normal"/>
              <w:jc w:val="both"/>
              <w:rPr>
                <w:rFonts w:ascii="Arial" w:hAnsi="Arial" w:cs="Arial"/>
                <w:sz w:val="20"/>
                <w:szCs w:val="20"/>
                <w:lang w:val="es-MX"/>
              </w:rPr>
            </w:pPr>
            <w:r>
              <w:rPr>
                <w:rFonts w:cs="Arial" w:ascii="Arial" w:hAnsi="Arial"/>
                <w:sz w:val="20"/>
                <w:szCs w:val="20"/>
                <w:lang w:val="es-MX"/>
              </w:rPr>
              <w:t>Atención a la población vincul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55.64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52.96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16.64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36.320.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98.2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76.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3-3-31-13-01-02-0621 </w:t>
            </w:r>
          </w:p>
          <w:p>
            <w:pPr>
              <w:pStyle w:val="Normal"/>
              <w:jc w:val="both"/>
              <w:rPr>
                <w:rFonts w:ascii="Arial" w:hAnsi="Arial" w:cs="Arial"/>
                <w:sz w:val="20"/>
                <w:szCs w:val="20"/>
                <w:lang w:val="es-MX"/>
              </w:rPr>
            </w:pPr>
            <w:r>
              <w:rPr>
                <w:rFonts w:cs="Arial" w:ascii="Arial" w:hAnsi="Arial"/>
                <w:sz w:val="20"/>
                <w:szCs w:val="20"/>
                <w:lang w:val="es-MX"/>
              </w:rPr>
              <w:t>Gratuidad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0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352.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8.11</w:t>
            </w:r>
          </w:p>
        </w:tc>
      </w:tr>
    </w:tbl>
    <w:p>
      <w:pPr>
        <w:pStyle w:val="Normal"/>
        <w:jc w:val="both"/>
        <w:rPr>
          <w:rFonts w:ascii="Arial" w:hAnsi="Arial" w:cs="Arial"/>
          <w:sz w:val="18"/>
          <w:szCs w:val="18"/>
          <w:lang w:val="es-MX"/>
        </w:rPr>
      </w:pPr>
      <w:r>
        <w:rPr>
          <w:rFonts w:cs="Arial" w:ascii="Arial" w:hAnsi="Arial"/>
          <w:sz w:val="18"/>
          <w:szCs w:val="18"/>
          <w:lang w:val="es-MX"/>
        </w:rPr>
        <w:t>Fuente: Ejecución Presupuestal FFDS a 31 de diciembre de 200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FF0000"/>
          <w:lang w:val="es-MX"/>
        </w:rPr>
      </w:pPr>
      <w:r>
        <w:rPr>
          <w:rFonts w:cs="Arial" w:ascii="Arial" w:hAnsi="Arial"/>
          <w:lang w:val="es-MX"/>
        </w:rPr>
        <w:t>En el cuadro anterior se observa que el proyecto 0618 Promoción y afiliación al régimen subsidiado y contributivo registró una ejecución de tan solo el 10.78% debido al bajo porcentaje en la ejecución de las metas programada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Cuentas por Pag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31  de diciembre de 2007, el FFDS constituyó cuentas por pagar por valor de $19.153.5 millones, las cuales fueron canceladas en su totalidad durante los tres primeros meses de la vigencia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culminar el año 2008, el FFDS constituyó cuentas por pagar en la suma de $6.460.1 millones, compuestas por $50.7 millones como Gastos de Funcionamiento representando el 0.8% del total y $6.409.4 millones como Gastos de Inversión que corresponden al 99.2%. Las cuentas por pagar están representadas en 69 órdenes de pago y como muestra para verificación se seleccionaron 14 de ellas que equivalen al 20% del total, por la suma de $6.193.2 millones que representan el 95.87% del valor total de las cuentas por pagar a 31 de diciembre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ervas Presupues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servas presupuestales constituidas a diciembre 31 de 2007 para gastos de funcionamiento sumaron $1.940.8 millones. Durante la vigencia fiscal del 2008 se presentaron cancelaciones por $1.1 millones, quedando un valor por pagar de $1.939.7 millones, de los cuales se giraron $1.889.9 millones y feneciéndose de oficio reservas por $49.8 millones por corresponder a valores no girados. Lo anterior indica un porcentaje de ejecución en giros del 97.4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que respecta a Inversión, finalizado el año 2007 se constituyeron reservas presupuestales en la suma de $265.349.2 millones. En el 2008 se cancelaron reservas de obligaciones del año 2007 por valor de $120.9 millones para un saldo de $265.228.3 millones, de los cuales se giraron $132.991.2 millones, feneciéndose $132.237.1 millones del año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esta cifra fenecida ($132.237.1 millones) $131.376 millones, que representan el 99.43%, corresponden al proyecto 385 Universalización de la Atención Integral en Salud, proyecto a través del cual se adelanta lo correspondiente al pago de las obligaciones del régimen subsidiado, el cual dadas las características del tiempo que abarcan estos compromisos, siempre existirán obligaciones que pasan para la vigencia siguiente, como reservas presupues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ierre de la vigencia se constituyeron reservas presupuestales así:</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Gastos de Funcionamiento:</w:t>
        <w:tab/>
        <w:tab/>
        <w:t>$    1.911.3 millones</w:t>
      </w:r>
    </w:p>
    <w:p>
      <w:pPr>
        <w:pStyle w:val="Normal"/>
        <w:numPr>
          <w:ilvl w:val="0"/>
          <w:numId w:val="10"/>
        </w:numPr>
        <w:jc w:val="both"/>
        <w:rPr>
          <w:rFonts w:ascii="Arial" w:hAnsi="Arial" w:cs="Arial"/>
          <w:lang w:val="es-MX"/>
        </w:rPr>
      </w:pPr>
      <w:r>
        <w:rPr>
          <w:rFonts w:cs="Arial" w:ascii="Arial" w:hAnsi="Arial"/>
          <w:lang w:val="es-MX"/>
        </w:rPr>
        <w:t>Gastos de Inversión:</w:t>
        <w:tab/>
        <w:tab/>
        <w:tab/>
        <w:t>$225.010.0 millones</w:t>
      </w:r>
    </w:p>
    <w:p>
      <w:pPr>
        <w:pStyle w:val="Normal"/>
        <w:numPr>
          <w:ilvl w:val="0"/>
          <w:numId w:val="10"/>
        </w:numPr>
        <w:jc w:val="both"/>
        <w:rPr>
          <w:rFonts w:ascii="Arial" w:hAnsi="Arial" w:cs="Arial"/>
          <w:b/>
          <w:b/>
          <w:lang w:val="es-MX"/>
        </w:rPr>
      </w:pPr>
      <w:r>
        <w:rPr>
          <w:rFonts w:cs="Arial" w:ascii="Arial" w:hAnsi="Arial"/>
          <w:b/>
          <w:lang w:val="es-MX"/>
        </w:rPr>
        <w:t>Total Reservas Presupuestales:</w:t>
        <w:tab/>
        <w:t>$226.921.3 mill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Una vez verificado el proceso de constitución de reservas presupuestales y su comportamiento presupuestal presentado durante el 2008, no se encontraron inconsistencias en la inform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3.4.1 Evaluación proceso de armonización presupues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niendo en cuenta que el Concejo Distrital mediante Acuerdo No. 308 de junio 9 de 2008 aprobó el Plan de Desarrollo para el período 2008-2012 “Bogotá positiva: para vivir mejor”, la Junta Directiva del FFDS expidió el Acuerdo No. 79 de junio 24 de 2008 aprobando un traslado presupuestal en los rubros de Gastos de Inversión en la suma de cuatrocientos setenta y nueve mil noventa y cinco millones ochenta mil trescientos cuarenta y un pesos ($479.095.080.341). Lo anterior en el marco de lo establecido en la circular No. 001 expedida por el Secretario Distrital de Hacienda y el Secretario Distrital de Planeación del 20 de mayo de 2008, sobre Armonización Presupuestal del plan de desarrollo “Bogotá sin Indiferencia, un compromiso contra la pobreza y la exclusión” con “Bogotá Positiva: para vivir mej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armonización presupuestal se observa que de los 12 proyectos de inversión que contempló el plan de desarrollo Bogotá Sin Indiferencia, se pasó a 24 proyectos de inversión en el plan de desarrollo Bogotá Positiva: para vivir mej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guiente cuadro detalla en cada uno de los proyectos del plan Bogotá Sin Indiferencia, los recursos ejecutados y los saldos de apropiación a trasladar que garantizaron la armonización presupuestal:</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2</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SALDOS DE APROPIACIÓN A MAYO 31 DE 2008</w:t>
      </w:r>
    </w:p>
    <w:p>
      <w:pPr>
        <w:pStyle w:val="Normal"/>
        <w:jc w:val="center"/>
        <w:rPr>
          <w:rFonts w:ascii="Arial" w:hAnsi="Arial" w:cs="Arial"/>
          <w:sz w:val="20"/>
          <w:szCs w:val="20"/>
          <w:lang w:val="es-MX"/>
        </w:rPr>
      </w:pPr>
      <w:r>
        <w:rPr>
          <w:rFonts w:cs="Arial" w:ascii="Arial" w:hAnsi="Arial"/>
          <w:sz w:val="20"/>
          <w:szCs w:val="20"/>
          <w:lang w:val="es-MX"/>
        </w:rPr>
        <w:t>PROYECTOS DE INVERSIÓN</w:t>
      </w:r>
    </w:p>
    <w:p>
      <w:pPr>
        <w:pStyle w:val="Normal"/>
        <w:jc w:val="center"/>
        <w:rPr>
          <w:rFonts w:ascii="Arial" w:hAnsi="Arial" w:cs="Arial"/>
          <w:sz w:val="20"/>
          <w:szCs w:val="20"/>
          <w:lang w:val="es-MX"/>
        </w:rPr>
      </w:pPr>
      <w:r>
        <w:rPr>
          <w:rFonts w:cs="Arial" w:ascii="Arial" w:hAnsi="Arial"/>
          <w:sz w:val="20"/>
          <w:szCs w:val="20"/>
          <w:lang w:val="es-MX"/>
        </w:rPr>
        <w:t>PLAN DE DESARROLLO BOGOTÁ SIN INDIFERENCIA</w:t>
      </w:r>
    </w:p>
    <w:p>
      <w:pPr>
        <w:pStyle w:val="Normal"/>
        <w:ind w:left="4956" w:firstLine="708"/>
        <w:jc w:val="center"/>
        <w:rPr/>
      </w:pPr>
      <w:r>
        <w:rPr/>
        <w:t>(Millones de pesos)</w:t>
      </w:r>
    </w:p>
    <w:tbl>
      <w:tblPr>
        <w:tblW w:w="9090" w:type="dxa"/>
        <w:jc w:val="left"/>
        <w:tblInd w:w="-113" w:type="dxa"/>
        <w:tblLayout w:type="fixed"/>
        <w:tblCellMar>
          <w:top w:w="0" w:type="dxa"/>
          <w:left w:w="108" w:type="dxa"/>
          <w:bottom w:w="0" w:type="dxa"/>
          <w:right w:w="108" w:type="dxa"/>
        </w:tblCellMar>
      </w:tblPr>
      <w:tblGrid>
        <w:gridCol w:w="1908"/>
        <w:gridCol w:w="2448"/>
        <w:gridCol w:w="1440"/>
        <w:gridCol w:w="1647"/>
        <w:gridCol w:w="1647"/>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DIG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propiación Def. a Mayo 31/2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jecución a</w:t>
            </w:r>
          </w:p>
          <w:p>
            <w:pPr>
              <w:pStyle w:val="Normal"/>
              <w:jc w:val="center"/>
              <w:rPr>
                <w:rFonts w:ascii="Arial" w:hAnsi="Arial" w:cs="Arial"/>
                <w:b/>
                <w:b/>
                <w:sz w:val="18"/>
                <w:szCs w:val="18"/>
                <w:lang w:val="es-MX"/>
              </w:rPr>
            </w:pPr>
            <w:r>
              <w:rPr>
                <w:rFonts w:cs="Arial" w:ascii="Arial" w:hAnsi="Arial"/>
                <w:b/>
                <w:sz w:val="18"/>
                <w:szCs w:val="18"/>
                <w:lang w:val="es-MX"/>
              </w:rPr>
              <w:t>Mayo 31/2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Saldo de Apropi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INVERSIÓN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84.80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705.70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79.09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BOGOTÁ SIN INDIFER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84.80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val="es-MX"/>
              </w:rPr>
            </w:pPr>
            <w:r>
              <w:rPr>
                <w:rFonts w:cs="Arial" w:ascii="Arial" w:hAnsi="Arial"/>
                <w:b/>
                <w:sz w:val="18"/>
                <w:szCs w:val="18"/>
                <w:lang w:val="es-MX"/>
              </w:rPr>
              <w:t>705.70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79.09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63.37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lang w:val="es-MX"/>
              </w:rPr>
            </w:pPr>
            <w:r>
              <w:rPr>
                <w:rFonts w:cs="Arial" w:ascii="Arial" w:hAnsi="Arial"/>
                <w:b/>
                <w:sz w:val="18"/>
                <w:szCs w:val="18"/>
                <w:lang w:val="es-MX"/>
              </w:rPr>
              <w:t>697.94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65.4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1-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Bogotá Sin Ha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10.8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4.32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47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1-03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moción de la Alimentación s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10.8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lang w:val="es-MX"/>
              </w:rPr>
            </w:pPr>
            <w:r>
              <w:rPr>
                <w:rFonts w:cs="Arial" w:ascii="Arial" w:hAnsi="Arial"/>
                <w:sz w:val="18"/>
                <w:szCs w:val="18"/>
                <w:lang w:val="es-MX"/>
              </w:rPr>
              <w:t>4.32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47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1-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Salud Para La Vida Di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8"/>
                <w:szCs w:val="18"/>
                <w:lang w:val="es-MX"/>
              </w:rPr>
            </w:pPr>
            <w:r>
              <w:rPr>
                <w:rFonts w:cs="Arial" w:ascii="Arial" w:hAnsi="Arial"/>
                <w:i/>
                <w:sz w:val="18"/>
                <w:szCs w:val="18"/>
                <w:lang w:val="es-MX"/>
              </w:rPr>
              <w:t>1.151.41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92.88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58.5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034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esarrollo de la Direcc del Sist Terr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9.938.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2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3.8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034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operación Técnica Local Nal e Intern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038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iudad para la salud y la Vid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6.69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3.67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3.0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038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niversalización de la Atención Integral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11.17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16.077.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95.1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3-038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des Sociales y de Servicios de c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09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7.00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08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1-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Capacidades y Oportunidades para Generar Ingres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73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1-07-034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Dignificación del Trabajo en salu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6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3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URBAN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9.0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5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4.5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2-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Red de Centralidades Distri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9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5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2-034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lan Maestro de equipamientos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2-034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mplejo Hospitalario del Centro Ciu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2-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Sostenibilidad Urbano-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8.1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4.31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3.87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2-13-034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moción de Ambientes Salud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187.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31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87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0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 DE RECONCILIA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15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68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3-2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Participación para la Dec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15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68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3-24-033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Ciudadanía en Salu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4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5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8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3-3-1-12-0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OBJETIVO GESTIÓN PUBL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2.03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8.46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3-3-1-12-04-3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 xml:space="preserve">Sistema Distrital de Informa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2.03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MX"/>
              </w:rPr>
            </w:pPr>
            <w:r>
              <w:rPr>
                <w:rFonts w:cs="Arial" w:ascii="Arial" w:hAnsi="Arial"/>
                <w:i/>
                <w:sz w:val="18"/>
                <w:szCs w:val="18"/>
                <w:lang w:val="es-MX"/>
              </w:rPr>
              <w:t>8.46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3-1-12-04-35-034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del S.I.I. en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5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03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460.4</w:t>
            </w:r>
          </w:p>
        </w:tc>
      </w:tr>
    </w:tbl>
    <w:p>
      <w:pPr>
        <w:pStyle w:val="Normal"/>
        <w:jc w:val="both"/>
        <w:rPr>
          <w:rFonts w:ascii="Arial" w:hAnsi="Arial" w:cs="Arial"/>
          <w:sz w:val="16"/>
          <w:szCs w:val="16"/>
          <w:lang w:val="es-MX"/>
        </w:rPr>
      </w:pPr>
      <w:r>
        <w:rPr>
          <w:rFonts w:cs="Arial" w:ascii="Arial" w:hAnsi="Arial"/>
          <w:sz w:val="16"/>
          <w:szCs w:val="16"/>
          <w:lang w:val="es-MX"/>
        </w:rPr>
        <w:t>Fuente: Ejecución presupuestal FFDS a Mayo 31 de 2008 y Acuerdo  79 de junio 24 de 2008 de la Junta Directiva del FFD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De la información presentada en el cuadro anterior, se observa que los recursos a trasladar al Plan de Desarrollo “Bogotá positiva: para vivir mejor” son por valor de $479.095.1 millones, originados en los saldos libres de ejecución de los proyectos incluidos en el presupuesto del año 2008 de acuerdo al Plan de Desarrollo Bogotá Sin Indi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cursos que se incorporan al presupuesto de la entidad en cumplimiento del Plan de Desarrollo Bogotá Positiva: para vivir mejor, igualmente corresponden a $479.095.1 millones, los cuales se distribuyeron en los siguientes programas y proyectos:</w:t>
      </w:r>
    </w:p>
    <w:p>
      <w:pPr>
        <w:pStyle w:val="Normal"/>
        <w:tabs>
          <w:tab w:val="clear" w:pos="708"/>
          <w:tab w:val="left" w:pos="8505" w:leader="none"/>
        </w:tabs>
        <w:ind w:right="-91" w:hanging="0"/>
        <w:jc w:val="both"/>
        <w:rPr>
          <w:rFonts w:ascii="Arial" w:hAnsi="Arial" w:cs="Arial"/>
          <w:sz w:val="20"/>
          <w:szCs w:val="20"/>
          <w:lang w:val="es-MX"/>
        </w:rPr>
      </w:pPr>
      <w:r>
        <w:rPr>
          <w:rFonts w:cs="Arial" w:ascii="Arial" w:hAnsi="Arial"/>
          <w:sz w:val="20"/>
          <w:szCs w:val="20"/>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RECURSOS INCORPORADOS VIGENCIA 2008</w:t>
      </w:r>
    </w:p>
    <w:p>
      <w:pPr>
        <w:pStyle w:val="Normal"/>
        <w:jc w:val="center"/>
        <w:rPr>
          <w:rFonts w:ascii="Arial" w:hAnsi="Arial" w:cs="Arial"/>
          <w:sz w:val="20"/>
          <w:szCs w:val="20"/>
          <w:lang w:val="es-MX"/>
        </w:rPr>
      </w:pPr>
      <w:r>
        <w:rPr>
          <w:rFonts w:cs="Arial" w:ascii="Arial" w:hAnsi="Arial"/>
          <w:sz w:val="20"/>
          <w:szCs w:val="20"/>
          <w:lang w:val="es-MX"/>
        </w:rPr>
        <w:t>PROYECTOS DE INVERSIÓN</w:t>
      </w:r>
    </w:p>
    <w:p>
      <w:pPr>
        <w:pStyle w:val="Normal"/>
        <w:tabs>
          <w:tab w:val="clear" w:pos="708"/>
          <w:tab w:val="left" w:pos="8505" w:leader="none"/>
        </w:tabs>
        <w:ind w:right="-91" w:hanging="0"/>
        <w:jc w:val="center"/>
        <w:rPr>
          <w:rFonts w:ascii="Arial" w:hAnsi="Arial" w:cs="Arial"/>
          <w:sz w:val="20"/>
          <w:szCs w:val="20"/>
          <w:lang w:val="es-MX"/>
        </w:rPr>
      </w:pPr>
      <w:r>
        <w:rPr>
          <w:rFonts w:cs="Arial" w:ascii="Arial" w:hAnsi="Arial"/>
          <w:sz w:val="20"/>
          <w:szCs w:val="20"/>
          <w:lang w:val="es-MX"/>
        </w:rPr>
        <w:t>PLAN DE DESARROLLO BOGOTÁ POSITIVA: PARA VIVIR MEJOR</w:t>
      </w:r>
    </w:p>
    <w:p>
      <w:pPr>
        <w:pStyle w:val="Normal"/>
        <w:tabs>
          <w:tab w:val="clear" w:pos="708"/>
          <w:tab w:val="left" w:pos="8505" w:leader="none"/>
        </w:tabs>
        <w:ind w:right="-91" w:hanging="0"/>
        <w:jc w:val="right"/>
        <w:rPr>
          <w:rFonts w:ascii="Arial" w:hAnsi="Arial" w:cs="Arial"/>
          <w:sz w:val="20"/>
          <w:szCs w:val="20"/>
          <w:lang w:val="es-MX"/>
        </w:rPr>
      </w:pPr>
      <w:r>
        <w:rPr>
          <w:rFonts w:cs="Arial" w:ascii="Arial" w:hAnsi="Arial"/>
          <w:sz w:val="20"/>
          <w:szCs w:val="20"/>
          <w:lang w:val="es-MX"/>
        </w:rPr>
        <w:t>(Millones de pesos)</w:t>
      </w:r>
    </w:p>
    <w:tbl>
      <w:tblPr>
        <w:tblW w:w="9390" w:type="dxa"/>
        <w:jc w:val="left"/>
        <w:tblInd w:w="-37" w:type="dxa"/>
        <w:tblLayout w:type="fixed"/>
        <w:tblCellMar>
          <w:top w:w="0" w:type="dxa"/>
          <w:left w:w="30" w:type="dxa"/>
          <w:bottom w:w="0" w:type="dxa"/>
          <w:right w:w="30" w:type="dxa"/>
        </w:tblCellMar>
      </w:tblPr>
      <w:tblGrid>
        <w:gridCol w:w="310"/>
        <w:gridCol w:w="310"/>
        <w:gridCol w:w="292"/>
        <w:gridCol w:w="406"/>
        <w:gridCol w:w="406"/>
        <w:gridCol w:w="340"/>
        <w:gridCol w:w="518"/>
        <w:gridCol w:w="5103"/>
        <w:gridCol w:w="1705"/>
      </w:tblGrid>
      <w:tr>
        <w:trPr>
          <w:tblHeader w:val="true"/>
          <w:trHeight w:val="85" w:hRule="atLeast"/>
          <w:cantSplit w:val="true"/>
        </w:trPr>
        <w:tc>
          <w:tcPr>
            <w:tcW w:w="25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DIG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CEPTO</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propiación Definitiva</w:t>
            </w:r>
          </w:p>
        </w:tc>
      </w:tr>
      <w:tr>
        <w:trPr>
          <w:trHeight w:val="253" w:hRule="atLeast"/>
        </w:trPr>
        <w:tc>
          <w:tcPr>
            <w:tcW w:w="310" w:type="dxa"/>
            <w:tcBorders>
              <w:top w:val="single" w:sz="12" w:space="0" w:color="000000"/>
              <w:left w:val="single" w:sz="12"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310"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2"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6"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6"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40"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18"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103" w:type="dxa"/>
            <w:tcBorders>
              <w:top w:val="single" w:sz="12" w:space="0" w:color="000000"/>
              <w:left w:val="single" w:sz="6" w:space="0" w:color="000000"/>
              <w:bottom w:val="dashSmallGap" w:sz="8"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ASTOS</w:t>
            </w:r>
          </w:p>
        </w:tc>
        <w:tc>
          <w:tcPr>
            <w:tcW w:w="1705" w:type="dxa"/>
            <w:tcBorders>
              <w:top w:val="single" w:sz="12"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479.095.1</w:t>
            </w:r>
          </w:p>
        </w:tc>
      </w:tr>
      <w:tr>
        <w:trPr>
          <w:trHeight w:val="253"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NVERSIÓN</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479.095.1</w:t>
            </w:r>
          </w:p>
        </w:tc>
      </w:tr>
      <w:tr>
        <w:trPr>
          <w:trHeight w:val="253"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CT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479.095.1</w:t>
            </w:r>
          </w:p>
        </w:tc>
      </w:tr>
      <w:tr>
        <w:trPr>
          <w:trHeight w:val="210"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Bogotá positiva: para vivir mejor</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479.095.1</w:t>
            </w:r>
          </w:p>
        </w:tc>
      </w:tr>
      <w:tr>
        <w:trPr>
          <w:trHeight w:val="253" w:hRule="atLeast"/>
        </w:trPr>
        <w:tc>
          <w:tcPr>
            <w:tcW w:w="310" w:type="dxa"/>
            <w:tcBorders>
              <w:top w:val="dashSmallGap" w:sz="8" w:space="0" w:color="000000"/>
              <w:left w:val="single" w:sz="12" w:space="0" w:color="000000"/>
              <w:bottom w:val="dashSmallGap"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iudad de Derechos</w:t>
            </w:r>
          </w:p>
        </w:tc>
        <w:tc>
          <w:tcPr>
            <w:tcW w:w="1705" w:type="dxa"/>
            <w:tcBorders>
              <w:top w:val="dashSmallGap" w:sz="8" w:space="0" w:color="000000"/>
              <w:left w:val="single" w:sz="6" w:space="0" w:color="000000"/>
              <w:bottom w:val="dashSmallGap" w:sz="8"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220.1</w:t>
            </w:r>
          </w:p>
        </w:tc>
      </w:tr>
      <w:tr>
        <w:trPr>
          <w:trHeight w:val="253"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ogotá san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993.9</w:t>
            </w:r>
          </w:p>
        </w:tc>
      </w:tr>
      <w:tr>
        <w:trPr>
          <w:trHeight w:val="234"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3</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ud a su cas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8.349.0</w:t>
            </w:r>
          </w:p>
        </w:tc>
      </w:tr>
      <w:tr>
        <w:trPr>
          <w:trHeight w:val="178"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4</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ud al colegio</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6.700.0</w:t>
            </w:r>
          </w:p>
        </w:tc>
      </w:tr>
      <w:tr>
        <w:trPr>
          <w:trHeight w:val="287"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5</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igilancia en salud públic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7.800.0</w:t>
            </w:r>
          </w:p>
        </w:tc>
      </w:tr>
      <w:tr>
        <w:trPr>
          <w:trHeight w:val="158"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6</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tituciones saludables y amigables</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500.0</w:t>
            </w:r>
          </w:p>
        </w:tc>
      </w:tr>
      <w:tr>
        <w:trPr>
          <w:trHeight w:val="267"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7</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unidades saludables</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6.900.0</w:t>
            </w:r>
          </w:p>
        </w:tc>
      </w:tr>
      <w:tr>
        <w:trPr>
          <w:trHeight w:val="182"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8</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ñez bienvenida y protegid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w:t>
            </w:r>
          </w:p>
        </w:tc>
      </w:tr>
      <w:tr>
        <w:trPr>
          <w:trHeight w:val="214"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9</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talecimiento de la gestión distrital en la salud públic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144.9</w:t>
            </w:r>
          </w:p>
        </w:tc>
      </w:tr>
      <w:tr>
        <w:trPr>
          <w:trHeight w:val="260"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0</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ud al trabajo</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100.0</w:t>
            </w:r>
          </w:p>
        </w:tc>
      </w:tr>
      <w:tr>
        <w:trPr>
          <w:trHeight w:val="278"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2</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Garantía del aseguramiento y atención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92.387.9</w:t>
            </w:r>
          </w:p>
        </w:tc>
      </w:tr>
      <w:tr>
        <w:trPr>
          <w:trHeight w:val="268"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18</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moción y afiliación al Régimen Subsidiado y contributivo</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7.372.4</w:t>
            </w:r>
          </w:p>
        </w:tc>
      </w:tr>
      <w:tr>
        <w:trPr>
          <w:trHeight w:val="272"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0</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tención a la población Vinculad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80.995.5</w:t>
            </w:r>
          </w:p>
        </w:tc>
      </w:tr>
      <w:tr>
        <w:trPr>
          <w:trHeight w:val="290"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21</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ratuidad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020.0</w:t>
            </w:r>
          </w:p>
        </w:tc>
      </w:tr>
      <w:tr>
        <w:trPr>
          <w:trHeight w:val="184"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Fortalecimiento y provisión de los servicios de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04.838.3</w:t>
            </w:r>
          </w:p>
        </w:tc>
      </w:tr>
      <w:tr>
        <w:trPr>
          <w:trHeight w:val="184"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1</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mocentro Distrital y banco de tejidos</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140.0</w:t>
            </w:r>
          </w:p>
        </w:tc>
      </w:tr>
      <w:tr>
        <w:trPr>
          <w:trHeight w:val="262"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2</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des sociales y de servicios (Gestión integral de medicamentos)</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779.4</w:t>
            </w:r>
          </w:p>
        </w:tc>
      </w:tr>
      <w:tr>
        <w:trPr>
          <w:trHeight w:val="170"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3</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o de la Infraestructura hospitalari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6.563.9</w:t>
            </w:r>
          </w:p>
        </w:tc>
      </w:tr>
      <w:tr>
        <w:trPr>
          <w:trHeight w:val="19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4</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mpliación y mejoramiento de la atención prehospitalaria</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7.500.0</w:t>
            </w:r>
          </w:p>
        </w:tc>
      </w:tr>
      <w:tr>
        <w:trPr>
          <w:trHeight w:val="21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5</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S Distrital</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1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6</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lan maestro de equipamientos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21.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0637</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arrollo del sistema de rectoría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4.634.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03</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Ciudad Global</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531.6</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3</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4</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ogotá sociedad del conocimiento</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00.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3</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4</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13</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Gestión del conocimiento y la innovación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3</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5</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Bogotá competitiva e internacional</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331.6</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5</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15</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iudad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31.6</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04</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articipación</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985.3</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4</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7</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hora decidimos juntos</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985.3</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4</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7</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17</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ticipación social por el derecho a la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985.3</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Gestión pública efectiva y transparente</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5.358.1</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6</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Tecnologías de la información y comunicación al servicio de la ciuda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027.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46</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16</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stema de información en Salud automatizado y en línea para Bogotá D.C.</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027.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9</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Desarrollo institucional integral</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331.1</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49</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14</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talecimiento de la gestión y de la planeación en salud para Bogotá</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1.600.0</w:t>
            </w:r>
          </w:p>
        </w:tc>
      </w:tr>
      <w:tr>
        <w:trPr>
          <w:trHeight w:val="246" w:hRule="atLeast"/>
        </w:trPr>
        <w:tc>
          <w:tcPr>
            <w:tcW w:w="310" w:type="dxa"/>
            <w:tcBorders>
              <w:top w:val="dashSmallGap" w:sz="8" w:space="0" w:color="000000"/>
              <w:left w:val="single" w:sz="12"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1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292"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13</w:t>
            </w:r>
          </w:p>
        </w:tc>
        <w:tc>
          <w:tcPr>
            <w:tcW w:w="406"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340"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49</w:t>
            </w:r>
          </w:p>
        </w:tc>
        <w:tc>
          <w:tcPr>
            <w:tcW w:w="518" w:type="dxa"/>
            <w:tcBorders>
              <w:top w:val="dashSmallGap" w:sz="8" w:space="0" w:color="000000"/>
              <w:left w:val="single" w:sz="6" w:space="0" w:color="000000"/>
              <w:bottom w:val="dashSmallGap" w:sz="8" w:space="0" w:color="000000"/>
              <w:right w:val="single" w:sz="6" w:space="0" w:color="000000"/>
            </w:tcBorders>
          </w:tcPr>
          <w:p>
            <w:pPr>
              <w:pStyle w:val="Normal"/>
              <w:rPr>
                <w:rFonts w:ascii="Arial" w:hAnsi="Arial" w:cs="Arial"/>
                <w:sz w:val="20"/>
                <w:szCs w:val="20"/>
              </w:rPr>
            </w:pPr>
            <w:r>
              <w:rPr>
                <w:rFonts w:cs="Arial" w:ascii="Arial" w:hAnsi="Arial"/>
                <w:sz w:val="20"/>
                <w:szCs w:val="20"/>
              </w:rPr>
              <w:t>0622</w:t>
            </w:r>
          </w:p>
        </w:tc>
        <w:tc>
          <w:tcPr>
            <w:tcW w:w="5103" w:type="dxa"/>
            <w:tcBorders>
              <w:top w:val="dashSmallGap" w:sz="8" w:space="0" w:color="000000"/>
              <w:left w:val="single" w:sz="6" w:space="0" w:color="000000"/>
              <w:bottom w:val="dashSmallGap" w:sz="8"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eño e implementación de la política Pública del talento Humano en Salud</w:t>
            </w:r>
          </w:p>
        </w:tc>
        <w:tc>
          <w:tcPr>
            <w:tcW w:w="1705"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731.1</w:t>
            </w:r>
          </w:p>
        </w:tc>
      </w:tr>
    </w:tbl>
    <w:p>
      <w:pPr>
        <w:pStyle w:val="Normal"/>
        <w:jc w:val="both"/>
        <w:rPr>
          <w:rFonts w:ascii="Arial" w:hAnsi="Arial" w:cs="Arial"/>
          <w:sz w:val="16"/>
          <w:szCs w:val="16"/>
          <w:lang w:val="es-MX"/>
        </w:rPr>
      </w:pPr>
      <w:r>
        <w:rPr>
          <w:rFonts w:cs="Arial" w:ascii="Arial" w:hAnsi="Arial"/>
          <w:sz w:val="16"/>
          <w:szCs w:val="16"/>
          <w:lang w:val="es-MX"/>
        </w:rPr>
        <w:t>Fuente: Acuerdo No. 79 de junio 24 de 2008 de la Junta Directiva del FFDS</w:t>
      </w:r>
    </w:p>
    <w:p>
      <w:pPr>
        <w:pStyle w:val="Normal"/>
        <w:jc w:val="both"/>
        <w:rPr>
          <w:rFonts w:ascii="Arial" w:hAnsi="Arial" w:cs="Arial"/>
          <w:sz w:val="16"/>
          <w:szCs w:val="16"/>
          <w:lang w:val="es-MX"/>
        </w:rPr>
      </w:pPr>
      <w:r>
        <w:rPr>
          <w:rFonts w:cs="Arial" w:ascii="Arial" w:hAnsi="Arial"/>
          <w:sz w:val="16"/>
          <w:szCs w:val="16"/>
          <w:lang w:val="es-MX"/>
        </w:rPr>
      </w:r>
    </w:p>
    <w:p>
      <w:pPr>
        <w:pStyle w:val="Heading3"/>
        <w:rPr>
          <w:rFonts w:cs="Arial"/>
          <w:sz w:val="24"/>
          <w:szCs w:val="24"/>
          <w:u w:val="none"/>
        </w:rPr>
      </w:pPr>
      <w:bookmarkStart w:id="7" w:name="__RefHeading___Toc228348110"/>
      <w:r>
        <w:rPr>
          <w:rFonts w:cs="Arial"/>
          <w:sz w:val="24"/>
          <w:szCs w:val="24"/>
          <w:u w:val="none"/>
        </w:rPr>
        <w:t>3.4.3. Evaluación Presupuesto Orientado a Resultados</w:t>
      </w:r>
      <w:bookmarkEnd w:id="7"/>
      <w:r>
        <w:rPr>
          <w:rFonts w:cs="Arial"/>
          <w:sz w:val="24"/>
          <w:szCs w:val="24"/>
          <w:u w:val="none"/>
        </w:rPr>
        <w:t xml:space="preserve"> </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 xml:space="preserve">El Presupuesto Orientado a Resultados (POR) es una herramienta que permite efectuar la articulación de la totalidad de los recursos ejecutados, con las políticas públicas definidas por la entidad y para la entidad; también orienta el proceso de asignación y distribución a los resultados o productos que genera, facilitando al ciudadano la identifica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ementación de ésta herramienta se efectuó en cabeza de la Secretaría Distrital de Hacienda quien adelantó la coordinación con las diferentes entidades participantes en el proceso, facilitando las instrucciones necesarias así como los diferentes lineamientos para que la entidad lo alimentara. En el FFDS se ha implementado el POR desde que se inició el montaje del modelo (2001) y su desarrollo se viene ejecutando con acompañamiento de la S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justes efectuados a esta herramienta los realiza directamente la SDH, pero éstos se han limitado básicamente a los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licativo lo desarrolla la SDS pero la base de datos la administra la SDH. Para alimentar el PREDIS - POR, la SDS ingresa y realiza los siguientes procedimientos: Programación del presupuesto, seguimiento mensual y actualización semestral (para incluir las modificaciones presupuestales). Esta herramienta cuenta con controles permanentes, es decir, si se ingresa información inconsistente no permite cerrar y generar los respectivos re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lización de las diferentes modificaciones tanto en pesos como en las metas, se hace en cumplimiento de procedimientos definidos por Planeación de la SDH. El responsable del manejo de esta herramienta en la SDS corresponde a la Dirección de Planeación y Sistemas en el área de Análisis Programación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stos derivados de la implementación de esta herramienta son asumidos directamente por PREDIS-POR de la SDH y su operatividad en la SDS se adelanta con funcionarios de Planeación y Sistem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efinición de los objetivos se realizó de acuerdo a los Planes de Desarrollo, en donde participaron los integrantes de la Alta Dirección. Al llegar al detalle relacionado con los productos, éstos se identifican, se acuerdan y se establecen con los responsables en cada una de las dependencias de la entidad. La ponderación se realiza según el impacto que los indicadores generen en la consecución del producto teniendo en cuenta la magnitud y el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S, por ser la entidad rectora y la que coordina todos los programas que se llevan a cabo en la ciudad a través de la Red Adscrita, es la encargada de la consolidación de resultados. Así mismo, la SDS establece los indicadores para medir el resultado de los productos que son controlados directamente por el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cionado con la pertinencia y el alcance de los indicadores que se utilizan, fueron definidos básicamente por la instancia superior como lo es el Ministerio de Protección Social y también por la SDS en lo que estime conveniente de acuerdo con la realidad de la ciudad en temas de salud. Por lo anterior, la correspondencia, coherencia y alcance de los indicadores son definidos tanto por la entidad como por los órganos rectores del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por cada uno de los productos se presentan a la ciudadanía en indicadores a través de espacios como: Bogotá cómo Vamos, Cierre Gestión Anual, Publicación de Resultados Anuales en el Balan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desde 2008 la SDH ha solicitado un informe complementario a las salidas del POR en el cual, de manera analítica se reflejen los avances de la gestión, informe que debe rendirse trimestralmente. Durante los últimos meses, la SDH se ha referido a Productos, Metas y Resultados (PMR) en reemplazo del POR, según la circular No. 006 de julio 25 de 2008 de la Dirección Distrital de Presupuesto de la SDH “Guía elaboración presupues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erificación efectuada al POR se evidenció que la Oficina de Control Interno no realiza seguimiento ni control a este apli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verificada la implementación del POR en la SDS, se conceptúa que se constituye en una herramienta que integra la totalidad de los recursos ejecutados por la entidad en cada vigencia y en las cuales interviene el sector. No obstante, es prioritario que sea implementada en la totalidad de las entidades del sector para que arroje los resultados para el cual fue cre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ierre Presupues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calificar la gestión presupuestal de la entidad realizada con los recursos aprobados en el presupuesto anual para la vigencia en mención y atendiendo al cumplimiento del objeto establecido en el principio de la anualidad presupuestal, se examina en términos generales que los ingresos del Fondo fueron de $1.224.246.3 millones y que los compromisos presupuestales que afectaron los gastos tanto de funcionamiento como de inversión, alcanzaron la suma de $1.305.683.2 millones y  el valor efectivamente girado fue de $946.475.0 millones, es decir, que el valor pendiente de giro fue de $359.208.2 millones, los cuales están representados en reservas presupuestales constituidas en 2008 por $226.921.3 millones y reservas presupuestales fenecidas en la vigencia 2008 por valor de $132.286.9 millones. Así las cosas, se tiene que los giros presupuestales que afectaron los gastos ($946.475.0 millones) fueron inferiores al recaudo acumulado del Fondo ($1.224.246.3 millones) registrando un resultado presupuestal positivo de $277.771.3 millones, que corresponden al 22.68% del total recaudado en el año 2008.</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Una vez verificada la información del cierre presupuestal suministrada por el FFDS e</w:t>
      </w:r>
      <w:r>
        <w:rPr>
          <w:rFonts w:cs="Arial" w:ascii="Arial" w:hAnsi="Arial"/>
          <w:lang w:val="es-CO"/>
        </w:rPr>
        <w:t>l día 31 de Diciembre de 2008 a la Contraloría de Bogotá en el proceso de acompañamiento del cierre de la vigencia, se constató que no presentó variaciones en la ejecución presupuestal tanto activa como pasiva de la entidad.</w:t>
      </w:r>
    </w:p>
    <w:p>
      <w:pPr>
        <w:pStyle w:val="Normal"/>
        <w:jc w:val="both"/>
        <w:rPr>
          <w:rFonts w:ascii="Arial" w:hAnsi="Arial" w:cs="Arial"/>
          <w:b/>
          <w:b/>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Control Interno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modificaciones presupuestales corresponden a los actos administrativos expedidos para el ef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área cuenta con manuales de procesos y procedimientos que garantizan la correcta ejecución de los procesos presupuestales, los cuales fueron adoptados y formalizados mediante Resolución No. 082 del 30 de enero de 2008 expedida por el Secretario de Despacho de la SD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 los controles que deben existir en la parte operativa, se cuenta con el sistema de registro de la ejecución presupuestal del Fondo denominado SIPRES y con el sistema PREDIS de la Secretaría Distrital de Hacienda, los cuales se constituyen como herramientas que garantizan el adecuado manejo de los rubros presupuest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documentación que soporta los movimientos presupuestales se encuentra debidamente custodiada y archivada en orden cronológico, observándose un adecuado control y manejo de la mis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pinión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a vez desarrollados los procedimientos de auditoría en la evaluación al presupuesto del FFDS vigencia 2008, se estableció que el manejo del mismo se ajusta a la normatividad en cuanto a registros y apropiaciones presupuestales, como también en la generación de información detallada y consolidada que se registra los sistemas PREDIS y SIPRES, los cuales cumplen con las necesidades tanto operativas como de control requeridas por el áre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n la ejecución del presupuesto se observó que las operaciones se encuentran ajustadas al principio de leg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FFDS cuenta con el PAC como instrumento regulador del manejo de tesorería aprobado por la SDH y en forma interna se lleva un control detallado. El PAC se prepara de acuerdo a las necesidades que programan los gerentes de proyectos, es decir, que en el transcurso del año se va ajustando según el resultado mensual. Es conveniente que la entidad establezca mecanismos que le permitan tener un PAC real para darle cumplimie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conclusión, una vez evaluada la gestión presupuestal del FFDS en términos de cumplimiento de la normatividad que le es aplicable y verificados los registros presupuestales para establecer si se han realizado conforme a las normas legales, reglamentarias, estatutarias y de procedimientos con el fin de lograr los objetivos misionales, se conceptúa que cumplen y son Confiables.</w:t>
      </w:r>
    </w:p>
    <w:p>
      <w:pPr>
        <w:pStyle w:val="Normal"/>
        <w:rPr>
          <w:rFonts w:ascii="Arial" w:hAnsi="Arial" w:cs="Arial"/>
        </w:rPr>
      </w:pPr>
      <w:r>
        <w:rPr>
          <w:rFonts w:cs="Arial" w:ascii="Arial" w:hAnsi="Arial"/>
        </w:rPr>
      </w:r>
    </w:p>
    <w:p>
      <w:pPr>
        <w:pStyle w:val="Heading2"/>
        <w:ind w:left="-180" w:hanging="0"/>
        <w:jc w:val="left"/>
        <w:rPr/>
      </w:pPr>
      <w:r>
        <w:rPr>
          <w:rFonts w:eastAsia="Arial" w:cs="Arial"/>
          <w:b w:val="false"/>
        </w:rPr>
        <w:t xml:space="preserve">   </w:t>
      </w:r>
      <w:bookmarkStart w:id="8" w:name="__RefHeading___Toc228348111"/>
      <w:r>
        <w:rPr>
          <w:rFonts w:cs="Arial"/>
          <w:b w:val="false"/>
        </w:rPr>
        <w:t>3.5  EVALUACIÓN A LA CONTRATACIÓN</w:t>
      </w:r>
      <w:r>
        <w:rPr>
          <w:rFonts w:cs="Arial"/>
        </w:rPr>
        <w:t>.</w:t>
      </w:r>
      <w:bookmarkEnd w:id="8"/>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rPr>
        <w:t>De la muestra seleccionada para evaluar la contratación suscrita por el Fondo Financiero Distrital de Salud, durante la vigencia 2008, se evaluaron 17</w:t>
      </w:r>
      <w:r>
        <w:rPr>
          <w:rFonts w:cs="Arial" w:ascii="Arial" w:hAnsi="Arial"/>
          <w:color w:val="FF0000"/>
        </w:rPr>
        <w:t xml:space="preserve"> </w:t>
      </w:r>
      <w:r>
        <w:rPr>
          <w:rFonts w:cs="Arial" w:ascii="Arial" w:hAnsi="Arial"/>
        </w:rPr>
        <w:t>contratos cuyo monto asciende a $249.687 millones, del análisis se observó, que la misma presenta falencias jurídicas y de control intern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 En los contratos 386/2008, 392/08, 396/08 y 395/08 el Fondo Financiero Distrital de Salud al suscribir adiciones y/o prorrogas a los contratos del Régimen Subsidiado, dichas modificaciones no son numeradas, generando con esta situación faltas de control en el seguimiento y verificación de las mismas en la ejecución, evidenciándose fallas de control interno establecidas en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3.5.2. En los contratos que tienen por objeto la ejecución de capacitaciones, no se determinan ni identifican, por parte de la entidad, los funcionarios beneficiarios de dicha actividad, dejando al arbitrio de los supervisores elegir y determinar quien o quienes serán capacitados, sin importar si son o no funcionarios como se puede evidenciar en los contratos 2008329-00, 20080218-00, 20080263-00, 712 de 2008, 20080309-00, 20080135-00, 20080010 y 632 de 2008, con esta omisión se contraviene el principio de planificación, pues la entidad omite realizar estudios serios de oportunidad y conveniencia en el que se detallen los perfiles e identifiquen los funcionarios a los cuales se dirigiría la capacitación, evidenciándose fallas de control interno establecida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La entidad celebró contratos sin adelantar el proceso de selección de que trata la Ley 80 de 1993 y 1150 de 2007, así como el Decreto reglamentario 2474 de 2008, situación esta que se videncia en los convenios No. 632 de 2008 y 723 de 2008, incurriendo en presunta falta disciplinaria establecida en el Art. 50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o. 386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 En el contrato 386 suscrito el día primero de abril de 2008, de acuerdo a la comunicación calendada el 22 de abril de 2008, dirigida al representante legal de HUMANA VIVIR – EPS-S, suscrita por la subdirectora de contratación, en la cual le solicita allegue la garantía única que ampare el cumplimiento de las obligaciones y la certificación donde conste el reaseguro para enfermedades de alto costo. se evidencia de esta manera el incumplimiento de las obligaciones pactadas en el contrato a cláusula segunda numeral 10 literales c y d y cláusula vigésima primera; pues, tan solo el día 25 de abril le es entregado a la administración la garantía única de cumplimiento, la cual debía allegar dentro de los 5 días siguientes a la suscripción del contrato, Igual situación se presenta en las dos (2) adiciones que fueron suscritas el 31 de diciembre de 2008, ostentando fecha de expedición 8, 9 y 15  de enero; este hecho igualmente se presenta en el contrato No. 392/08, incumpliendo lo estableci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 En Contrato 386/08 se observa que la entidad no establece ni identifica cual es el objeto de las modificaciones al contrato, pues dentro del texto de la adición no determina las razones por las cuales se adiciona, generando confusión en la ejecución de los contratos y dificultando la gestión de supervisión para el interventor, es el caso de no señalar que esta adición es producto del incremento a la Unidad de Pago UP, a partir del 1 de octubre de 2001. Incumpliendo lo establecido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o. 392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6</w:t>
      </w:r>
      <w:r>
        <w:rPr>
          <w:rFonts w:cs="Arial" w:ascii="Arial" w:hAnsi="Arial"/>
          <w:b/>
        </w:rPr>
        <w:t xml:space="preserve">. </w:t>
      </w:r>
      <w:r>
        <w:rPr>
          <w:rFonts w:cs="Arial" w:ascii="Arial" w:hAnsi="Arial"/>
        </w:rPr>
        <w:t>Dentro de la documentación que fue suministrada a la Secretaria por la EPS  del contrato 392 de 2008, se encuentra fotocopia de los documentos de identidad de CLAUDIA MARIA STARLING POSADA, segundo suplente del Gerente, quien en la carátula del contrato aparece como la persona que va a suscribir el acuerdo, pero con extrañeza el contrato es suscrito por Mario Andrés Zarama Bastidas, con C.C. 98.387.307, quien, según el certificado de existencia y representación legal de la Cámara de Comercio de Bogotá es el cuarto suplente, generando con esta situación fallas de control interno en la debida verificación de la identidad del representante que va a suscribir el compromiso y por ende podría llevar a equívocos en la identificación de las partes. Incumpliendo lo establecido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N. 395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7. En el Contrato N. 395 de 2008, a pesar de existir el poder especial otorgado por el representante legal de la firma SOLSALUD para que el señor Javier Rosas Tibana suscribiera el contrato, la Entidad no deja constancia de este evento, en el contrato. Dejando entrever falta de control en el manejo de la documentación así como en el contenido de los contratos. Incumpliendo lo establecido Ley 87 de 1993</w:t>
      </w:r>
    </w:p>
    <w:p>
      <w:pPr>
        <w:pStyle w:val="NormalWeb"/>
        <w:jc w:val="both"/>
        <w:rPr>
          <w:rFonts w:ascii="Arial" w:hAnsi="Arial" w:cs="Arial"/>
        </w:rPr>
      </w:pPr>
      <w:r>
        <w:rPr>
          <w:rFonts w:cs="Arial" w:ascii="Arial" w:hAnsi="Arial"/>
        </w:rPr>
        <w:t>Convenio de Cooperación No. 632 de 2008</w:t>
      </w:r>
    </w:p>
    <w:p>
      <w:pPr>
        <w:pStyle w:val="Normal"/>
        <w:jc w:val="both"/>
        <w:rPr/>
      </w:pPr>
      <w:r>
        <w:rPr>
          <w:rFonts w:cs="Arial" w:ascii="Arial" w:hAnsi="Arial"/>
        </w:rPr>
        <w:t>3.5.8 Al revisar el convenio de cooperación 632 de 2008, se observó que en el texto del contrato se consigna en su primera consideración que con base en el artículo 355 de la Constitución Nacional y los Decretos 777 y 1403 de 1992, las entidades estatales podrán celebrar contratos con entidades privadas sin animo de lucro y de reconocida idoneidad con el fin de impulsar programas y actividades de interés publico acordes con el Plan Nacional, ahora bien, este Ente de Control observa que si bien es cierto la Constitución Nacional preceptúa en su artículo 355</w:t>
      </w:r>
      <w:bookmarkStart w:id="9" w:name="355"/>
      <w:bookmarkEnd w:id="9"/>
      <w:r>
        <w:rPr>
          <w:rFonts w:cs="Arial" w:ascii="Arial" w:hAnsi="Arial"/>
          <w:color w:val="000080"/>
        </w:rPr>
        <w:t xml:space="preserve">: “ </w:t>
      </w:r>
      <w:r>
        <w:rPr>
          <w:rFonts w:cs="Arial" w:ascii="Arial" w:hAnsi="Arial"/>
          <w:i/>
          <w:sz w:val="22"/>
          <w:szCs w:val="22"/>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i/>
        </w:rPr>
        <w:t xml:space="preserve">.”, </w:t>
      </w:r>
      <w:r>
        <w:rPr>
          <w:rFonts w:cs="Arial" w:ascii="Arial" w:hAnsi="Arial"/>
        </w:rPr>
        <w:t>y que los Decretos 777 y 1403 de 1992, establecen: “…</w:t>
      </w:r>
      <w:r>
        <w:rPr>
          <w:rFonts w:cs="Arial" w:ascii="Arial" w:hAnsi="Arial"/>
          <w:i/>
          <w:sz w:val="22"/>
          <w:szCs w:val="22"/>
        </w:rPr>
        <w:t xml:space="preserve">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 </w:t>
      </w:r>
      <w:r>
        <w:rPr>
          <w:rFonts w:cs="Arial" w:ascii="Arial" w:hAnsi="Arial"/>
        </w:rPr>
        <w:t>, adicionalmente fija el Decreto 777 de 1992: “…</w:t>
      </w:r>
      <w:r>
        <w:rPr>
          <w:rFonts w:cs="Arial" w:ascii="Arial" w:hAnsi="Arial"/>
          <w:b/>
          <w:bCs/>
          <w:i/>
          <w:sz w:val="22"/>
          <w:szCs w:val="22"/>
        </w:rPr>
        <w:t xml:space="preserve">Artículo 2º.- </w:t>
      </w:r>
      <w:r>
        <w:rPr>
          <w:rFonts w:cs="Arial" w:ascii="Arial" w:hAnsi="Arial"/>
          <w:i/>
          <w:sz w:val="22"/>
          <w:szCs w:val="22"/>
          <w:u w:val="single"/>
        </w:rPr>
        <w:t xml:space="preserve">Están excluidos del ámbito de aplicación del presente Decreto: </w:t>
      </w:r>
      <w:r>
        <w:rPr>
          <w:rFonts w:cs="Arial" w:ascii="Arial" w:hAnsi="Arial"/>
          <w:i/>
          <w:sz w:val="22"/>
          <w:szCs w:val="22"/>
        </w:rPr>
        <w:t>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de contratación vig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FF0000"/>
        </w:rPr>
      </w:pPr>
      <w:r>
        <w:rPr>
          <w:rFonts w:cs="Arial" w:ascii="Arial" w:hAnsi="Arial"/>
        </w:rPr>
        <w:t>Partiendo de la base que el contrato se suscribió el día 29 de mayo de 2008, bajo el imperio de la Ley 80 de 1993 y normas modificatorias, este tipo de contrato debió surtir los trámites exigidos en esta, pues la entidad pactó una contraprestación directa y de igual forma este objeto había podido ser ejecutado por otra persona con las mismas características y condicion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Como consecuencia, este ente de control considera que en el convenio 632 de 2008, se violó el deber de selección objetiva y el principio de transparencia, por cuanto este busca garantizar la imparcialidad y la igualdad de oportunidades en los procesos de contratación, consagrado en la ley 80 de 1993 e incurre en una presunta falta disciplinaria consagrada en el artículo 50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ocumento adicional no se establece a quien se le dictaría o quienes serán los beneficiarios, pues se deja al arbitrio del interventor y/o supervisor. Con esta circunstancia, el supervisor tomó atribuciones que no le competen, por cuanto éste es la persona que debe velar por la ejecución idónea del mismo, con esta situación se contraviene lo pactado en el contrato y se encontraría en presunta falta disciplinaría contemplada en el articulo 50 de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 de Cooperación 723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9. Dentro de la carpeta que contiene el convenio de cooperación 723 de 2008, no se evidencia documento que detalle o pueda corroborar el avance de la ejecución del mismo, adicionalmente no se determina el alcance del objeto contractual ni se establecen las actividades concretas a ejecutar, por lo que no se puede determinar si el contratista ha cumplido ó no y en qué grado, lo que en ultimas significa, que se le otorgó funciones al supervisor del contrato, en el sentido de establecer el alcance del objeto contractual y de decidir como y en que momento se debe ejecutar el objeto contractual, facultad esta que no puede ser atribuida a la persona que debe velar por el cumplimiento del contrato y emitir la correspondiente certificación de cumplimiento del mismo, con esta situación se contraviene lo pactado en el contrato y en presunta falta disciplinaría contemplada en el articulo 50 de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06 del 28 de julio de 1998, emitido por la Junta Directiva del Hospital, en concordancia con el Acuerdo 17 de 1997 del Concejo de Bogotá, establecen o fijan el alcance del objeto en el cual debe girar el Hospital, así “…es administración de la prestación de servicios de salud, entendidos como un Servicio Público a cargo del Estado y como parte integrante del Sistema de Seguridad Social en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desarrollo de este objeto, atenderá acciones y servicios de promoción, prevención diagnostico, tratamiento y rehabilitación en salud y atención del ambiente, los cuales deberá dirigir  prioritariamente a la población pobre y vulnerable.”, partiendo de lo establecido en la norma transcrita, se evidencia que no existe justificación legal para que el contratista se comprometiera a ejecutar un convenio que no tiene relación directa con el objet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situación se evidencia falencias en el estudio jurídico por parte de la entidad – FFDS -, respecto de la capacidad jurídica para comprometerse a ejecutar dichos compromisos y de otra parte, extralimitación de funciones por parte del Representante Legal del Contratista, pues el objeto sobre el cual debe versar el giro ordinario de sus actividades no se lo permitía. Con esta situación se contraviene lo establecido en los Acuerdos 6 de 1998, de la Junta Directiva, 17 de 1997 del Concejo de Bogotá, incurriendo en presunta falta disciplinaría contemplada en el articulo 50 de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denominación del contrato es CONVENIO DE COOPERACIÓN, una vez revisada la carpeta del mismo no se pudo determinar ni cuantificar la contraprestación que recibiría el FFDS, al suscribir y ejecutar este contrato, por lo que consideramos que la denominación dada a este compromiso contractual no es la correcta, conllevando a incurrir en confusiones jurídicas como es la de no haber adelantado un proceso de selección objetiva que regula la ley 80 de 1993, incurriendo en presunta falta disciplinaria al encuadrarse en lo preceptado en el artículo 50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de cooperación No. 723/08, el cual tiene como objeto el de “…Brindar el apoyo y articulación operativa para la realización de los procesos de aseguramiento…”, y la ejecución del mismo se culmina el día 31 de marzo de 2009, al comparar éste con el objeto y naturaleza de la entidad contratista, se encuentra fuera de la orbita de su objeto sobre el cual debe girar su razón de ser, aunado a esta situación se realiza la contratación sin haber efectuado el proceso de selección de que trata la ley 80 de 1993, 1150 de 2007 y Decreto 2474 de 2008, incurriendo en presunta falta disciplinaria consagrada en el artículo 50 de la ley 734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Interadministrativo 459 de 2007</w:t>
      </w:r>
    </w:p>
    <w:p>
      <w:pPr>
        <w:pStyle w:val="Normal"/>
        <w:jc w:val="both"/>
        <w:rPr>
          <w:rFonts w:ascii="Arial" w:hAnsi="Arial" w:cs="Arial"/>
        </w:rPr>
      </w:pPr>
      <w:r>
        <w:rPr>
          <w:rFonts w:cs="Arial" w:ascii="Arial" w:hAnsi="Arial"/>
        </w:rPr>
      </w:r>
    </w:p>
    <w:p>
      <w:pPr>
        <w:pStyle w:val="Normal"/>
        <w:jc w:val="both"/>
        <w:rPr/>
      </w:pPr>
      <w:r>
        <w:rPr>
          <w:rFonts w:cs="Arial" w:ascii="Arial" w:hAnsi="Arial"/>
        </w:rPr>
        <w:t>3.5.10. Se evidencia fallas de control interno en el Contrato Interadministrativo 459 de 2007 en el manejo de la información, por cuanto en la documentación suministrada por la entidad no se encuentran los anexos al contrato No. 1, 2, 3, 4, 5, 6, 7 y 8, lo que impide hacer un seguimiento y análisis al contrato, ejecución y forma de pago. Incumpliendo lo establecido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tató que el Contratista incumplió lo pactado a cláusula vigésima quinta, por cuanto la póliza No. 1007602 de la compañía de seguros La Previsora, fue expedida el 11-07-07, es decir con posterioridad a la suscripción del contrato, esto es 27 de abril de 2007. Con esta situación se evidencia incumplimiento a lo pactado en el contrato, el cual es ley para las partes y fallas de control interno consagradas en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s fallas de control interno en la omisión a la numeración de las modificaciones que sufre el contrato, lo que conlleva que el supervisor del contrato y la misma entidad no tengan un control real sobre estas. Incumpliendo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65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11. Dentro de la carpeta del Contrato 65 de 2008 que contiene la documentación relacionada con el contrato, no se anexan informes que releven la ejecución del contrato no existe constancia de la afiliación al régimen de salud y pensiones de que trata el artículo 50 de la ley 789 de 2002, lo que evidencia falla de control interno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857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12. Las actas de comité al seguimiento de la ejecución, así como la totalidad de las certificaciones en que conste que se encuentran al día en aportes parafiscales no reposan en la carpeta del contrato 857 de 2008. Evidenciando falla de control interno,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y en desarrollo de la auditoria se verificó la ejecución de los contratos que tienen por objeto capacitación, partiendo de una muestra selectiva extraída de la contratación reportada en el SIVICOF a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3.5.13 Aquí, es importante resaltar que el Parágrafo del artículo 73 del Decreto 1227 DE 2005, el cual reza: “</w:t>
      </w:r>
      <w:r>
        <w:rPr>
          <w:rFonts w:cs="Arial" w:ascii="Arial" w:hAnsi="Arial"/>
          <w:i/>
        </w:rPr>
        <w:t>La financiación de la educación formal hará parte de los programas de bienestar social dirigidos a los empleados de libre nombramiento y remoción y de carrera (…)</w:t>
      </w:r>
    </w:p>
    <w:p>
      <w:pPr>
        <w:pStyle w:val="Normal"/>
        <w:jc w:val="both"/>
        <w:rPr>
          <w:rFonts w:ascii="Arial" w:hAnsi="Arial" w:cs="Arial"/>
          <w:i/>
          <w:i/>
        </w:rPr>
      </w:pPr>
      <w:r>
        <w:rPr>
          <w:rFonts w:cs="Arial" w:ascii="Arial" w:hAnsi="Arial"/>
          <w:i/>
        </w:rPr>
      </w:r>
    </w:p>
    <w:p>
      <w:pPr>
        <w:pStyle w:val="Normal"/>
        <w:jc w:val="both"/>
        <w:rPr/>
      </w:pPr>
      <w:r>
        <w:rPr>
          <w:rFonts w:cs="Arial" w:ascii="Arial" w:hAnsi="Arial"/>
          <w:bCs/>
          <w:i/>
        </w:rPr>
        <w:t xml:space="preserve">Parágrafo. </w:t>
      </w:r>
      <w:r>
        <w:rPr>
          <w:rFonts w:cs="Arial" w:ascii="Arial" w:hAnsi="Arial"/>
          <w:i/>
          <w:u w:val="single"/>
        </w:rPr>
        <w:t>Los empleados vinculados con nombramiento provisional y los temporales, dado el carácter transitorio de su relación laboral, no podrán participar de programas de educación formal o no formal ofrecidos por la entidad, teniendo únicamente derecho a recibir inducción y entrenamiento en el puesto de trabajo.</w:t>
      </w:r>
      <w:r>
        <w:rPr>
          <w:rFonts w:cs="Arial" w:ascii="Arial" w:hAnsi="Arial"/>
        </w:rPr>
        <w:t>”, igualmente sucede con las personas vinculadas mediante  contrato de prestación de servicios, pues estas no cuentan con una vinculación legal y reglamentaria con la administración, sino con una relación contractual conmutativa de la cual no se deriva el beneficio de la capacitación que brinde la entidad contratante.</w:t>
      </w:r>
    </w:p>
    <w:p>
      <w:pPr>
        <w:pStyle w:val="Normal"/>
        <w:rPr>
          <w:rFonts w:ascii="Arial" w:hAnsi="Arial" w:cs="Arial"/>
        </w:rPr>
      </w:pPr>
      <w:r>
        <w:rPr>
          <w:rFonts w:cs="Arial" w:ascii="Arial" w:hAnsi="Arial"/>
        </w:rPr>
      </w:r>
    </w:p>
    <w:p>
      <w:pPr>
        <w:pStyle w:val="Normal"/>
        <w:jc w:val="both"/>
        <w:rPr/>
      </w:pPr>
      <w:r>
        <w:rPr>
          <w:rFonts w:cs="Arial" w:ascii="Arial" w:hAnsi="Arial"/>
        </w:rPr>
        <w:t xml:space="preserve">Aunado a lo anterior, la SDS en el Plan Institucional de Capacitación – primer semestre 2008, numeral 4.3. Plan de Trabajo, literal g. Lineamientos para acceder al Plan Institucional de Capacitación – Educación informal, como es el caso, señalan que para hacer uso deben: </w:t>
      </w:r>
      <w:r>
        <w:rPr>
          <w:rFonts w:cs="Arial" w:ascii="Arial" w:hAnsi="Arial"/>
          <w:i/>
          <w:sz w:val="22"/>
          <w:szCs w:val="22"/>
        </w:rPr>
        <w:t>“… ostentar al momento de la solicitud la calidad de empleado con derechos de carrera administrativa o de libre nombramiento y remoción en la SDS, así: …</w:t>
      </w:r>
      <w:r>
        <w:rPr>
          <w:rFonts w:cs="Arial" w:ascii="Arial" w:hAnsi="Arial"/>
        </w:rPr>
        <w:t>”, de conformidad con lo establecido en la Resolución 0446 de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revisados los contratos y/o órdenes suscritas por el Fondo Financiero Distrital de Salud se evidenci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trato No. </w:t>
      </w:r>
      <w:r>
        <w:rPr>
          <w:rFonts w:cs="Arial" w:ascii="Arial" w:hAnsi="Arial"/>
        </w:rPr>
        <w:t xml:space="preserve">20080329-00, valor $40 millones, cuyo objeto es: </w:t>
      </w:r>
      <w:r>
        <w:rPr>
          <w:rFonts w:cs="Arial" w:ascii="Arial" w:hAnsi="Arial"/>
          <w:i/>
          <w:color w:val="000000"/>
          <w:sz w:val="22"/>
          <w:szCs w:val="22"/>
          <w:lang w:val="es-ES_tradnl"/>
        </w:rPr>
        <w:t>“Prestar el servicio de diseño y desarrollo de una capacitación en Gerencia Publica…”,</w:t>
      </w:r>
      <w:r>
        <w:rPr>
          <w:rFonts w:cs="Arial" w:ascii="Arial" w:hAnsi="Arial"/>
          <w:color w:val="000000"/>
          <w:lang w:val="es-ES_tradnl"/>
        </w:rPr>
        <w:t xml:space="preserve"> </w:t>
      </w:r>
      <w:r>
        <w:rPr>
          <w:rFonts w:cs="Arial" w:ascii="Arial" w:hAnsi="Arial"/>
        </w:rPr>
        <w:t>sucrito con Estrategias y Recursos Ltda.; ejerciendo la interventoría y/o supervisión la Dirección Desarrollo del Talento Humano de la SDS. S</w:t>
      </w:r>
      <w:r>
        <w:rPr>
          <w:rFonts w:cs="Arial" w:ascii="Arial" w:hAnsi="Arial"/>
          <w:color w:val="000000"/>
          <w:lang w:val="es-ES_tradnl"/>
        </w:rPr>
        <w:t xml:space="preserve">e solicitó a la SDS-FFDS y certificó, el cumplimiento del compromiso, así: </w:t>
      </w:r>
      <w:r>
        <w:rPr>
          <w:rFonts w:cs="Arial" w:ascii="Arial" w:hAnsi="Arial"/>
        </w:rPr>
        <w:t>la capacitación fue dirigida a 12 contratistas, 7 provisionales, 25 de carrera y 7 de libre nombramiento, para un total de 51 personas capa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40 millones y que las personas capacitadas fueron 51, se determinó como costo unitario la suma de $0.784 miles, de otro lado, con la ejecución se brindó capacitación a 19 personas que ostentaban el carácter de contratistas y provisionales en la SDS-FFDS, en abierta contradicción a las normas precitad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omo consecuencia de lo anteriormente expuesto se calcula que con ocasión de la ejecución del contrato No. 20080329-00, se generó daño al patrimonio del FFDS, en $14.9 millones, equivalente al valor cancelado por las 19 personas que recibieron la capacitación ostentando la calidad de provisionales y contrati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trato No. 20080218-00, Valor $25 millones, cuyo objeto es:</w:t>
      </w:r>
      <w:r>
        <w:rPr>
          <w:rFonts w:cs="Arial" w:ascii="Arial" w:hAnsi="Arial"/>
          <w:color w:val="000000"/>
          <w:lang w:val="es-ES_tradnl"/>
        </w:rPr>
        <w:t xml:space="preserve"> </w:t>
      </w:r>
      <w:r>
        <w:rPr>
          <w:rFonts w:cs="Arial" w:ascii="Arial" w:hAnsi="Arial"/>
          <w:i/>
          <w:color w:val="000000"/>
          <w:sz w:val="22"/>
          <w:szCs w:val="22"/>
          <w:lang w:val="es-ES_tradnl"/>
        </w:rPr>
        <w:t>“Prestar los servicios de capacitación y recomendaciones sobre los programas de atención al cliente, dirigidos a funcionarios de…”</w:t>
      </w:r>
      <w:r>
        <w:rPr>
          <w:rFonts w:cs="Arial" w:ascii="Arial" w:hAnsi="Arial"/>
          <w:sz w:val="22"/>
          <w:szCs w:val="22"/>
        </w:rPr>
        <w:t>;</w:t>
      </w:r>
      <w:r>
        <w:rPr>
          <w:rFonts w:cs="Arial" w:ascii="Arial" w:hAnsi="Arial"/>
        </w:rPr>
        <w:t xml:space="preserve"> sucrito con División de ingeniería asociada DIA Ltda.; ejerciendo la interventoría y/o supervisión la Dirección Desarrollo del Talento Humano del SDS. S</w:t>
      </w:r>
      <w:r>
        <w:rPr>
          <w:rFonts w:cs="Arial" w:ascii="Arial" w:hAnsi="Arial"/>
          <w:color w:val="000000"/>
          <w:lang w:val="es-ES_tradnl"/>
        </w:rPr>
        <w:t xml:space="preserve">e requirió a la SDS-FFDS para que certificará el cumplimiento del compromiso, lo cual realizó, así: </w:t>
      </w:r>
      <w:r>
        <w:rPr>
          <w:rFonts w:cs="Arial" w:ascii="Arial" w:hAnsi="Arial"/>
        </w:rPr>
        <w:t>la capacitación fue dirigida a 50 personas de las cuales 38 eran contratistas, 5 provisionales, 4 de carrera y 3 no asist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25 millones y que las personas capacitadas fueron 50, se determinó como costo unitario la suma de $0.500 miles, de otro lado con la ejecución se brindo capacitación a 46 personas que ostentaban el carácter de contratistas y provisionales en la SDS-FFDS, en abierta contradicción a las normas precitad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omo consecuencia de lo anteriormente expuesto se calcula que con ocasión de la ejecución del contrato No. 20080218-00, se generó daño al patrimonio del FFDS, en $23 millones, equivalente al valor cancelado por las 46 personas que recibieron la capacitación ostentando la calidad de provisionales y contrati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trato 20080263, valor de $22.5 millones, cuyo objeto es: “…</w:t>
      </w:r>
      <w:r>
        <w:rPr>
          <w:rFonts w:cs="Arial" w:ascii="Arial" w:hAnsi="Arial"/>
          <w:i/>
          <w:sz w:val="22"/>
          <w:szCs w:val="22"/>
        </w:rPr>
        <w:t>Prestar los servicios para diseñar, implementar y evaluar talleres para la comprensión y afianzamiento de los atributos culturales institucionales y sus comportamientos asociados, dirigidos a los servicios públicos de la Secretaria Distrital de Salud, acorde con el proyecto de cultura organizacional</w:t>
      </w:r>
      <w:r>
        <w:rPr>
          <w:rFonts w:cs="Arial" w:ascii="Arial" w:hAnsi="Arial"/>
        </w:rPr>
        <w:t>.”, suscrito con la firma LAYBOR SOLUCIONES EN CAPACITACION LTDA., ejerciendo la interventoría y/o supervisión la Dirección Desarrollo del Talento Humano del SDS. S</w:t>
      </w:r>
      <w:r>
        <w:rPr>
          <w:rFonts w:cs="Arial" w:ascii="Arial" w:hAnsi="Arial"/>
          <w:color w:val="000000"/>
          <w:lang w:val="es-ES_tradnl"/>
        </w:rPr>
        <w:t xml:space="preserve">e solicito a la SDS-FFDS para que certificará el cumplimiento del compromiso, lo cual hizo, así: </w:t>
      </w:r>
      <w:r>
        <w:rPr>
          <w:rFonts w:cs="Arial" w:ascii="Arial" w:hAnsi="Arial"/>
        </w:rPr>
        <w:t>la capacitación fue dirigida a 38 personas de las cuales 29 son de carrera, 8 provisionales y 1 de libre nombramiento y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22.5 millones y que las personas capacitadas fueron 38, se determinó como costo unitario la suma de $0.592 miles, de otro lado con la ejecución se brindo capacitación a 8 personas que ostentaban el carácter de provisionales en la SDS-FFDS, en abierta contradicción a las normas precitad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omo consecuencia de lo anterior se calcula que con la ejecución del contrato No. 20080263-00, se generó daño al patrimonio del FFDS, en $4.7 millones, equivalente al valor cancelado por las 8 personas que recibieron la capacitación ostentando la calidad de provisiona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trato No.712 de 2008, valor de $56.7 millones, adicionado en $28.4 millones</w:t>
      </w:r>
      <w:r>
        <w:rPr>
          <w:rFonts w:cs="Arial" w:ascii="Arial" w:hAnsi="Arial"/>
          <w:lang w:val="es-ES_tradnl"/>
        </w:rPr>
        <w:t>; para un total de $85.1 millones</w:t>
      </w:r>
      <w:r>
        <w:rPr>
          <w:rFonts w:cs="Arial" w:ascii="Arial" w:hAnsi="Arial"/>
        </w:rPr>
        <w:t>, cuyo objeto es: “…</w:t>
      </w:r>
      <w:r>
        <w:rPr>
          <w:rFonts w:cs="Arial" w:ascii="Arial" w:hAnsi="Arial"/>
          <w:i/>
          <w:sz w:val="22"/>
          <w:szCs w:val="22"/>
        </w:rPr>
        <w:t>Prestar los servicios para diseñar, implementar y evaluar talleres para la comprensión y afianzamiento de los atributos culturales institucionales y sus comportamientos asociados, dirigidos a los servidores públicos de la Secretaria Distrital de Salud, acorde con el proyecto de cultura organizacional</w:t>
      </w:r>
      <w:r>
        <w:rPr>
          <w:rFonts w:cs="Arial" w:ascii="Arial" w:hAnsi="Arial"/>
        </w:rPr>
        <w:t>.”,</w:t>
      </w:r>
      <w:r>
        <w:rPr>
          <w:rFonts w:cs="Arial" w:ascii="Arial" w:hAnsi="Arial"/>
          <w:color w:val="FF6600"/>
        </w:rPr>
        <w:t xml:space="preserve"> </w:t>
      </w:r>
      <w:r>
        <w:rPr>
          <w:rFonts w:cs="Arial" w:ascii="Arial" w:hAnsi="Arial"/>
        </w:rPr>
        <w:t>suscrito con la firma LAYBOR SOLUCIONES EN CAPACITACION LTDA.,</w:t>
      </w:r>
      <w:r>
        <w:rPr>
          <w:rFonts w:cs="Arial" w:ascii="Arial" w:hAnsi="Arial"/>
          <w:color w:val="FF6600"/>
        </w:rPr>
        <w:t xml:space="preserve"> </w:t>
      </w:r>
      <w:r>
        <w:rPr>
          <w:rFonts w:cs="Arial" w:ascii="Arial" w:hAnsi="Arial"/>
        </w:rPr>
        <w:t>ejerciendo la interventoría y/o supervisión la Dirección Desarrollo del Talento Humano del SDS. S</w:t>
      </w:r>
      <w:r>
        <w:rPr>
          <w:rFonts w:cs="Arial" w:ascii="Arial" w:hAnsi="Arial"/>
          <w:lang w:val="es-ES_tradnl"/>
        </w:rPr>
        <w:t xml:space="preserve">e solicitó a la SDS-FFDS el cumplimiento del compromiso, lo cual hizo, así: </w:t>
      </w:r>
      <w:r>
        <w:rPr>
          <w:rFonts w:cs="Arial" w:ascii="Arial" w:hAnsi="Arial"/>
        </w:rPr>
        <w:t>la capacitación se realizo en 9 talleres para 25 cupos cada uno, fue dirigida</w:t>
      </w:r>
      <w:r>
        <w:rPr>
          <w:rFonts w:cs="Arial" w:ascii="Arial" w:hAnsi="Arial"/>
          <w:color w:val="FF6600"/>
        </w:rPr>
        <w:t xml:space="preserve"> </w:t>
      </w:r>
      <w:r>
        <w:rPr>
          <w:rFonts w:cs="Arial" w:ascii="Arial" w:hAnsi="Arial"/>
        </w:rPr>
        <w:t>a 225 personas de las cuales la administración certifico la asistencia de 112, compuestas de 14 contratistas, 98 de planta y 113 cupos no utilizados pero su valor fue canc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85.1 millones y que los cupos contratados y pagados fueron 225, se determinó como costo unitario la suma de $0.378 millones, de otro lado, con la ejecución se brindo capacitación a 14 contratistas, en abierta contradicción a las normas precitadas y 113 cupos sin utiliz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omo consecuencia de lo anterior se calcula que con la ejecución del contrato No. 712 de 2007, se generó daño al patrimonio del FFDS, en $48 millones, equivalente al valor cancelado por las 127 personas que recibieron la capacitación ostentando la calidad de contratistas y los 113 cupos dejados de utiliza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trato 20080135-00, valor de $40 millones, cuyo objeto es: “…</w:t>
      </w:r>
      <w:r>
        <w:rPr>
          <w:rFonts w:cs="Arial" w:ascii="Arial" w:hAnsi="Arial"/>
          <w:i/>
          <w:sz w:val="22"/>
          <w:szCs w:val="22"/>
        </w:rPr>
        <w:t>Prestar los servicios de diseño y desarrollo de conferencias – talleres en inteligencia emocional, dirigidas a los funcionarios de la Secretaria Distrital de Salud</w:t>
      </w:r>
      <w:r>
        <w:rPr>
          <w:rFonts w:cs="Arial" w:ascii="Arial" w:hAnsi="Arial"/>
        </w:rPr>
        <w:t>.”, suscrito con la firma DIVISION DE INGENIERIA ASOCIADA DIA LTDA, ejerciendo la interventoría y/o supervisión la Dirección Desarrollo del Talento Humano de la SDS. S</w:t>
      </w:r>
      <w:r>
        <w:rPr>
          <w:rFonts w:cs="Arial" w:ascii="Arial" w:hAnsi="Arial"/>
          <w:lang w:val="es-ES_tradnl"/>
        </w:rPr>
        <w:t xml:space="preserve">e solicitó a la SDS-FFDS el cumplimiento del compromiso, lo cual hizo, así: </w:t>
      </w:r>
      <w:r>
        <w:rPr>
          <w:rFonts w:cs="Arial" w:ascii="Arial" w:hAnsi="Arial"/>
        </w:rPr>
        <w:t>la capacitación se realizo a 230 asistentes de los cuales la administración certifico la asistencia de 86 contratistas y 144 de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40 millones y que los cupos contratados y pagados fueron 230, se determinó como costo unitario la suma de $0.173 miles, de otro lado, con la ejecución se brindó capacitación a 86 contratistas, en abierta contradicción a las normas pre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mente expuesto se calcula que con la ejecución del contrato No. 20080135-00, se generó daño al patrimonio del FFDS, en $15 millones, equivalente al valor cancelado por las 86 personas que recibieron la capacitación ostentando la calidad de contrat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Contrato 20080010-00, valor de $24.7 millones, cuyo objeto es: “…</w:t>
      </w:r>
      <w:r>
        <w:rPr>
          <w:rFonts w:cs="Arial" w:ascii="Arial" w:hAnsi="Arial"/>
          <w:i/>
          <w:sz w:val="22"/>
          <w:szCs w:val="22"/>
        </w:rPr>
        <w:t>Prestar los servicios para la realización de un seminario – taller de capacitación, formación y actividades de acompañamiento, apoyo y recomendaciones sobre los programas de atención al cliente, dirigidos a los servidores públicos funcionarios en las áreas relacionadas con cada tema de la Secretaria Distrital de Salud</w:t>
      </w:r>
      <w:r>
        <w:rPr>
          <w:rFonts w:cs="Arial" w:ascii="Arial" w:hAnsi="Arial"/>
        </w:rPr>
        <w:t>.”, suscrito con la firma DIVISION DE INGENIERIA ASOCIADA DIA LTDA, ejerciendo la interventoría y/o supervisión la Dirección Desarrollo del Talento Humano de la SDS. S</w:t>
      </w:r>
      <w:r>
        <w:rPr>
          <w:rFonts w:cs="Arial" w:ascii="Arial" w:hAnsi="Arial"/>
          <w:lang w:val="es-ES_tradnl"/>
        </w:rPr>
        <w:t xml:space="preserve">e solicitó a la SDS-FFDS el cumplimiento del compromiso, lo cual hizo, así: </w:t>
      </w:r>
      <w:r>
        <w:rPr>
          <w:rFonts w:cs="Arial" w:ascii="Arial" w:hAnsi="Arial"/>
        </w:rPr>
        <w:t>la capacitación se contrato para 50 cupos, de los cuales asistieron 46, dejando de utilizar 4 cupos, siendo contratistas 32 y 14 de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valor total del contrato, esto es $24.7 millones y que los cupos contratados y pagados fueron 50, se determinó como costo unitario la suma de $0.494 miles, de otro lado con la ejecución se brindó capacitación a 32 contratistas, en abierta contradicción a las normas pre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mente expuesto se calcula que con la ejecución del contrato No. 20080010-00, se generó daño al patrimonio del FFDS, en $17.8 millones, equivalente al valor cancelado por las 32 personas que recibieron la capacitación ostentando la calidad de contratistas y los 4 cupos que no se utilizaro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las cosas, con la gestión adelantada en la ejecución de los contratos relacionados anteriormente, se ocasionó un presunto detrimento al patrimonio del FFDS en cuantía de $123.4 millones.</w:t>
      </w:r>
    </w:p>
    <w:p>
      <w:pPr>
        <w:pStyle w:val="Normal"/>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o anterior partiendo de lo consagrado en el artículo</w:t>
      </w:r>
      <w:r>
        <w:rPr>
          <w:rFonts w:cs="Arial" w:ascii="Arial" w:hAnsi="Arial"/>
          <w:b/>
          <w:bCs/>
        </w:rPr>
        <w:t xml:space="preserve"> </w:t>
      </w:r>
      <w:r>
        <w:rPr>
          <w:rFonts w:cs="Arial" w:ascii="Arial" w:hAnsi="Arial"/>
          <w:bCs/>
        </w:rPr>
        <w:t xml:space="preserve">6 de la ley 610 de 2000, el cual preceptúa: </w:t>
      </w:r>
      <w:r>
        <w:rPr>
          <w:rFonts w:cs="Arial" w:ascii="Arial" w:hAnsi="Arial"/>
          <w:bCs/>
          <w:i/>
        </w:rPr>
        <w:t>“…Daño patrimonial al Estado</w:t>
      </w:r>
      <w:r>
        <w:rPr>
          <w:rFonts w:cs="Arial" w:ascii="Arial" w:hAnsi="Arial"/>
          <w:i/>
        </w:rPr>
        <w:t>. Para efectos de esta ley se entiende por daño patrimonial al Estado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os de vigilancia y control de las contraloría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Dicho daño podrá ocasionarse por acción u omisión de los servidores públicos o por la persona natural o jurídica de derecho privado, que en forma dolosa o culposa produzcan directamente o contribuyan al detrimento al patrimonio público</w:t>
      </w:r>
      <w:r>
        <w:rPr>
          <w:rFonts w:cs="Arial" w:ascii="Arial" w:hAnsi="Arial"/>
        </w:rPr>
        <w:t xml:space="preserve">…” </w:t>
      </w:r>
      <w:r>
        <w:rPr>
          <w:rFonts w:cs="Arial" w:ascii="Arial" w:hAnsi="Arial"/>
          <w:i/>
          <w:iCs/>
        </w:rPr>
        <w:t xml:space="preserve">(Nota: La inflexión verbal </w:t>
      </w:r>
      <w:r>
        <w:rPr>
          <w:rFonts w:cs="Arial" w:ascii="Arial" w:hAnsi="Arial"/>
          <w:b/>
          <w:bCs/>
          <w:i/>
          <w:iCs/>
        </w:rPr>
        <w:t xml:space="preserve">"o contribuyan", </w:t>
      </w:r>
      <w:r>
        <w:rPr>
          <w:rFonts w:cs="Arial" w:ascii="Arial" w:hAnsi="Arial"/>
          <w:i/>
          <w:iCs/>
        </w:rPr>
        <w:t xml:space="preserve">fue demandada y declarada exequible por la Corte Constitucional en Sentencia C-840 de agosto 9 de 2001), </w:t>
      </w:r>
      <w:r>
        <w:rPr>
          <w:rFonts w:cs="Arial" w:ascii="Arial" w:hAnsi="Arial"/>
          <w:iCs/>
        </w:rPr>
        <w:t>adicionalmente presunta falta disciplinaria de conformidad con lo establecido en el articulo 50 de la ley 734 de 2002</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CL"/>
        </w:rPr>
      </w:pPr>
      <w:r>
        <w:rPr>
          <w:rFonts w:cs="Arial" w:ascii="Arial" w:hAnsi="Arial"/>
          <w:lang w:val="es-CL"/>
        </w:rPr>
        <w:t>Contrato 1106-2008</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3.5.14. El FFDS suscribió el contrato el día 22 de Diciembre de 2008, el cual se encontraba amparado con la Disponibilidad Presupuestal No. 4825 del 21 de noviembre de 2008, quedando pendiente de la afectación presupuestal con el correspondiente Registro, evento que no se llevo a cabo y como consecuencia el día 31 de diciembre del mismo año es anulada la disponibilidad por la Responsable del Presupuesto, situación que deja sin amparo presupuestal el compromiso adquirido por la entidad y que a la fecha de revisión, 25 de marzo de 2009, la entidad no había tomado ninguna decisión o realizado gestión para poner fin a esta irregularidad. Con esta situación contraviene lo establecido en el Decreto 714 de 1996, ley 80 de 1993, incurriendo en presunta falta disciplinaria consagrada en el Articulo 50 de la ley 734 de 2002. </w:t>
      </w:r>
    </w:p>
    <w:p>
      <w:pPr>
        <w:pStyle w:val="Normal"/>
        <w:jc w:val="both"/>
        <w:rPr>
          <w:rFonts w:ascii="Arial" w:hAnsi="Arial" w:cs="Arial"/>
          <w:bCs/>
          <w:highlight w:val="yellow"/>
          <w:lang w:val="es-CL"/>
        </w:rPr>
      </w:pPr>
      <w:r>
        <w:rPr>
          <w:rFonts w:cs="Arial" w:ascii="Arial" w:hAnsi="Arial"/>
          <w:bCs/>
          <w:highlight w:val="yellow"/>
          <w:lang w:val="es-CL"/>
        </w:rPr>
      </w:r>
    </w:p>
    <w:p>
      <w:pPr>
        <w:pStyle w:val="Heading2"/>
        <w:jc w:val="left"/>
        <w:rPr/>
      </w:pPr>
      <w:bookmarkStart w:id="10" w:name="__RefHeading___Toc228348112"/>
      <w:bookmarkEnd w:id="10"/>
      <w:r>
        <w:rPr>
          <w:rFonts w:cs="Arial"/>
          <w:b w:val="false"/>
        </w:rPr>
        <w:t>3.6. PLAN DE DESARROLLO Y BALANCE SOCIAL</w:t>
      </w:r>
    </w:p>
    <w:p>
      <w:pPr>
        <w:pStyle w:val="Normal"/>
        <w:rPr>
          <w:rFonts w:ascii="Arial" w:hAnsi="Arial" w:cs="Arial"/>
          <w:b/>
          <w:b/>
          <w:lang w:val="es-ES_tradnl"/>
        </w:rPr>
      </w:pPr>
      <w:r>
        <w:rPr>
          <w:rFonts w:cs="Arial" w:ascii="Arial" w:hAnsi="Arial"/>
          <w:b/>
          <w:lang w:val="es-ES_tradnl"/>
        </w:rPr>
      </w:r>
    </w:p>
    <w:p>
      <w:pPr>
        <w:pStyle w:val="Heading3"/>
        <w:rPr>
          <w:rFonts w:cs="Arial"/>
          <w:bCs/>
          <w:sz w:val="24"/>
          <w:u w:val="none"/>
        </w:rPr>
      </w:pPr>
      <w:bookmarkStart w:id="11" w:name="__RefHeading___Toc228348113"/>
      <w:r>
        <w:rPr>
          <w:rFonts w:cs="Arial"/>
          <w:bCs/>
          <w:sz w:val="24"/>
          <w:u w:val="none"/>
        </w:rPr>
        <w:t>3.6.1 Evaluación Plan de Desarrollo</w:t>
      </w:r>
      <w:bookmarkEnd w:id="11"/>
      <w:r>
        <w:rPr>
          <w:rFonts w:cs="Arial"/>
          <w:bCs/>
          <w:sz w:val="24"/>
          <w:u w:val="none"/>
        </w:rPr>
        <w:t xml:space="preserve"> </w:t>
      </w:r>
    </w:p>
    <w:p>
      <w:pPr>
        <w:pStyle w:val="Normal"/>
        <w:rPr>
          <w:rFonts w:ascii="Arial" w:hAnsi="Arial" w:cs="Arial"/>
          <w:bCs/>
          <w:sz w:val="24"/>
          <w:u w:val="none"/>
          <w:lang w:val="es-MX"/>
        </w:rPr>
      </w:pPr>
      <w:r>
        <w:rPr>
          <w:rFonts w:cs="Arial" w:ascii="Arial" w:hAnsi="Arial"/>
          <w:bCs/>
          <w:sz w:val="24"/>
          <w:u w:val="none"/>
          <w:lang w:val="es-MX"/>
        </w:rPr>
      </w:r>
    </w:p>
    <w:p>
      <w:pPr>
        <w:pStyle w:val="Normal"/>
        <w:jc w:val="both"/>
        <w:rPr>
          <w:rFonts w:ascii="Arial" w:hAnsi="Arial" w:cs="Arial"/>
          <w:lang w:val="es-MX"/>
        </w:rPr>
      </w:pPr>
      <w:r>
        <w:rPr>
          <w:rFonts w:cs="Arial" w:ascii="Arial" w:hAnsi="Arial"/>
          <w:lang w:val="es-MX"/>
        </w:rPr>
        <w:t>En la vigencia 2008, se realiza la armonización de los Planes de Desarrollo “Bogotá sin Indiferencia” (de 1 de Enero a 31 de Mayo de 2008) y “Bogotá Positiva” (1 de Junio a 31 de Diciembre de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se puede evidenciar en el cuadro 14, los proyectos 337 </w:t>
      </w:r>
      <w:r>
        <w:rPr>
          <w:rFonts w:cs="Arial" w:ascii="Arial" w:hAnsi="Arial"/>
          <w:i/>
          <w:sz w:val="20"/>
          <w:szCs w:val="20"/>
          <w:lang w:val="es-MX"/>
        </w:rPr>
        <w:t>“Promoción de la Alimentación Sana”,</w:t>
      </w:r>
      <w:r>
        <w:rPr>
          <w:rFonts w:cs="Arial" w:ascii="Arial" w:hAnsi="Arial"/>
          <w:lang w:val="es-MX"/>
        </w:rPr>
        <w:t xml:space="preserve"> 384 “</w:t>
      </w:r>
      <w:r>
        <w:rPr>
          <w:rFonts w:cs="Arial" w:ascii="Arial" w:hAnsi="Arial"/>
          <w:i/>
          <w:sz w:val="20"/>
          <w:szCs w:val="20"/>
          <w:lang w:val="es-MX"/>
        </w:rPr>
        <w:t>Ciudad para la Salud y Vida”</w:t>
      </w:r>
      <w:r>
        <w:rPr>
          <w:rFonts w:cs="Arial" w:ascii="Arial" w:hAnsi="Arial"/>
          <w:lang w:val="es-MX"/>
        </w:rPr>
        <w:t xml:space="preserve">, 343 </w:t>
      </w:r>
      <w:r>
        <w:rPr>
          <w:rFonts w:cs="Arial" w:ascii="Arial" w:hAnsi="Arial"/>
          <w:i/>
          <w:sz w:val="20"/>
          <w:szCs w:val="20"/>
          <w:lang w:val="es-MX"/>
        </w:rPr>
        <w:t>“Promoción de Ambientes Saludables”</w:t>
      </w:r>
      <w:r>
        <w:rPr>
          <w:rFonts w:cs="Arial" w:ascii="Arial" w:hAnsi="Arial"/>
          <w:lang w:val="es-MX"/>
        </w:rPr>
        <w:t xml:space="preserve"> correspondientes a las acciones ejecutadas desde la Dirección de Salud Pública en anterior Plan de Desarrollo “Bogotá sin Indiferencia” en el proceso de armonización incluyeron sus metas y actividades en 8 proyectos del Plan de Desarrollo “Bogotá Positiva”: 623 </w:t>
      </w:r>
      <w:r>
        <w:rPr>
          <w:rFonts w:cs="Arial" w:ascii="Arial" w:hAnsi="Arial"/>
          <w:i/>
          <w:sz w:val="20"/>
          <w:szCs w:val="20"/>
          <w:lang w:val="es-MX"/>
        </w:rPr>
        <w:t>“Salud a su Casa”</w:t>
      </w:r>
      <w:r>
        <w:rPr>
          <w:rFonts w:cs="Arial" w:ascii="Arial" w:hAnsi="Arial"/>
          <w:lang w:val="es-MX"/>
        </w:rPr>
        <w:t xml:space="preserve">, 624 </w:t>
      </w:r>
      <w:r>
        <w:rPr>
          <w:rFonts w:cs="Arial" w:ascii="Arial" w:hAnsi="Arial"/>
          <w:i/>
          <w:sz w:val="20"/>
          <w:szCs w:val="20"/>
          <w:lang w:val="es-MX"/>
        </w:rPr>
        <w:t>“Salud al Colegio”</w:t>
      </w:r>
      <w:r>
        <w:rPr>
          <w:rFonts w:cs="Arial" w:ascii="Arial" w:hAnsi="Arial"/>
          <w:lang w:val="es-MX"/>
        </w:rPr>
        <w:t xml:space="preserve">, 625 </w:t>
      </w:r>
      <w:r>
        <w:rPr>
          <w:rFonts w:cs="Arial" w:ascii="Arial" w:hAnsi="Arial"/>
          <w:i/>
          <w:sz w:val="20"/>
          <w:szCs w:val="20"/>
          <w:lang w:val="es-MX"/>
        </w:rPr>
        <w:t>“Vigilancia en Salud Pública”</w:t>
      </w:r>
      <w:r>
        <w:rPr>
          <w:rFonts w:cs="Arial" w:ascii="Arial" w:hAnsi="Arial"/>
          <w:lang w:val="es-MX"/>
        </w:rPr>
        <w:t xml:space="preserve">, 626 </w:t>
      </w:r>
      <w:r>
        <w:rPr>
          <w:rFonts w:cs="Arial" w:ascii="Arial" w:hAnsi="Arial"/>
          <w:i/>
          <w:sz w:val="20"/>
          <w:szCs w:val="20"/>
          <w:lang w:val="es-MX"/>
        </w:rPr>
        <w:t>“Instituciones Saludables y Amigables”</w:t>
      </w:r>
      <w:r>
        <w:rPr>
          <w:rFonts w:cs="Arial" w:ascii="Arial" w:hAnsi="Arial"/>
          <w:lang w:val="es-MX"/>
        </w:rPr>
        <w:t xml:space="preserve">, 627 </w:t>
      </w:r>
      <w:r>
        <w:rPr>
          <w:rFonts w:cs="Arial" w:ascii="Arial" w:hAnsi="Arial"/>
          <w:i/>
          <w:sz w:val="20"/>
          <w:szCs w:val="20"/>
          <w:lang w:val="es-MX"/>
        </w:rPr>
        <w:t>“Comunidades Saludables”</w:t>
      </w:r>
      <w:r>
        <w:rPr>
          <w:rFonts w:cs="Arial" w:ascii="Arial" w:hAnsi="Arial"/>
          <w:lang w:val="es-MX"/>
        </w:rPr>
        <w:t xml:space="preserve">, 628 </w:t>
      </w:r>
      <w:r>
        <w:rPr>
          <w:rFonts w:cs="Arial" w:ascii="Arial" w:hAnsi="Arial"/>
          <w:i/>
          <w:sz w:val="20"/>
          <w:szCs w:val="20"/>
          <w:lang w:val="es-MX"/>
        </w:rPr>
        <w:t>“Niñez Bienvenida y Protegida”</w:t>
      </w:r>
      <w:r>
        <w:rPr>
          <w:rFonts w:cs="Arial" w:ascii="Arial" w:hAnsi="Arial"/>
          <w:lang w:val="es-MX"/>
        </w:rPr>
        <w:t xml:space="preserve">, 629 </w:t>
      </w:r>
      <w:r>
        <w:rPr>
          <w:rFonts w:cs="Arial" w:ascii="Arial" w:hAnsi="Arial"/>
          <w:i/>
          <w:sz w:val="20"/>
          <w:szCs w:val="20"/>
          <w:lang w:val="es-MX"/>
        </w:rPr>
        <w:t>“Fortalecimiento de la Gestión Distrital en la Salud Pública”</w:t>
      </w:r>
      <w:r>
        <w:rPr>
          <w:rFonts w:cs="Arial" w:ascii="Arial" w:hAnsi="Arial"/>
          <w:lang w:val="es-MX"/>
        </w:rPr>
        <w:t xml:space="preserve"> y 630 </w:t>
      </w:r>
      <w:r>
        <w:rPr>
          <w:rFonts w:cs="Arial" w:ascii="Arial" w:hAnsi="Arial"/>
          <w:i/>
          <w:sz w:val="20"/>
          <w:szCs w:val="20"/>
          <w:lang w:val="es-MX"/>
        </w:rPr>
        <w:t>“Salud al Trabaj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4</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ARMONIZACION PLAN DE DESARROLLO</w:t>
      </w:r>
    </w:p>
    <w:p>
      <w:pPr>
        <w:pStyle w:val="Normal"/>
        <w:jc w:val="center"/>
        <w:rPr>
          <w:rFonts w:ascii="Arial" w:hAnsi="Arial" w:cs="Arial"/>
        </w:rPr>
      </w:pPr>
      <w:r>
        <w:rPr>
          <w:rFonts w:cs="Arial" w:ascii="Arial" w:hAnsi="Arial"/>
        </w:rPr>
        <w:drawing>
          <wp:inline distT="0" distB="0" distL="0" distR="0">
            <wp:extent cx="4813300" cy="26282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5" t="-9" r="-5" b="-9"/>
                    <a:stretch>
                      <a:fillRect/>
                    </a:stretch>
                  </pic:blipFill>
                  <pic:spPr bwMode="auto">
                    <a:xfrm>
                      <a:off x="0" y="0"/>
                      <a:ext cx="4813300" cy="2628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5</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ARMONIZACION PLAN DE DESARROLLO</w:t>
      </w:r>
    </w:p>
    <w:p>
      <w:pPr>
        <w:pStyle w:val="Normal"/>
        <w:jc w:val="center"/>
        <w:rPr>
          <w:rFonts w:ascii="Arial" w:hAnsi="Arial" w:cs="Arial"/>
        </w:rPr>
      </w:pPr>
      <w:r>
        <w:rPr>
          <w:rFonts w:cs="Arial" w:ascii="Arial" w:hAnsi="Arial"/>
        </w:rPr>
        <w:drawing>
          <wp:inline distT="0" distB="0" distL="0" distR="0">
            <wp:extent cx="4411345" cy="2320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9" r="-5" b="-9"/>
                    <a:stretch>
                      <a:fillRect/>
                    </a:stretch>
                  </pic:blipFill>
                  <pic:spPr bwMode="auto">
                    <a:xfrm>
                      <a:off x="0" y="0"/>
                      <a:ext cx="4411345" cy="23209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anterior cuadro se observa que el proyecto 385 </w:t>
      </w:r>
      <w:r>
        <w:rPr>
          <w:rFonts w:cs="Arial" w:ascii="Arial" w:hAnsi="Arial"/>
          <w:i/>
          <w:sz w:val="20"/>
          <w:szCs w:val="20"/>
          <w:lang w:val="es-MX"/>
        </w:rPr>
        <w:t>“Universalización de la Atención en Salud”</w:t>
      </w:r>
      <w:r>
        <w:rPr>
          <w:rFonts w:cs="Arial" w:ascii="Arial" w:hAnsi="Arial"/>
          <w:lang w:val="es-MX"/>
        </w:rPr>
        <w:t xml:space="preserve"> de “Bogotá sin Indiferencia” en la armonización se abrió en los proyectos 618 </w:t>
      </w:r>
      <w:r>
        <w:rPr>
          <w:rFonts w:cs="Arial" w:ascii="Arial" w:hAnsi="Arial"/>
          <w:i/>
          <w:sz w:val="20"/>
          <w:szCs w:val="20"/>
          <w:lang w:val="es-MX"/>
        </w:rPr>
        <w:t>“Promoción y Afiliación a los Regimenes Subsidiado y Contributivo”</w:t>
      </w:r>
      <w:r>
        <w:rPr>
          <w:rFonts w:cs="Arial" w:ascii="Arial" w:hAnsi="Arial"/>
          <w:lang w:val="es-MX"/>
        </w:rPr>
        <w:t xml:space="preserve">, 620 </w:t>
      </w:r>
      <w:r>
        <w:rPr>
          <w:rFonts w:cs="Arial" w:ascii="Arial" w:hAnsi="Arial"/>
          <w:i/>
          <w:sz w:val="20"/>
          <w:szCs w:val="20"/>
          <w:lang w:val="es-MX"/>
        </w:rPr>
        <w:t>“Atención a la Población Vinculada”</w:t>
      </w:r>
      <w:r>
        <w:rPr>
          <w:rFonts w:cs="Arial" w:ascii="Arial" w:hAnsi="Arial"/>
          <w:lang w:val="es-MX"/>
        </w:rPr>
        <w:t xml:space="preserve"> y 621 </w:t>
      </w:r>
      <w:r>
        <w:rPr>
          <w:rFonts w:cs="Arial" w:ascii="Arial" w:hAnsi="Arial"/>
          <w:i/>
          <w:sz w:val="20"/>
          <w:szCs w:val="20"/>
          <w:lang w:val="es-MX"/>
        </w:rPr>
        <w:t>“Gratuidad en Salud”</w:t>
      </w:r>
      <w:r>
        <w:rPr>
          <w:rFonts w:cs="Arial" w:ascii="Arial" w:hAnsi="Arial"/>
          <w:lang w:val="es-MX"/>
        </w:rPr>
        <w:t xml:space="preserve">. El proyecto 342 </w:t>
      </w:r>
      <w:r>
        <w:rPr>
          <w:rFonts w:cs="Arial" w:ascii="Arial" w:hAnsi="Arial"/>
          <w:i/>
          <w:sz w:val="20"/>
          <w:szCs w:val="20"/>
          <w:lang w:val="es-MX"/>
        </w:rPr>
        <w:t>“Desarrollo de la Dirección del Sistema territorial en Salud y Fortalecimiento de la Red Pública”</w:t>
      </w:r>
      <w:r>
        <w:rPr>
          <w:rFonts w:cs="Arial" w:ascii="Arial" w:hAnsi="Arial"/>
          <w:lang w:val="es-MX"/>
        </w:rPr>
        <w:t xml:space="preserve"> se armonizó con el proyecto 633 </w:t>
      </w:r>
      <w:r>
        <w:rPr>
          <w:rFonts w:cs="Arial" w:ascii="Arial" w:hAnsi="Arial"/>
          <w:i/>
          <w:sz w:val="20"/>
          <w:szCs w:val="20"/>
          <w:lang w:val="es-MX"/>
        </w:rPr>
        <w:t>“Desarrollo de la Infraestructura Hospitalaria”</w:t>
      </w:r>
      <w:r>
        <w:rPr>
          <w:rFonts w:cs="Arial" w:ascii="Arial" w:hAnsi="Arial"/>
          <w:sz w:val="20"/>
          <w:szCs w:val="20"/>
          <w:lang w:val="es-MX"/>
        </w:rPr>
        <w:t xml:space="preserve"> </w:t>
      </w:r>
      <w:r>
        <w:rPr>
          <w:rFonts w:cs="Arial" w:ascii="Arial" w:hAnsi="Arial"/>
          <w:lang w:val="es-MX"/>
        </w:rPr>
        <w:t xml:space="preserve">y el proyecto 345 </w:t>
      </w:r>
      <w:r>
        <w:rPr>
          <w:rFonts w:cs="Arial" w:ascii="Arial" w:hAnsi="Arial"/>
          <w:i/>
          <w:sz w:val="20"/>
          <w:szCs w:val="20"/>
          <w:lang w:val="es-MX"/>
        </w:rPr>
        <w:t>“Plan Maestro de Equipamientos en Salud”</w:t>
      </w:r>
      <w:r>
        <w:rPr>
          <w:rFonts w:cs="Arial" w:ascii="Arial" w:hAnsi="Arial"/>
          <w:i/>
          <w:lang w:val="es-MX"/>
        </w:rPr>
        <w:t xml:space="preserve"> </w:t>
      </w:r>
      <w:r>
        <w:rPr>
          <w:rFonts w:cs="Arial" w:ascii="Arial" w:hAnsi="Arial"/>
          <w:lang w:val="es-MX"/>
        </w:rPr>
        <w:t xml:space="preserve">con el proyecto 636 </w:t>
      </w:r>
      <w:r>
        <w:rPr>
          <w:rFonts w:cs="Arial" w:ascii="Arial" w:hAnsi="Arial"/>
          <w:i/>
          <w:sz w:val="20"/>
          <w:szCs w:val="20"/>
          <w:lang w:val="es-MX"/>
        </w:rPr>
        <w:t>“Plan Maestro de Equipamientos en Salud”.</w:t>
      </w:r>
    </w:p>
    <w:p>
      <w:pPr>
        <w:pStyle w:val="Normal"/>
        <w:jc w:val="both"/>
        <w:rPr>
          <w:rFonts w:ascii="Arial" w:hAnsi="Arial" w:cs="Arial"/>
          <w:i/>
          <w:i/>
          <w:sz w:val="20"/>
          <w:szCs w:val="20"/>
          <w:lang w:val="es-MX"/>
        </w:rPr>
      </w:pPr>
      <w:r>
        <w:rPr>
          <w:rFonts w:cs="Arial" w:ascii="Arial" w:hAnsi="Arial"/>
          <w:i/>
          <w:sz w:val="20"/>
          <w:szCs w:val="20"/>
          <w:lang w:val="es-MX"/>
        </w:rPr>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6</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ARMONIZACION PLAN DE DESARROLLO</w:t>
      </w:r>
    </w:p>
    <w:p>
      <w:pPr>
        <w:pStyle w:val="Normal"/>
        <w:jc w:val="center"/>
        <w:rPr>
          <w:rFonts w:ascii="Arial" w:hAnsi="Arial" w:cs="Arial"/>
        </w:rPr>
      </w:pPr>
      <w:r>
        <w:rPr>
          <w:rFonts w:cs="Arial" w:ascii="Arial" w:hAnsi="Arial"/>
        </w:rPr>
        <w:drawing>
          <wp:inline distT="0" distB="0" distL="0" distR="0">
            <wp:extent cx="4448175" cy="26562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5" t="-8" r="-5" b="-8"/>
                    <a:stretch>
                      <a:fillRect/>
                    </a:stretch>
                  </pic:blipFill>
                  <pic:spPr bwMode="auto">
                    <a:xfrm>
                      <a:off x="0" y="0"/>
                      <a:ext cx="4448175" cy="26562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as actividades de</w:t>
      </w:r>
      <w:r>
        <w:rPr>
          <w:rFonts w:cs="Arial" w:ascii="Arial" w:hAnsi="Arial"/>
          <w:lang w:val="es-MX"/>
        </w:rPr>
        <w:t xml:space="preserve">l proyecto 386 </w:t>
      </w:r>
      <w:r>
        <w:rPr>
          <w:rFonts w:cs="Arial" w:ascii="Arial" w:hAnsi="Arial"/>
          <w:i/>
          <w:sz w:val="20"/>
          <w:szCs w:val="20"/>
          <w:lang w:val="es-MX"/>
        </w:rPr>
        <w:t>“Redes Sociales y de servicios de calidad de vida y salud”</w:t>
      </w:r>
      <w:r>
        <w:rPr>
          <w:rFonts w:cs="Arial" w:ascii="Arial" w:hAnsi="Arial"/>
          <w:lang w:val="es-MX"/>
        </w:rPr>
        <w:t xml:space="preserve"> de “Bogotá sin Indiferencia” se incluyeron en los proyectos 632 </w:t>
      </w:r>
      <w:r>
        <w:rPr>
          <w:rFonts w:cs="Arial" w:ascii="Arial" w:hAnsi="Arial"/>
          <w:i/>
          <w:sz w:val="20"/>
          <w:szCs w:val="20"/>
          <w:lang w:val="es-MX"/>
        </w:rPr>
        <w:t>“Redes sociales, de servicios y Gestión Integral de Medicamentos”</w:t>
      </w:r>
      <w:r>
        <w:rPr>
          <w:rFonts w:cs="Arial" w:ascii="Arial" w:hAnsi="Arial"/>
          <w:lang w:val="es-MX"/>
        </w:rPr>
        <w:t xml:space="preserve">, proyecto 634 </w:t>
      </w:r>
      <w:r>
        <w:rPr>
          <w:rFonts w:cs="Arial" w:ascii="Arial" w:hAnsi="Arial"/>
          <w:i/>
          <w:sz w:val="20"/>
          <w:szCs w:val="20"/>
          <w:lang w:val="es-MX"/>
        </w:rPr>
        <w:t>“Ampliación y Mejoramiento de la Atención Prehospitalaria”</w:t>
      </w:r>
      <w:r>
        <w:rPr>
          <w:rFonts w:cs="Arial" w:ascii="Arial" w:hAnsi="Arial"/>
          <w:lang w:val="es-MX"/>
        </w:rPr>
        <w:t xml:space="preserve">, proyecto 635 </w:t>
      </w:r>
      <w:r>
        <w:rPr>
          <w:rFonts w:cs="Arial" w:ascii="Arial" w:hAnsi="Arial"/>
          <w:i/>
          <w:sz w:val="20"/>
          <w:szCs w:val="20"/>
          <w:lang w:val="es-MX"/>
        </w:rPr>
        <w:t xml:space="preserve">“EPS Distrital”, </w:t>
      </w:r>
      <w:r>
        <w:rPr>
          <w:rFonts w:cs="Arial" w:ascii="Arial" w:hAnsi="Arial"/>
          <w:lang w:val="es-MX"/>
        </w:rPr>
        <w:t xml:space="preserve">proyecto 631 </w:t>
      </w:r>
      <w:r>
        <w:rPr>
          <w:rFonts w:cs="Arial" w:ascii="Arial" w:hAnsi="Arial"/>
          <w:i/>
          <w:sz w:val="20"/>
          <w:szCs w:val="20"/>
          <w:lang w:val="es-MX"/>
        </w:rPr>
        <w:t>“Hemocentro Distrital y Banco de Tejidos”</w:t>
      </w:r>
      <w:r>
        <w:rPr>
          <w:rFonts w:cs="Arial" w:ascii="Arial" w:hAnsi="Arial"/>
          <w:lang w:val="es-MX"/>
        </w:rPr>
        <w:t xml:space="preserve"> y proyecto 637 </w:t>
      </w:r>
      <w:r>
        <w:rPr>
          <w:rFonts w:cs="Arial" w:ascii="Arial" w:hAnsi="Arial"/>
          <w:i/>
          <w:sz w:val="20"/>
          <w:szCs w:val="20"/>
          <w:lang w:val="es-MX"/>
        </w:rPr>
        <w:t>“Desarrollo del Sistema de Rectoría en Salud”</w:t>
      </w:r>
      <w:r>
        <w:rPr>
          <w:rFonts w:cs="Arial" w:ascii="Arial" w:hAnsi="Arial"/>
          <w:lang w:val="es-MX"/>
        </w:rPr>
        <w:t xml:space="preserve"> del Plan de Desarrollo “Bogotá Positiva”. El proyecto 347 </w:t>
      </w:r>
      <w:r>
        <w:rPr>
          <w:rFonts w:cs="Arial" w:ascii="Arial" w:hAnsi="Arial"/>
          <w:i/>
          <w:sz w:val="20"/>
          <w:szCs w:val="20"/>
          <w:lang w:val="es-MX"/>
        </w:rPr>
        <w:t>“Cooperación Técnica Local, Nacional e Internacional para el Desarrollo del Sector Salud”</w:t>
      </w:r>
      <w:r>
        <w:rPr>
          <w:rFonts w:cs="Arial" w:ascii="Arial" w:hAnsi="Arial"/>
          <w:lang w:val="es-MX"/>
        </w:rPr>
        <w:t xml:space="preserve"> se articuló con el Proyecto 613 </w:t>
      </w:r>
      <w:r>
        <w:rPr>
          <w:rFonts w:cs="Arial" w:ascii="Arial" w:hAnsi="Arial"/>
          <w:i/>
          <w:sz w:val="20"/>
          <w:szCs w:val="20"/>
          <w:lang w:val="es-MX"/>
        </w:rPr>
        <w:t>“Gestión del Conocimiento y la Innovación en Salud”.</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Epgrafe"/>
        <w:jc w:val="center"/>
        <w:rPr>
          <w:rFonts w:ascii="Arial" w:hAnsi="Arial" w:cs="Arial"/>
          <w:lang w:val="es-MX"/>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7</w:t>
      </w:r>
      <w:r>
        <w:rPr>
          <w:rFonts w:cs="Arial" w:ascii="Arial" w:hAnsi="Arial"/>
        </w:rPr>
        <w:fldChar w:fldCharType="end"/>
      </w:r>
    </w:p>
    <w:p>
      <w:pPr>
        <w:pStyle w:val="Normal"/>
        <w:jc w:val="center"/>
        <w:rPr>
          <w:rFonts w:ascii="Arial" w:hAnsi="Arial" w:cs="Arial"/>
          <w:sz w:val="20"/>
          <w:szCs w:val="20"/>
          <w:lang w:val="es-MX"/>
        </w:rPr>
      </w:pPr>
      <w:r>
        <w:rPr>
          <w:rFonts w:cs="Arial" w:ascii="Arial" w:hAnsi="Arial"/>
          <w:sz w:val="20"/>
          <w:szCs w:val="20"/>
          <w:lang w:val="es-MX"/>
        </w:rPr>
        <w:t>ARMONIZACION PLAN DE DESARROLLO</w:t>
      </w:r>
    </w:p>
    <w:p>
      <w:pPr>
        <w:pStyle w:val="Normal"/>
        <w:jc w:val="center"/>
        <w:rPr>
          <w:rFonts w:ascii="Arial" w:hAnsi="Arial" w:cs="Arial"/>
        </w:rPr>
      </w:pPr>
      <w:r>
        <w:rPr>
          <w:rFonts w:cs="Arial" w:ascii="Arial" w:hAnsi="Arial"/>
        </w:rPr>
        <w:drawing>
          <wp:inline distT="0" distB="0" distL="0" distR="0">
            <wp:extent cx="3993515" cy="22802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5" t="-8" r="-5" b="-8"/>
                    <a:stretch>
                      <a:fillRect/>
                    </a:stretch>
                  </pic:blipFill>
                  <pic:spPr bwMode="auto">
                    <a:xfrm>
                      <a:off x="0" y="0"/>
                      <a:ext cx="3993515" cy="22802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yectos del Plan de Desarrollo Bogotá sin Indiferencia 346 </w:t>
      </w:r>
      <w:r>
        <w:rPr>
          <w:rFonts w:cs="Arial" w:ascii="Arial" w:hAnsi="Arial"/>
          <w:i/>
          <w:sz w:val="20"/>
          <w:szCs w:val="20"/>
        </w:rPr>
        <w:t>“Complejo Hospitalario del Centro Ciudad Salud”</w:t>
      </w:r>
      <w:r>
        <w:rPr>
          <w:rFonts w:cs="Arial" w:ascii="Arial" w:hAnsi="Arial"/>
        </w:rPr>
        <w:t xml:space="preserve">, 338 </w:t>
      </w:r>
      <w:r>
        <w:rPr>
          <w:rFonts w:cs="Arial" w:ascii="Arial" w:hAnsi="Arial"/>
          <w:i/>
          <w:sz w:val="20"/>
          <w:szCs w:val="20"/>
        </w:rPr>
        <w:t>“Ciudadanía en Salud”</w:t>
      </w:r>
      <w:r>
        <w:rPr>
          <w:rFonts w:cs="Arial" w:ascii="Arial" w:hAnsi="Arial"/>
        </w:rPr>
        <w:t xml:space="preserve">, 344 </w:t>
      </w:r>
      <w:r>
        <w:rPr>
          <w:rFonts w:cs="Arial" w:ascii="Arial" w:hAnsi="Arial"/>
          <w:i/>
          <w:sz w:val="20"/>
          <w:szCs w:val="20"/>
        </w:rPr>
        <w:t>“Desarrollo del Sistema Integrado de Información en Salud”</w:t>
      </w:r>
      <w:r>
        <w:rPr>
          <w:rFonts w:cs="Arial" w:ascii="Arial" w:hAnsi="Arial"/>
        </w:rPr>
        <w:t xml:space="preserve">, se armonizaron con los proyectos 615 </w:t>
      </w:r>
      <w:r>
        <w:rPr>
          <w:rFonts w:cs="Arial" w:ascii="Arial" w:hAnsi="Arial"/>
          <w:i/>
          <w:sz w:val="20"/>
          <w:szCs w:val="20"/>
        </w:rPr>
        <w:t>“Ciudad Salud”</w:t>
      </w:r>
      <w:r>
        <w:rPr>
          <w:rFonts w:cs="Arial" w:ascii="Arial" w:hAnsi="Arial"/>
        </w:rPr>
        <w:t xml:space="preserve">, 617 </w:t>
      </w:r>
      <w:r>
        <w:rPr>
          <w:rFonts w:cs="Arial" w:ascii="Arial" w:hAnsi="Arial"/>
          <w:i/>
          <w:sz w:val="20"/>
          <w:szCs w:val="20"/>
        </w:rPr>
        <w:t>“Participación Social por el Derecho a la Salud”</w:t>
      </w:r>
      <w:r>
        <w:rPr>
          <w:rFonts w:cs="Arial" w:ascii="Arial" w:hAnsi="Arial"/>
        </w:rPr>
        <w:t xml:space="preserve"> y 616 </w:t>
      </w:r>
      <w:r>
        <w:rPr>
          <w:rFonts w:cs="Arial" w:ascii="Arial" w:hAnsi="Arial"/>
          <w:i/>
          <w:sz w:val="20"/>
          <w:szCs w:val="20"/>
        </w:rPr>
        <w:t>“Sistema de Información en Salud Automatizado y en Línea para Bogotá D. C.”</w:t>
      </w:r>
      <w:r>
        <w:rPr>
          <w:rFonts w:cs="Arial" w:ascii="Arial" w:hAnsi="Arial"/>
        </w:rPr>
        <w:t xml:space="preserve"> respectivamente. El proyecto 341 </w:t>
      </w:r>
      <w:r>
        <w:rPr>
          <w:rFonts w:cs="Arial" w:ascii="Arial" w:hAnsi="Arial"/>
          <w:i/>
          <w:sz w:val="20"/>
          <w:szCs w:val="20"/>
        </w:rPr>
        <w:t>“Dignificación del Trabajo en Salud”</w:t>
      </w:r>
      <w:r>
        <w:rPr>
          <w:rFonts w:cs="Arial" w:ascii="Arial" w:hAnsi="Arial"/>
        </w:rPr>
        <w:t xml:space="preserve"> se abrió en los proyectos 622 </w:t>
      </w:r>
      <w:r>
        <w:rPr>
          <w:rFonts w:cs="Arial" w:ascii="Arial" w:hAnsi="Arial"/>
          <w:i/>
          <w:sz w:val="20"/>
          <w:szCs w:val="20"/>
        </w:rPr>
        <w:t>“Diseño e Implementación de la Política Pública del Talento Humano en Salud”</w:t>
      </w:r>
      <w:r>
        <w:rPr>
          <w:rFonts w:cs="Arial" w:ascii="Arial" w:hAnsi="Arial"/>
        </w:rPr>
        <w:t xml:space="preserve"> y proyecto 614 </w:t>
      </w:r>
      <w:r>
        <w:rPr>
          <w:rFonts w:cs="Arial" w:ascii="Arial" w:hAnsi="Arial"/>
          <w:i/>
          <w:sz w:val="20"/>
          <w:szCs w:val="20"/>
        </w:rPr>
        <w:t>“Fortalecimiento de la Gestión y de la Planeación en Salud para Bogot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rmonización de los Planes de Desarrollo “Bogotá sin Indiferencia” y “Bogotá Positiva” se realizó a 31 de Mayo de 2008, para lo cual, la Junta Directiva del FFDS expidió el Acuerdo 79 de 24 de Junio de 2008 </w:t>
      </w:r>
      <w:r>
        <w:rPr>
          <w:rFonts w:cs="Arial" w:ascii="Arial" w:hAnsi="Arial"/>
          <w:i/>
          <w:sz w:val="20"/>
          <w:szCs w:val="20"/>
        </w:rPr>
        <w:t>“Por medio del cual se efectúa una modificación en el Presupuesto de Gastos de Inversión del Fondo Financiero Distrital de Salud, para la vigencia fiscal 2008”</w:t>
      </w:r>
      <w:r>
        <w:rPr>
          <w:rFonts w:cs="Arial" w:ascii="Arial" w:hAnsi="Arial"/>
        </w:rPr>
        <w:t>. A 31 de Mayo de 2008 el Fondo Financiero Distrital de Salud (FFDS) contaba con 12 proyectos de inversión como se muestra en los cuadros anteriores, de los cuales, se ejecutaron $705.709,1 millones y quedaron saldos por valor de $479.095,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Bogotá Positiva” cuenta con 24 proyectos de inversión para los cuales se asignó un  presupuesto inicial de $479.095,0 millones, éste presupuesto tuvo reducciones por valor de $89.625,5 millones y una adición por valor de $22.000,0 millones, para un presupuesto definitivo de $411.468,2 millones. De los recursos asignados se ejecutaron $321.057,0 millones correspondiente al 78,1%.</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Secretaría Distrital de Salud y el Fondo Financiero Distrital de Salud se articulan con el Plan de Desarrollo “Bogotá Positiva” a través de los Objetivos Estructurales  Ciudad de Derechos, Ciudad Global, Participación y Gestión Pública Efectiva y Transpar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l objetivo Estructural Ciudad de Derechos en el Programa Bogotá Sana, la SDS participa mediante la ejecución de los Proyectos 623 </w:t>
      </w:r>
      <w:r>
        <w:rPr>
          <w:rFonts w:cs="Arial" w:ascii="Arial" w:hAnsi="Arial"/>
          <w:sz w:val="20"/>
          <w:szCs w:val="20"/>
        </w:rPr>
        <w:t>“Salud a su Casa”,</w:t>
      </w:r>
      <w:r>
        <w:rPr>
          <w:rFonts w:cs="Arial" w:ascii="Arial" w:hAnsi="Arial"/>
        </w:rPr>
        <w:t xml:space="preserve"> 624 </w:t>
      </w:r>
      <w:r>
        <w:rPr>
          <w:rFonts w:cs="Arial" w:ascii="Arial" w:hAnsi="Arial"/>
          <w:sz w:val="20"/>
          <w:szCs w:val="20"/>
        </w:rPr>
        <w:t>“Salud al Colegio”</w:t>
      </w:r>
      <w:r>
        <w:rPr>
          <w:rFonts w:cs="Arial" w:ascii="Arial" w:hAnsi="Arial"/>
        </w:rPr>
        <w:t xml:space="preserve">, 625 </w:t>
      </w:r>
      <w:r>
        <w:rPr>
          <w:rFonts w:cs="Arial" w:ascii="Arial" w:hAnsi="Arial"/>
          <w:sz w:val="20"/>
          <w:szCs w:val="20"/>
        </w:rPr>
        <w:t>“Vigilancia en Salud Pública”</w:t>
      </w:r>
      <w:r>
        <w:rPr>
          <w:rFonts w:cs="Arial" w:ascii="Arial" w:hAnsi="Arial"/>
        </w:rPr>
        <w:t xml:space="preserve">, 626 </w:t>
      </w:r>
      <w:r>
        <w:rPr>
          <w:rFonts w:cs="Arial" w:ascii="Arial" w:hAnsi="Arial"/>
          <w:sz w:val="20"/>
          <w:szCs w:val="20"/>
        </w:rPr>
        <w:t>“Instituciones Saludables y Amigables”</w:t>
      </w:r>
      <w:r>
        <w:rPr>
          <w:rFonts w:cs="Arial" w:ascii="Arial" w:hAnsi="Arial"/>
        </w:rPr>
        <w:t xml:space="preserve">, 627 </w:t>
      </w:r>
      <w:r>
        <w:rPr>
          <w:rFonts w:cs="Arial" w:ascii="Arial" w:hAnsi="Arial"/>
          <w:sz w:val="20"/>
          <w:szCs w:val="20"/>
        </w:rPr>
        <w:t>“Comunidades Saludables”</w:t>
      </w:r>
      <w:r>
        <w:rPr>
          <w:rFonts w:cs="Arial" w:ascii="Arial" w:hAnsi="Arial"/>
        </w:rPr>
        <w:t xml:space="preserve">, 628 </w:t>
      </w:r>
      <w:r>
        <w:rPr>
          <w:rFonts w:cs="Arial" w:ascii="Arial" w:hAnsi="Arial"/>
          <w:sz w:val="20"/>
          <w:szCs w:val="20"/>
        </w:rPr>
        <w:t>“Niñez Bienvenida y Protegida”</w:t>
      </w:r>
      <w:r>
        <w:rPr>
          <w:rFonts w:cs="Arial" w:ascii="Arial" w:hAnsi="Arial"/>
        </w:rPr>
        <w:t xml:space="preserve">, 629 </w:t>
      </w:r>
      <w:r>
        <w:rPr>
          <w:rFonts w:cs="Arial" w:ascii="Arial" w:hAnsi="Arial"/>
          <w:sz w:val="20"/>
          <w:szCs w:val="20"/>
        </w:rPr>
        <w:t>“Fortalecimiento de la Gestión Distrital en Salud Pública”</w:t>
      </w:r>
      <w:r>
        <w:rPr>
          <w:rFonts w:cs="Arial" w:ascii="Arial" w:hAnsi="Arial"/>
        </w:rPr>
        <w:t xml:space="preserve"> y 630 </w:t>
      </w:r>
      <w:r>
        <w:rPr>
          <w:rFonts w:cs="Arial" w:ascii="Arial" w:hAnsi="Arial"/>
          <w:sz w:val="20"/>
          <w:szCs w:val="20"/>
        </w:rPr>
        <w:t>“Salud al Trabajo”</w:t>
      </w:r>
      <w:r>
        <w:rPr>
          <w:rFonts w:cs="Arial" w:ascii="Arial" w:hAnsi="Arial"/>
        </w:rPr>
        <w:t xml:space="preserve">. En el Programa Garantía del Aseguramiento ejecuta los Proyectos 618 </w:t>
      </w:r>
      <w:r>
        <w:rPr>
          <w:rFonts w:cs="Arial" w:ascii="Arial" w:hAnsi="Arial"/>
          <w:sz w:val="20"/>
          <w:szCs w:val="20"/>
        </w:rPr>
        <w:t>“Promoción y Afiliación a los Regimenes Subsidiado y Contributivo”</w:t>
      </w:r>
      <w:r>
        <w:rPr>
          <w:rFonts w:cs="Arial" w:ascii="Arial" w:hAnsi="Arial"/>
        </w:rPr>
        <w:t xml:space="preserve">, 620 </w:t>
      </w:r>
      <w:r>
        <w:rPr>
          <w:rFonts w:cs="Arial" w:ascii="Arial" w:hAnsi="Arial"/>
          <w:sz w:val="20"/>
          <w:szCs w:val="20"/>
        </w:rPr>
        <w:t>“Atención a la Población Vinculada”</w:t>
      </w:r>
      <w:r>
        <w:rPr>
          <w:rFonts w:cs="Arial" w:ascii="Arial" w:hAnsi="Arial"/>
        </w:rPr>
        <w:t xml:space="preserve"> y 621 </w:t>
      </w:r>
      <w:r>
        <w:rPr>
          <w:rFonts w:cs="Arial" w:ascii="Arial" w:hAnsi="Arial"/>
          <w:sz w:val="20"/>
          <w:szCs w:val="20"/>
        </w:rPr>
        <w:t>“Gratuidad en Salud”</w:t>
      </w:r>
      <w:r>
        <w:rPr>
          <w:rFonts w:cs="Arial" w:ascii="Arial" w:hAnsi="Arial"/>
        </w:rPr>
        <w:t xml:space="preserve"> y en el Programa Fortalecimiento y Provisión de los Servicios de Salud cuenta con los Proyectos 631 </w:t>
      </w:r>
      <w:r>
        <w:rPr>
          <w:rFonts w:cs="Arial" w:ascii="Arial" w:hAnsi="Arial"/>
          <w:sz w:val="20"/>
          <w:szCs w:val="20"/>
        </w:rPr>
        <w:t>“Hemocentro Distrital y Banco de Tejidos</w:t>
      </w:r>
      <w:r>
        <w:rPr>
          <w:rFonts w:cs="Arial" w:ascii="Arial" w:hAnsi="Arial"/>
        </w:rPr>
        <w:t xml:space="preserve">”, 632 </w:t>
      </w:r>
      <w:r>
        <w:rPr>
          <w:rFonts w:cs="Arial" w:ascii="Arial" w:hAnsi="Arial"/>
          <w:sz w:val="20"/>
          <w:szCs w:val="20"/>
        </w:rPr>
        <w:t>“Redes Sociales y de Servicios”</w:t>
      </w:r>
      <w:r>
        <w:rPr>
          <w:rFonts w:cs="Arial" w:ascii="Arial" w:hAnsi="Arial"/>
        </w:rPr>
        <w:t xml:space="preserve">, 633 </w:t>
      </w:r>
      <w:r>
        <w:rPr>
          <w:rFonts w:cs="Arial" w:ascii="Arial" w:hAnsi="Arial"/>
          <w:sz w:val="20"/>
          <w:szCs w:val="20"/>
        </w:rPr>
        <w:t>“Desarrollo de la Infraestructura Hospitalaria”</w:t>
      </w:r>
      <w:r>
        <w:rPr>
          <w:rFonts w:cs="Arial" w:ascii="Arial" w:hAnsi="Arial"/>
        </w:rPr>
        <w:t xml:space="preserve">, 634 </w:t>
      </w:r>
      <w:r>
        <w:rPr>
          <w:rFonts w:cs="Arial" w:ascii="Arial" w:hAnsi="Arial"/>
          <w:sz w:val="20"/>
          <w:szCs w:val="20"/>
        </w:rPr>
        <w:t>“Ampliación y Mejoramiento de la Atención Prehospitalaria”</w:t>
      </w:r>
      <w:r>
        <w:rPr>
          <w:rFonts w:cs="Arial" w:ascii="Arial" w:hAnsi="Arial"/>
        </w:rPr>
        <w:t xml:space="preserve">, 635 </w:t>
      </w:r>
      <w:r>
        <w:rPr>
          <w:rFonts w:cs="Arial" w:ascii="Arial" w:hAnsi="Arial"/>
          <w:sz w:val="20"/>
          <w:szCs w:val="20"/>
        </w:rPr>
        <w:t>“EPS Distrital”</w:t>
      </w:r>
      <w:r>
        <w:rPr>
          <w:rFonts w:cs="Arial" w:ascii="Arial" w:hAnsi="Arial"/>
        </w:rPr>
        <w:t xml:space="preserve">, 636 </w:t>
      </w:r>
      <w:r>
        <w:rPr>
          <w:rFonts w:cs="Arial" w:ascii="Arial" w:hAnsi="Arial"/>
          <w:sz w:val="20"/>
          <w:szCs w:val="20"/>
        </w:rPr>
        <w:t>“Plan Maestro de Equipamientos en Salud”</w:t>
      </w:r>
      <w:r>
        <w:rPr>
          <w:rFonts w:cs="Arial" w:ascii="Arial" w:hAnsi="Arial"/>
        </w:rPr>
        <w:t xml:space="preserve"> y 637 </w:t>
      </w:r>
      <w:r>
        <w:rPr>
          <w:rFonts w:cs="Arial" w:ascii="Arial" w:hAnsi="Arial"/>
          <w:sz w:val="20"/>
          <w:szCs w:val="20"/>
        </w:rPr>
        <w:t>“Desarrollo del Sistema de Rectoría en Salud”</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l Objetivo Estructural Ciudad Global a través del Programa Bogotá Sociedad del Conocimiento desarrolla el Proyecto 613 </w:t>
      </w:r>
      <w:r>
        <w:rPr>
          <w:rFonts w:cs="Arial" w:ascii="Arial" w:hAnsi="Arial"/>
          <w:sz w:val="20"/>
          <w:szCs w:val="20"/>
        </w:rPr>
        <w:t>“Gestión del Conocimiento y la Innovación en Salud”</w:t>
      </w:r>
      <w:r>
        <w:rPr>
          <w:rFonts w:cs="Arial" w:ascii="Arial" w:hAnsi="Arial"/>
        </w:rPr>
        <w:t xml:space="preserve">; en el Programa Bogotá Competitiva e Internacional ejecuta el Proyecto 615 </w:t>
      </w:r>
      <w:r>
        <w:rPr>
          <w:rFonts w:cs="Arial" w:ascii="Arial" w:hAnsi="Arial"/>
          <w:sz w:val="20"/>
          <w:szCs w:val="20"/>
        </w:rPr>
        <w:t>“Ciudad Salu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En lo que se refiere al Objetivo Estructural Participación, en el Programa Ahora Decidimos Juntos, la SDS ejecuta el Proyecto 617 </w:t>
      </w:r>
      <w:r>
        <w:rPr>
          <w:rFonts w:cs="Arial" w:ascii="Arial" w:hAnsi="Arial"/>
          <w:sz w:val="20"/>
          <w:szCs w:val="20"/>
        </w:rPr>
        <w:t>“Participación Social por el Derecho a la Salud”</w:t>
      </w:r>
      <w:r>
        <w:rPr>
          <w:rFonts w:cs="Arial" w:ascii="Arial" w:hAnsi="Arial"/>
        </w:rPr>
        <w:t xml:space="preserve">. En el Objetivo Estructural Gestión Pública Efectiva y Transparente, a través del Programa Tecnología de la Información y Comunicación  de Servicios a la Ciudadanía se lleva a cabo el Proyecto 616 </w:t>
      </w:r>
      <w:r>
        <w:rPr>
          <w:rFonts w:cs="Arial" w:ascii="Arial" w:hAnsi="Arial"/>
          <w:sz w:val="20"/>
          <w:szCs w:val="20"/>
        </w:rPr>
        <w:t>“Sistemas de Información en Salud Automatizado y en Línea para Bogotá D. C.”</w:t>
      </w:r>
      <w:r>
        <w:rPr>
          <w:rFonts w:cs="Arial" w:ascii="Arial" w:hAnsi="Arial"/>
        </w:rPr>
        <w:t xml:space="preserve"> y en el Programa Desarrollo Institucional Integral los Proyectos 614 </w:t>
      </w:r>
      <w:r>
        <w:rPr>
          <w:rFonts w:cs="Arial" w:ascii="Arial" w:hAnsi="Arial"/>
          <w:sz w:val="20"/>
          <w:szCs w:val="20"/>
        </w:rPr>
        <w:t>“Fortalecimiento de la Gestión y de la Planeación en Salud para Bogotá”</w:t>
      </w:r>
      <w:r>
        <w:rPr>
          <w:rFonts w:cs="Arial" w:ascii="Arial" w:hAnsi="Arial"/>
        </w:rPr>
        <w:t xml:space="preserve"> y 622 </w:t>
      </w:r>
      <w:r>
        <w:rPr>
          <w:rFonts w:cs="Arial" w:ascii="Arial" w:hAnsi="Arial"/>
          <w:sz w:val="20"/>
          <w:szCs w:val="20"/>
        </w:rPr>
        <w:t>“Diseño e Implementación de la Política Pública del Talento Humano en Salud”</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DS-FFDS, realizó el Plan de Acción de la entidad, el cual,  está aprobado por del Consejo de Gobierno para las vigencias 2008-2011 como lo establece los artículos 334 y 342 de la Constitución Política, los  artículos 2 y 41de la Ley 152 de 1994, el Acuerdo 12 de 1994 y Circular Distrital 001 de 2004.</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1. Al realizar el análisis del Plan de Acción de la entidad a través del tablero de mando Balanced ScoreCard (BSC) se pudo establecer que el planteamiento de las metas, la  formulación inadecuada y/o deficiente selección de indicadores y el incumplimiento en el reporte de la información por parte de los referentes de cada área de la SDS, dificulta un adecuado seguimiento a la gestión de la entidad y no permite la evaluación de las mismas, lo que dificulta la toma adecuada de decisiones por parte le la alta Dirección.</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ROYECTO 385 “Universalización de la Atención Integral en Salu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Este proyecto hace parte del Plan de Desarrollo “Bogotá sin Indiferencia” y se articuló con los proyectos 618, 620 y 621 del Plan de Desarrollo “Bogotá Posi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a vigencia 2008, el proyecto tuvo una asignación presupuestal por valor de $616.077,2 millones, de los cuales, se comprometieron $616.076,1 correspondiente a un porcentaje de ejecución del 100%. A 31 de mayo de 2008 se realizó la armonización presupuestal, quedando un saldo del proyecto de $295.100,6. Llama la atención que en el componente 3 del Proyecto “Inspección, Vigilancia y Control del Aseguramiento”, se apropiaron recursos por valor de $1.838,0 millones, los cuales se comprometió el 100%, aunque solo se autorizaron giros por valor de $417,5 lo que representa una ejecución real del componente del 22,7%, y quedaron en reservas $1.420,5 millones (7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udiada la contratación del proyecto 385, se pudo establecer que ésta cumplió a cabalidad con los propósitos y objetivos del proyecto. Se realizaron contratos por valor de $616.076,1 millones, de los cuales, $3.523,0 millones correspondiente al 0,6% de los recursos asignados se ejecutaron a través de contratos de prestación de servicios y apoy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anto a las metas de éste proyecto su evaluación se realiza con datos anuales, por lo tanto serán evaluadas en los proyectos 618, 620 y 621 los cuales se articularon con éste al realizar la armonización de los Planes de Desarrollo Bogotá sin Indiferencia y Bogotá Posi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yecto 618 “Promoción y Afiliación a los Regimenes Subsidiado y Contributivo”</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e proyecto comprende el aseguramiento de la población mas pobre del Distrito Capital identificados con nivel 1, 2 y 3 del SISBEN, garantizando una atención en salud con calidad, la promoción de la afiliación al Régimen Contributivo, estrategias para lograr la afiliación de la población al Régimen Subsidiado, además de ejercer la rectoría en materia de aseguramiento en la ciudad. Adicionalmente tiene la obligación de realizar la interventoría a la calidad de la prestación de los servicios de salud por parte de las EPS-S, ESE de la Red Adscrita e IPS de la Red complementari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tiene cinco componentes:</w:t>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rPr>
      </w:pPr>
      <w:r>
        <w:rPr>
          <w:rFonts w:cs="Arial" w:ascii="Arial" w:hAnsi="Arial"/>
        </w:rPr>
        <w:t>1. Afiliación al Régimen Subsidiado</w:t>
      </w:r>
    </w:p>
    <w:p>
      <w:pPr>
        <w:pStyle w:val="Normal"/>
        <w:widowControl w:val="false"/>
        <w:autoSpaceDE w:val="false"/>
        <w:jc w:val="both"/>
        <w:rPr>
          <w:rFonts w:ascii="Arial" w:hAnsi="Arial" w:cs="Arial"/>
        </w:rPr>
      </w:pPr>
      <w:r>
        <w:rPr>
          <w:rFonts w:cs="Arial" w:ascii="Arial" w:hAnsi="Arial"/>
        </w:rPr>
        <w:t>2. Promoción de la afiliación al Régimen Contributivo</w:t>
      </w:r>
    </w:p>
    <w:p>
      <w:pPr>
        <w:pStyle w:val="Normal"/>
        <w:widowControl w:val="false"/>
        <w:autoSpaceDE w:val="false"/>
        <w:jc w:val="both"/>
        <w:rPr>
          <w:rFonts w:ascii="Arial" w:hAnsi="Arial" w:cs="Arial"/>
        </w:rPr>
      </w:pPr>
      <w:r>
        <w:rPr>
          <w:rFonts w:cs="Arial" w:ascii="Arial" w:hAnsi="Arial"/>
        </w:rPr>
        <w:t>3. Apoyo Administrativo para lograr Aseguramiento de la Población</w:t>
      </w:r>
    </w:p>
    <w:p>
      <w:pPr>
        <w:pStyle w:val="Normal"/>
        <w:widowControl w:val="false"/>
        <w:autoSpaceDE w:val="false"/>
        <w:jc w:val="both"/>
        <w:rPr>
          <w:rFonts w:ascii="Arial" w:hAnsi="Arial" w:cs="Arial"/>
        </w:rPr>
      </w:pPr>
      <w:r>
        <w:rPr>
          <w:rFonts w:cs="Arial" w:ascii="Arial" w:hAnsi="Arial"/>
        </w:rPr>
        <w:t>4. Seguimiento a los Regimenes de Aseguramiento en el Marco del SGSSS</w:t>
      </w:r>
    </w:p>
    <w:p>
      <w:pPr>
        <w:pStyle w:val="Normal"/>
        <w:widowControl w:val="false"/>
        <w:autoSpaceDE w:val="false"/>
        <w:jc w:val="both"/>
        <w:rPr>
          <w:rFonts w:ascii="Arial" w:hAnsi="Arial" w:cs="Arial"/>
        </w:rPr>
      </w:pPr>
      <w:r>
        <w:rPr>
          <w:rFonts w:cs="Arial" w:ascii="Arial" w:hAnsi="Arial"/>
        </w:rPr>
        <w:t>5. Inspección, Vigilancia y Control Superintendencia Nacional de Salud, Decreto 1020/07</w:t>
      </w:r>
    </w:p>
    <w:p>
      <w:pPr>
        <w:pStyle w:val="Normal"/>
        <w:autoSpaceDE w:val="false"/>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8</w:t>
      </w:r>
      <w:r>
        <w:rPr>
          <w:rFonts w:cs="Arial" w:ascii="Arial" w:hAnsi="Arial"/>
        </w:rPr>
        <w:fldChar w:fldCharType="end"/>
      </w:r>
    </w:p>
    <w:p>
      <w:pPr>
        <w:pStyle w:val="Epgrafe"/>
        <w:jc w:val="center"/>
        <w:rPr>
          <w:rFonts w:ascii="Arial" w:hAnsi="Arial" w:cs="Arial"/>
        </w:rPr>
      </w:pPr>
      <w:r>
        <w:rPr>
          <w:rFonts w:cs="Arial" w:ascii="Arial" w:hAnsi="Arial"/>
        </w:rPr>
        <w:t>RECURSOS FINANCIEROS PROYECTO 618</w:t>
      </w:r>
    </w:p>
    <w:p>
      <w:pPr>
        <w:pStyle w:val="Normal"/>
        <w:autoSpaceDE w:val="false"/>
        <w:jc w:val="center"/>
        <w:rPr>
          <w:rFonts w:ascii="Arial" w:hAnsi="Arial" w:cs="Arial"/>
          <w:sz w:val="20"/>
          <w:szCs w:val="20"/>
        </w:rPr>
      </w:pPr>
      <w:r>
        <w:rPr>
          <w:rFonts w:cs="Arial" w:ascii="Arial" w:hAnsi="Arial"/>
        </w:rPr>
        <w:drawing>
          <wp:inline distT="0" distB="0" distL="0" distR="0">
            <wp:extent cx="4978400" cy="47415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5" t="-5" r="-5" b="-5"/>
                    <a:stretch>
                      <a:fillRect/>
                    </a:stretch>
                  </pic:blipFill>
                  <pic:spPr bwMode="auto">
                    <a:xfrm>
                      <a:off x="0" y="0"/>
                      <a:ext cx="4978400" cy="474154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l Proyecto 618 tuvo una asignación presupuestal inicial por valor de $107.372,4 millones durante el segundo semestre de la vigencia tuvo modificaciones debidamente justificadas que dieron como resultado un presupuesto definitivo de $91.642,9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presupuesto de inversión definitivo, se comprometieron $9.881,3 millones mostrando una ejecución al 10,8%. De los recursos comprometidos se realizaron giros por valor de $5615,6 millones (56,8%), quedando $4.265,7 millones (43,2%) que fenecen como reservas presupuestales para ser ejecutadas en la vigencia 2009 y sin ejecutar $81.761,6 millones equivalente al 89,2% de los recursos asignados al proyecto lo que se ve reflejado en el incumplimiento de las metas propues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relación a la ejecución de los componentes de éste proyecto, se evidenció el bajo nivel de ejecución del componente 1 “Afiliación al Régimen Subsidiado” subcomponente 1.1 “Ampliación de cobertura en el Régimen Subsidiado, Aseguramiento de la población beneficiaria niveles 1, 2 y 3 SISBEN” con un nivel de ejecución de 12,1%, es decir se comprometieron recursos por valor de $2.184,5 millones de un presupuesto asignado de $18.042,2 millones, quedando sin ejecución el 87,9% de los mismos. En el subcomponente 1.3 “Afiliación al Régimen Subsidiado por continuidad mediante subsidios totales, Aseguramiento de la población beneficiaria niveles 1 y 2 del SISBEN”, la ejecución fue del 4,7% ($2.733,9 millones), quedando recursos sin ejecutar por valor de $55.313,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6.1.2. Aunado a la baja ejecución de los recursos, se evidenció el deficiente cumplimiento de las metas del proyecto, es así como, en la meta 1 relacionada con la afiliación de nuevos ciudadanos al Régimen Subsidiado que para la vigencia 2008 fue de 130.000 personas afiliadas a éste Régimen, solo se logró el 35,5% correspondiente a 46.221 afiliados. Incumpliendo lo establecido en el Acuerdo 308 de 2008 con el que se adopta el Plan de Desarrollo Bogotá Positiva y las funciones contempladas en el artículo 2° del Decreto 122 de 2007 proferido por el Alcalde Mayor de Bogotá D. 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relación a la meta 2 “A junio 30 de 2011 se habrá dado continuidad a 1.708.670 afiliados al Régimen Subsidiado”, la administración celebró 16 contratos con 9 EPS-S para garantizar la continuidad de la población afiliada a éste Régim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3. Sin embargo, se estableció de acuerdo a la información suministrada por la Dirección de Aseguramiento de ésta entidad que a 31 de diciembre de 2008 contaban con 99.516 cupos libres. Adicionalmente, se evidenció que de la población afiliada, solo 1.246.429 afiliados (72,9%) se encuentran carnetizados y activos, teniendo en cuenta que ésta población es la que realmente se beneficia de los servicios del Régimen Subsidiado denotando falta de gestión por parte de la SDS hacia las EPS-S que son las encargadas de realizar este procedimiento de acuerdo a lo establecido en la cláusula tercera: Obligaciones de las EPS-S, numeral segundo de los contratos de Administración del Régimen Subsid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referencia a la meta 8 “Inspeccionar, vigilar y controlar el 100% de los prestadores de servicios de salud y aseguradoras del Régimen Subsidiado”, se pudo establecer que el área de Garantía de la Calidad de la Dirección de Aseguramiento realiza interventoría a las 9 EPS-S que tienen contrato con el FFDS para la administración de los recursos del régimen subsidiado (RS). Adicionalmente, tenía contrato para interventoría a los contratos de compraventa de servicios con la red  complementaria para la prestación de servicios de la población vinculada y eventos No POS del RS que no oferta la red adscrita a la S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6.1.4. Con relación a la interventoría de la Red Adscrita a la SDS (ESEs) se pudo evidenciar que la firma interventora contratada (Universidad de Antioquia), a pesar de que tuvo contrato hasta 31 de diciembre de 2008, solo realizó interventoría hasta el 30 de junio de 2008. Desde esa fecha la SDS solo hace revisión de las facturas radicadas y análisis de los casos que requieran una revisión especial. Incumpliendo lo establecido en la cláusula décima de los contratos de compraventa de servicios de salud suscritos con las ESE la cual dice: </w:t>
      </w:r>
      <w:r>
        <w:rPr>
          <w:rFonts w:cs="Arial" w:ascii="Arial" w:hAnsi="Arial"/>
          <w:i/>
          <w:sz w:val="20"/>
          <w:szCs w:val="20"/>
        </w:rPr>
        <w:t>“10.1 La interventoría sobre la ejecución del presente contrato será responsabilidad de la Secretaría Distrital de Salud y ejercida directamente a través de los funcionarios que designe o la persona natural o jurídica que se contrate para el efecto. 10.2 La coordinación supervisión y seguimiento del presente contrato se realizará a través de la Dirección de Aseguramiento de la Secretaría Distrital de Salud”</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pudo evidenciar que la entidad realizó una licitación pública que fue declarada desierta  y la cual fue demandada por los proponentes que se presentaron. La Dirección de Aseguramiento está en espera de que se resuelvan los procesos judiciales para continuar el procedimiento o sacar una nueva lici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ta 10: “Garantizar por parte de la EPS del Régimen Subsidiado la entrega del 100% de los medicamentos dentro del POS, formulados en los paci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n respecto a ésta meta se pudo establecer que de acuerdo a los documentos de seguimiento a los proyectos de inversión remitidos por la Dirección de Planeación y Sistemas que presenta dificultades técnicas para su seguimiento. Se realizó un primer documento (borrador) para incluir en los lineamientos técnicos/administrativos para la contratación en Abril de 2009 del 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n embargo en los informes de la firma contratada para realizar la interventoría de las EPS-S, se pudo evidenciar que en el indicador promedio de tiempo de oportunidad para servicios de I, II, III y IV nivel (tiempo en días) el suministro de medicamentos generales está aproximadamente en 33,3% y el de medicamentos de alto costo en 43,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ta 11: “Reducir al tasa de mortalidad en menores de 1 año a 9.9 por 1.000 nacidos vivos (Línea base año 2006: 13,5 por 1.000 nacidos vivos. Fuente DA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5 Una vez analizados los indicadores para el año 2008 se pudo observar que la tasa de mortalidad en menores de en un año (dato preliminar a  31 de octubre de 2008) estaba en 13,2 por 1.000 nacidos vivos por lo que refleja un cumplimiento de -7%, es de anotar que esta meta hace parte de varios proyectos de inversión y no está determinado en que porcentaje cada proyecto aporta a su cumpl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relación a la contratación realizada en el proyecto, se pudo establecer que $1.144,0 millones equivalente al 14% del total de los recursos ejecutados ($9.881,3 millones) se realizó a través de contratos de prestación de servicios y apoy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yecto 620 “Atención a la población Vincul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e proyecto tiene tres com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Prestación de servicios de salud a población participante vinculada y eventos NO POS-S a los afiliados al Régimen Subsidiado.</w:t>
      </w:r>
    </w:p>
    <w:p>
      <w:pPr>
        <w:pStyle w:val="Normal"/>
        <w:widowControl w:val="false"/>
        <w:autoSpaceDE w:val="false"/>
        <w:jc w:val="both"/>
        <w:rPr>
          <w:rFonts w:ascii="Arial" w:hAnsi="Arial" w:cs="Arial"/>
        </w:rPr>
      </w:pPr>
      <w:r>
        <w:rPr>
          <w:rFonts w:cs="Arial" w:ascii="Arial" w:hAnsi="Arial"/>
        </w:rPr>
        <w:t>2. Inspección y Vigilancia.</w:t>
      </w:r>
    </w:p>
    <w:p>
      <w:pPr>
        <w:pStyle w:val="Normal"/>
        <w:widowControl w:val="false"/>
        <w:autoSpaceDE w:val="false"/>
        <w:jc w:val="both"/>
        <w:rPr>
          <w:rFonts w:ascii="Arial" w:hAnsi="Arial" w:cs="Arial"/>
        </w:rPr>
      </w:pPr>
      <w:r>
        <w:rPr>
          <w:rFonts w:cs="Arial" w:ascii="Arial" w:hAnsi="Arial"/>
        </w:rPr>
        <w:t>3. Apoyo administrativo para garantizar el derecho a la salud de la población pobre no asegurada.</w:t>
      </w:r>
    </w:p>
    <w:p>
      <w:pPr>
        <w:pStyle w:val="Normal"/>
        <w:widowControl w:val="false"/>
        <w:autoSpaceDE w:val="false"/>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9</w:t>
      </w:r>
      <w:r>
        <w:rPr>
          <w:rFonts w:cs="Arial" w:ascii="Arial" w:hAnsi="Arial"/>
        </w:rPr>
        <w:fldChar w:fldCharType="end"/>
      </w:r>
    </w:p>
    <w:p>
      <w:pPr>
        <w:pStyle w:val="Normal"/>
        <w:widowControl w:val="false"/>
        <w:autoSpaceDE w:val="false"/>
        <w:jc w:val="center"/>
        <w:rPr>
          <w:rFonts w:ascii="Arial" w:hAnsi="Arial" w:cs="Arial"/>
          <w:sz w:val="20"/>
          <w:szCs w:val="20"/>
        </w:rPr>
      </w:pPr>
      <w:r>
        <w:rPr>
          <w:rFonts w:cs="Arial" w:ascii="Arial" w:hAnsi="Arial"/>
          <w:sz w:val="20"/>
          <w:szCs w:val="20"/>
        </w:rPr>
        <w:t>RECURSOS FINANCIEROS PROYECTO 620</w:t>
      </w:r>
    </w:p>
    <w:p>
      <w:pPr>
        <w:pStyle w:val="Normal"/>
        <w:widowControl w:val="false"/>
        <w:autoSpaceDE w:val="false"/>
        <w:jc w:val="center"/>
        <w:rPr>
          <w:rFonts w:ascii="Arial" w:hAnsi="Arial" w:cs="Arial"/>
        </w:rPr>
      </w:pPr>
      <w:r>
        <w:rPr>
          <w:rFonts w:cs="Arial" w:ascii="Arial" w:hAnsi="Arial"/>
        </w:rPr>
        <w:drawing>
          <wp:inline distT="0" distB="0" distL="0" distR="0">
            <wp:extent cx="5036185" cy="32867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5" t="-7" r="-5" b="-7"/>
                    <a:stretch>
                      <a:fillRect/>
                    </a:stretch>
                  </pic:blipFill>
                  <pic:spPr bwMode="auto">
                    <a:xfrm>
                      <a:off x="0" y="0"/>
                      <a:ext cx="5036185" cy="328676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El proyecto 620 tuvo una asignación inicial de $180.995,5 millones, presentó modificaciones (adiciones-reducciones, traslados entre proyectos, traslado entre componentes) por valor de $-25.353,1 millones para un presupuesto definitivo de $155.642,4 millones. Se realizaron compromisos por $152.966,1 millones para un porcentaje de ejecución de 98,3%. Se realizaron giros por $116.645,9 millones (76,3%) y fenecieron como reservas para ser ejecutadas en la vigencia 2009 $36.320,2 millones equivalente al 23,7% de los compromi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 de resaltar que el presupuesto asignado al Proyecto 620 “Atención a la población vinculada” supera en $63.999,5 millones al asignado al proyecto 618 “Promoción a la afiliación al Régimen Subsidiado y Contributivo”, situación que llama la atención teniendo en cuenta que el Gobierno Nacional tiene como meta afiliación universal para el año 2010 y el Plan de Desarrollo Bogotá Positiva lo contempla en el 201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cuanto al seguimiento a la ejecución de metas programadas en el proyecto, se evidenció con referencia a la meta 1: “Garantizar la atención en salud al 100% de la población vinculada del Distrito Capital de acuerdo a su condición en el Sistema General de Seguridad Social en Salud y regimenes de excepción”, que el planteamiento de la meta no es objetivo, ya que las personas que no están afiliadas al SGSSS tendrían que hacer uso de los servicios de salud por lo menos una vez para poder dar cumplimiento a la meta program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acuerdo al histórico que registra la Dirección de Aseguramiento aproximadamente, el 60% de la población vinculada </w:t>
      </w:r>
      <w:r>
        <w:rPr>
          <w:rFonts w:cs="Arial" w:ascii="Arial" w:hAnsi="Arial"/>
          <w:b/>
        </w:rPr>
        <w:t>demanda</w:t>
      </w:r>
      <w:r>
        <w:rPr>
          <w:rFonts w:cs="Arial" w:ascii="Arial" w:hAnsi="Arial"/>
        </w:rPr>
        <w:t xml:space="preserve"> la prestación de servicios de salud, y son atendidos con cargo a los contratos sucritos por la Fondo Financiero Distrital de Salud con las Empresas Sociales del Estado (ESE) y la Red complementaria para los eventos No POS-S y los que no estén incluidos en los contratos suscritos con los hospitales de la Red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eguimiento a esta meta se realiza a través de los RIPS (Registro Individual de Procedimientos en Salud) que validan los hospitales de forma mensual ante la dirección de Planeación y Sistemas de la S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ta 2: “Mantener la cobertura en servicios de salud para la población pobre no asegurada y para los servicios No POS-S para la población afiliada al Régimen Subsidi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umplimiento de esta meta está en relación a la población que demanda los servicios de salud, la Dirección de Aseguramiento, reporta que de acuerdo a su histórico, el 15% de la población objeto demanda este tipo de servi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proyecto 620 presentó una contratación por valor de $152.966,1 millones, de los cuales el 0,15% que corresponde a $230,9 millones se ejecutaron a través de contratos de prestación de servicios para apoyo administrativo y $400,0 millones (0,26%) para la realización de la interventoría de los contratos para la atención de la población pobre no asegurada y eventos No PO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yecto 621 “Gratuidad en Sal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e proyecto va dirigido principalmente a disminuir las barreras de acceso de tipo económico de la población a los servicios de salud y adicionalmente como estrategia para promover ante la población vinculada la afiliación al Régimen Subsidiado.</w:t>
      </w:r>
    </w:p>
    <w:p>
      <w:pPr>
        <w:pStyle w:val="Normal"/>
        <w:widowControl w:val="false"/>
        <w:autoSpaceDE w:val="false"/>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widowControl w:val="false"/>
        <w:autoSpaceDE w:val="false"/>
        <w:jc w:val="center"/>
        <w:rPr>
          <w:rFonts w:ascii="Arial" w:hAnsi="Arial" w:cs="Arial"/>
          <w:sz w:val="20"/>
          <w:szCs w:val="20"/>
        </w:rPr>
      </w:pPr>
      <w:r>
        <w:rPr>
          <w:rFonts w:cs="Arial" w:ascii="Arial" w:hAnsi="Arial"/>
          <w:sz w:val="20"/>
          <w:szCs w:val="20"/>
        </w:rPr>
        <w:t>RECURSOS FINANCIEROS PROYECTO 621</w:t>
      </w:r>
    </w:p>
    <w:p>
      <w:pPr>
        <w:pStyle w:val="Normal"/>
        <w:widowControl w:val="false"/>
        <w:autoSpaceDE w:val="false"/>
        <w:jc w:val="center"/>
        <w:rPr>
          <w:rFonts w:ascii="Arial" w:hAnsi="Arial" w:cs="Arial"/>
        </w:rPr>
      </w:pPr>
      <w:r>
        <w:rPr>
          <w:rFonts w:cs="Arial" w:ascii="Arial" w:hAnsi="Arial"/>
        </w:rPr>
        <w:drawing>
          <wp:inline distT="0" distB="0" distL="0" distR="0">
            <wp:extent cx="5398135" cy="1336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5" t="-23" r="-5" b="-23"/>
                    <a:stretch>
                      <a:fillRect/>
                    </a:stretch>
                  </pic:blipFill>
                  <pic:spPr bwMode="auto">
                    <a:xfrm>
                      <a:off x="0" y="0"/>
                      <a:ext cx="5398135" cy="133667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621 tuvo una asignación presupuestal inicial de $4.020,0 millones y un presupuesto definitivo de $2.560,0 millones. De los recursos asignados se comprometieron $2.560,0 millones correspondiente al 100% de ejecución, sin embargo se presentaron giros por $207,7 millones (8,1%) de ejecución real quedando reservas para ser ejecutadas en la vigencia 2009 por valor de $2.352,3 millones lo que equivale al 91,9% del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e proyecto plantea solamente una meta “Garantizar al 2011 el acceso a los servicios de salud de manera gratuita al 100% de la población de niños de 1 a 5 años, mayores de 65 años y a la población en condición de discapacidad severa, afiliada al Régimen subsidiado y con clasificación en nivel 1 y 2 de manera gradual incluyendo las actividades del No POS-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acuerdo a la información entregada por la Dirección de Aseguramiento, se pudo observar de acuerdo a los reportes realizados por los hospitales de la Red Pública que se atendieron aproximadamente 36.481 personas evidenciándose un subregistro de la información debido a la falta de reportes de hospitales y EPS-S que a la fecha no han realizado remisión de los datos a la SDS, por lo tanto no es posible medir el cumplimiento real de la meta program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contratación de éste proyecto se llevó a cabo con los hospitales de la red pública por un valor de $2.560,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yecto 635 “EPS Distrital”</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teamiento de la creación de la EPS Distrital se inicia en el Plan de Desarrollo Bogotá sin Indiferencia a través del Proyecto 386 “Redes Sociales y de servicios de calidad de vida y salud”, este proyecto se articula con el Proyecto 635 “EPS Distrital” cuya única meta es “A 2009 estará creada la EPS Distrital”</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vigencia 2008 y en ejecución del proyecto 386, el FFDS contrató la realización de un estudio de factibilidad a través de un convenio de cooperación con la Universidad de la Sabana. Con la armonización presupuestal se conformó el proyecto 635, por el cual fue adicionado el mencionado convenio en $230,0 millones y realizaron contratos de prestación de servicios por valor de $76,5 millones para un total de $306,5 millones y un porcentaje de ejecución 93,8%, se autorizaron giros por $261,4 millones y $45,2 millones se fenecieron como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evaluación realizada se pudo establecer que para la vigencia 2008 el proyecto en mención tenía programada la realización del estudio de factibilidad el cual fue realizado a través del convenio 632 de 2008 el cual tuvo como objeto “Aunar esfuerzos para la cooperación técnica entre al Secretaría Distrital de Salud – Fondo Financiero Distrital de Salud y la Fundación Universidad de la Sabana para el proceso de conformación de una EPS Distrital”.</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lo referente a la constitución de la Empresa Promotora de Salud del Distrito Capital, se constató que mediante Acuerdo 357 de enero 5 de 2009, el Concejo de Bogotá, autorizo al Gobierno Distrital para constituirla como sociedad de economía mixta, con participación del Distrito del 51 % o má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Adicional a lo anterior, tenemos que el parágrafo segundo del artículo primero establece: “…</w:t>
      </w:r>
      <w:r>
        <w:rPr>
          <w:rFonts w:cs="Arial" w:ascii="Arial" w:hAnsi="Arial"/>
          <w:i/>
          <w:sz w:val="22"/>
          <w:szCs w:val="22"/>
        </w:rPr>
        <w:t>El socio o socios que participen en la EPS Distrital, deberán estar operando actualmente como EPS en la región Centro Oriente.”</w:t>
      </w:r>
      <w:r>
        <w:rPr>
          <w:rFonts w:cs="Arial" w:ascii="Arial" w:hAnsi="Arial"/>
          <w:i/>
          <w:sz w:val="22"/>
          <w:szCs w:val="22"/>
          <w:lang w:val="es-CO"/>
        </w:rPr>
        <w:t xml:space="preserve"> Y en su artículo 5 dice: “</w:t>
      </w:r>
      <w:r>
        <w:rPr>
          <w:rFonts w:cs="Arial" w:ascii="Arial" w:hAnsi="Arial"/>
          <w:i/>
          <w:sz w:val="22"/>
          <w:szCs w:val="22"/>
        </w:rPr>
        <w:t>La selección del socio o socios que constituyan la EPS Distrital se adelantará en audiencia pública, con especial vigilancia de los organismos de control del Distrito Capital</w:t>
      </w:r>
      <w:r>
        <w:rPr>
          <w:rFonts w:cs="Arial" w:ascii="Arial" w:hAnsi="Arial"/>
          <w:i/>
        </w:rPr>
        <w:t>.”</w:t>
      </w:r>
    </w:p>
    <w:p>
      <w:pPr>
        <w:pStyle w:val="NormalWeb"/>
        <w:jc w:val="both"/>
        <w:rPr/>
      </w:pPr>
      <w:r>
        <w:rPr>
          <w:rFonts w:cs="Arial" w:ascii="Arial" w:hAnsi="Arial"/>
        </w:rPr>
        <w:t>E</w:t>
      </w:r>
      <w:r>
        <w:rPr>
          <w:rFonts w:cs="Arial" w:ascii="Arial" w:hAnsi="Arial"/>
          <w:lang w:val="es-CO"/>
        </w:rPr>
        <w:t>l señor Alcalde Mayor de Bogotá expide el Decreto 46 de 2009; al confrontar el contenido del Decreto con lo ordenado en el Acuerdo 357, se observa que va más allá del mismo cuando preceptúa en el parágrafo del artículo primero: “</w:t>
      </w:r>
      <w:r>
        <w:rPr>
          <w:rFonts w:cs="Arial" w:ascii="Arial" w:hAnsi="Arial"/>
          <w:i/>
          <w:sz w:val="22"/>
          <w:szCs w:val="22"/>
        </w:rPr>
        <w:t xml:space="preserve">La constitución de la EPS Distrital podrá efectuarse mediante la creación de una nueva persona jurídica </w:t>
      </w:r>
      <w:r>
        <w:rPr>
          <w:rFonts w:cs="Arial" w:ascii="Arial" w:hAnsi="Arial"/>
          <w:i/>
          <w:sz w:val="22"/>
          <w:szCs w:val="22"/>
          <w:u w:val="single"/>
        </w:rPr>
        <w:t>o mediante la adquisición parcial de una EPS existente</w:t>
      </w:r>
      <w:r>
        <w:rPr>
          <w:rFonts w:cs="Arial" w:ascii="Arial" w:hAnsi="Arial"/>
          <w:i/>
          <w:sz w:val="22"/>
          <w:szCs w:val="22"/>
        </w:rPr>
        <w:t>, siempre y cuando se cumpla con lo establecido en el Acuerdo Distrital 357 de 2009.</w:t>
      </w:r>
      <w:r>
        <w:rPr>
          <w:rFonts w:cs="Arial" w:ascii="Arial" w:hAnsi="Arial"/>
        </w:rPr>
        <w:t>”, (subrayado fuera de texto).</w:t>
      </w:r>
    </w:p>
    <w:p>
      <w:pPr>
        <w:pStyle w:val="NormalWeb"/>
        <w:jc w:val="both"/>
        <w:rPr/>
      </w:pPr>
      <w:r>
        <w:rPr>
          <w:rFonts w:cs="Arial" w:ascii="Arial" w:hAnsi="Arial"/>
        </w:rPr>
        <w:t>Como consecuencia, el Alcalde Mayor de Bogotá al ampliar la forma de constitución de la EPS, estaríamos frente a una facultad diferente de la otorgada por el Concejo de Bogotá en el acuerdo 357 de 2009. En igual sentido, el numeral 1 del artículo 3 del decreto 046 de 2009, el Alcalde, al reglamentar el acuerdo 357 va más allá de lo establecido en este, como  adicionar el requisito de que la EPS debe ser operadora del régimen subsidiado, sin entender porque se limita a éste si el parágrafo primero del artículo 3 establece: “</w:t>
      </w:r>
      <w:r>
        <w:rPr>
          <w:rFonts w:cs="Arial" w:ascii="Arial" w:hAnsi="Arial"/>
          <w:i/>
          <w:sz w:val="22"/>
          <w:szCs w:val="22"/>
        </w:rPr>
        <w:t>Una vez entre en operación la EPS Distrital, ésta recibirá los valores por la prestación, venta y administración de los servicios de salud, planes complementarios de salud, los copagos y cuotas moderadoras que se establezcan dentro del Plan Obligatorio de Salud -POS-. Así mismo, las demás fuentes que la Constitución, las leyes y otras normas determinen.”</w:t>
      </w:r>
      <w:r>
        <w:rPr>
          <w:rFonts w:cs="Arial" w:ascii="Arial" w:hAnsi="Arial"/>
        </w:rPr>
        <w:t xml:space="preserve"> Contrariando lo establecido en el artículo 55 del Decreto Ley 1421 de 1993.</w:t>
      </w:r>
    </w:p>
    <w:p>
      <w:pPr>
        <w:pStyle w:val="Normal"/>
        <w:widowControl w:val="false"/>
        <w:autoSpaceDE w:val="false"/>
        <w:jc w:val="both"/>
        <w:rPr>
          <w:rFonts w:ascii="Arial" w:hAnsi="Arial" w:cs="Arial"/>
          <w:lang w:val="es-CO"/>
        </w:rPr>
      </w:pPr>
      <w:r>
        <w:rPr>
          <w:rFonts w:cs="Arial" w:ascii="Arial" w:hAnsi="Arial"/>
          <w:lang w:val="es-CO"/>
        </w:rPr>
        <w:t>Indicador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e realizó seguimiento a los principales indicadores reportados por la Dirección de Salud Pública y que reflejan el que hacer de la SDS en materia de Salud de la población.</w:t>
      </w:r>
    </w:p>
    <w:p>
      <w:pPr>
        <w:pStyle w:val="Normal"/>
        <w:widowControl w:val="false"/>
        <w:autoSpaceDE w:val="false"/>
        <w:jc w:val="both"/>
        <w:rPr>
          <w:rFonts w:ascii="Arial" w:hAnsi="Arial" w:cs="Arial"/>
          <w:lang w:val="es-CO"/>
        </w:rPr>
      </w:pPr>
      <w:r>
        <w:rPr>
          <w:rFonts w:cs="Arial" w:ascii="Arial" w:hAnsi="Arial"/>
          <w:lang w:val="es-CO"/>
        </w:rPr>
      </w:r>
    </w:p>
    <w:p>
      <w:pPr>
        <w:pStyle w:val="Epgrafe"/>
        <w:jc w:val="center"/>
        <w:rPr>
          <w:rFonts w:ascii="Arial" w:hAnsi="Arial" w:cs="Arial"/>
          <w:lang w:val="es-CO"/>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1</w:t>
      </w:r>
      <w:r>
        <w:rPr>
          <w:rFonts w:cs="Arial" w:ascii="Arial" w:hAnsi="Arial"/>
        </w:rPr>
        <w:fldChar w:fldCharType="end"/>
      </w:r>
    </w:p>
    <w:p>
      <w:pPr>
        <w:pStyle w:val="Normal"/>
        <w:widowControl w:val="false"/>
        <w:autoSpaceDE w:val="false"/>
        <w:jc w:val="center"/>
        <w:rPr>
          <w:rFonts w:ascii="Arial" w:hAnsi="Arial" w:cs="Arial"/>
          <w:sz w:val="20"/>
          <w:szCs w:val="20"/>
          <w:lang w:val="es-CO"/>
        </w:rPr>
      </w:pPr>
      <w:r>
        <w:rPr>
          <w:rFonts w:cs="Arial" w:ascii="Arial" w:hAnsi="Arial"/>
        </w:rPr>
        <w:drawing>
          <wp:inline distT="0" distB="0" distL="0" distR="0">
            <wp:extent cx="4721860" cy="3197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 t="-6" r="-4" b="-6"/>
                    <a:stretch>
                      <a:fillRect/>
                    </a:stretch>
                  </pic:blipFill>
                  <pic:spPr bwMode="auto">
                    <a:xfrm>
                      <a:off x="0" y="0"/>
                      <a:ext cx="4721860" cy="3197225"/>
                    </a:xfrm>
                    <a:prstGeom prst="rect">
                      <a:avLst/>
                    </a:prstGeom>
                  </pic:spPr>
                </pic:pic>
              </a:graphicData>
            </a:graphic>
          </wp:inline>
        </w:drawing>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lang w:val="es-CO"/>
        </w:rPr>
        <w:t>Tasa de mortalidad infantil x 1000 nacidos vivos. A pesar de los datos reportados son preliminares ya que están con corte a Octubre de 2008 se observa un incremento de la tasa programada, lo que indica que la meta no se cumplió y da un porcentaje de cumplimiento negativo (-7%).</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Tasa de mortalidad materna por 100.000 nacidos vivos. Con referencia a esta meta se pudo establecer que el Plan de Desarrollo Bogotá Positiva tomó como línea base la tasa del año 2006 (52,9 por 100.000 nacidos vivos), reflejándose un mayor valor de la obtenida en el 2007 (45,8 por 100.000 nacidos vivos), cabe resaltar que al corte de 31 de octubre de 2008 la meta se cumplía (36,7 por 100.000 nacidos viv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szCs w:val="20"/>
          <w:lang w:val="es-CO"/>
        </w:rPr>
      </w:pPr>
      <w:r>
        <w:rPr>
          <w:rFonts w:cs="Arial" w:ascii="Arial" w:hAnsi="Arial"/>
          <w:szCs w:val="20"/>
          <w:lang w:val="es-CO"/>
        </w:rPr>
        <w:t>Tasa de mortalidad por neumonía en menores de 5 años x 100.000 menores de 5 años. A la fecha de corte se estaba cumpliendo lo programado para la vigencia 2008 y presentaba una reducción de 1,2 con relación al 2007.</w:t>
      </w:r>
    </w:p>
    <w:p>
      <w:pPr>
        <w:pStyle w:val="Normal"/>
        <w:widowControl w:val="false"/>
        <w:autoSpaceDE w:val="false"/>
        <w:jc w:val="both"/>
        <w:rPr>
          <w:rFonts w:ascii="Arial" w:hAnsi="Arial" w:cs="Arial"/>
          <w:szCs w:val="20"/>
          <w:lang w:val="es-CO"/>
        </w:rPr>
      </w:pPr>
      <w:r>
        <w:rPr>
          <w:rFonts w:cs="Arial" w:ascii="Arial" w:hAnsi="Arial"/>
          <w:szCs w:val="20"/>
          <w:lang w:val="es-CO"/>
        </w:rPr>
      </w:r>
    </w:p>
    <w:p>
      <w:pPr>
        <w:pStyle w:val="Normal"/>
        <w:widowControl w:val="false"/>
        <w:autoSpaceDE w:val="false"/>
        <w:jc w:val="both"/>
        <w:rPr/>
      </w:pPr>
      <w:r>
        <w:rPr>
          <w:rFonts w:cs="Arial" w:ascii="Arial" w:hAnsi="Arial"/>
          <w:szCs w:val="20"/>
          <w:lang w:val="es-CO"/>
        </w:rPr>
        <w:t>Tasa de suicidio por cada 100.000 habitantes.</w:t>
      </w:r>
      <w:r>
        <w:rPr>
          <w:rFonts w:cs="Arial" w:ascii="Arial" w:hAnsi="Arial"/>
        </w:rPr>
        <w:t xml:space="preserve"> Aunque la</w:t>
      </w:r>
      <w:r>
        <w:rPr>
          <w:rFonts w:cs="Arial" w:ascii="Arial" w:hAnsi="Arial"/>
          <w:szCs w:val="20"/>
          <w:lang w:val="es-CO"/>
        </w:rPr>
        <w:t xml:space="preserve"> información es preliminar, se observa un incremento con relación a lo programado para la vigencia y con el dato dado para el 2007, lo que indica incumplimiento de la meta propuesta.</w:t>
      </w:r>
    </w:p>
    <w:p>
      <w:pPr>
        <w:pStyle w:val="Normal"/>
        <w:widowControl w:val="false"/>
        <w:autoSpaceDE w:val="false"/>
        <w:jc w:val="both"/>
        <w:rPr>
          <w:rFonts w:ascii="Arial" w:hAnsi="Arial" w:cs="Arial"/>
          <w:szCs w:val="20"/>
          <w:lang w:val="es-CO"/>
        </w:rPr>
      </w:pPr>
      <w:r>
        <w:rPr>
          <w:rFonts w:cs="Arial" w:ascii="Arial" w:hAnsi="Arial"/>
          <w:szCs w:val="20"/>
          <w:lang w:val="es-CO"/>
        </w:rPr>
      </w:r>
    </w:p>
    <w:p>
      <w:pPr>
        <w:pStyle w:val="Epgrafe"/>
        <w:jc w:val="center"/>
        <w:rPr>
          <w:rFonts w:ascii="Arial" w:hAnsi="Arial" w:cs="Arial"/>
          <w:lang w:val="es-CO"/>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2</w:t>
      </w:r>
      <w:r>
        <w:rPr>
          <w:rFonts w:cs="Arial" w:ascii="Arial" w:hAnsi="Arial"/>
        </w:rPr>
        <w:fldChar w:fldCharType="end"/>
      </w:r>
    </w:p>
    <w:p>
      <w:pPr>
        <w:pStyle w:val="Normal"/>
        <w:widowControl w:val="false"/>
        <w:autoSpaceDE w:val="false"/>
        <w:jc w:val="center"/>
        <w:rPr>
          <w:rFonts w:ascii="Arial" w:hAnsi="Arial" w:cs="Arial"/>
          <w:sz w:val="20"/>
          <w:szCs w:val="20"/>
          <w:lang w:val="es-CO"/>
        </w:rPr>
      </w:pPr>
      <w:r>
        <w:rPr>
          <w:rFonts w:cs="Arial" w:ascii="Arial" w:hAnsi="Arial"/>
        </w:rPr>
        <w:drawing>
          <wp:inline distT="0" distB="0" distL="0" distR="0">
            <wp:extent cx="5393690" cy="37623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 t="-6" r="-4" b="-6"/>
                    <a:stretch>
                      <a:fillRect/>
                    </a:stretch>
                  </pic:blipFill>
                  <pic:spPr bwMode="auto">
                    <a:xfrm>
                      <a:off x="0" y="0"/>
                      <a:ext cx="5393690" cy="3762375"/>
                    </a:xfrm>
                    <a:prstGeom prst="rect">
                      <a:avLst/>
                    </a:prstGeom>
                  </pic:spPr>
                </pic:pic>
              </a:graphicData>
            </a:graphic>
          </wp:inline>
        </w:drawing>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Cs w:val="20"/>
          <w:lang w:val="es-CO"/>
        </w:rPr>
      </w:pPr>
      <w:r>
        <w:rPr>
          <w:rFonts w:cs="Arial" w:ascii="Arial" w:hAnsi="Arial"/>
          <w:szCs w:val="20"/>
          <w:lang w:val="es-CO"/>
        </w:rPr>
        <w:t>Nacimientos en adolescentes entre 10 y 14 años. En el 2007 se presentaron 515 embarazos para este grupo de edad, la meta para el 2008 programa una reducción del 25% (128 embarazos) y solo se logró reducir en 31 a la fecha de corte esto indica que la meta no se cumplió.</w:t>
      </w:r>
    </w:p>
    <w:p>
      <w:pPr>
        <w:pStyle w:val="Normal"/>
        <w:widowControl w:val="false"/>
        <w:autoSpaceDE w:val="false"/>
        <w:jc w:val="both"/>
        <w:rPr>
          <w:rFonts w:ascii="Arial" w:hAnsi="Arial" w:cs="Arial"/>
          <w:szCs w:val="20"/>
          <w:lang w:val="es-CO"/>
        </w:rPr>
      </w:pPr>
      <w:r>
        <w:rPr>
          <w:rFonts w:cs="Arial" w:ascii="Arial" w:hAnsi="Arial"/>
          <w:szCs w:val="20"/>
          <w:lang w:val="es-CO"/>
        </w:rPr>
      </w:r>
    </w:p>
    <w:p>
      <w:pPr>
        <w:pStyle w:val="Normal"/>
        <w:widowControl w:val="false"/>
        <w:autoSpaceDE w:val="false"/>
        <w:jc w:val="both"/>
        <w:rPr>
          <w:rFonts w:ascii="Arial" w:hAnsi="Arial" w:cs="Arial"/>
          <w:szCs w:val="20"/>
          <w:lang w:val="es-CO"/>
        </w:rPr>
      </w:pPr>
      <w:r>
        <w:rPr>
          <w:rFonts w:cs="Arial" w:ascii="Arial" w:hAnsi="Arial"/>
          <w:szCs w:val="20"/>
          <w:lang w:val="es-CO"/>
        </w:rPr>
        <w:t>Porcentaje de cobertura de citología vaginal en el grupo de 25 a 69 años. Con relación a éste indicador se pudo evidenciar que se incrementó la cobertura en 15% con relación al año anterior y con relación a la meta 2008 esta fue superada en 13%.</w:t>
      </w:r>
    </w:p>
    <w:p>
      <w:pPr>
        <w:pStyle w:val="Normal"/>
        <w:widowControl w:val="false"/>
        <w:autoSpaceDE w:val="false"/>
        <w:jc w:val="both"/>
        <w:rPr>
          <w:rFonts w:ascii="Arial" w:hAnsi="Arial" w:cs="Arial"/>
          <w:szCs w:val="20"/>
          <w:lang w:val="es-CO"/>
        </w:rPr>
      </w:pPr>
      <w:r>
        <w:rPr>
          <w:rFonts w:cs="Arial" w:ascii="Arial" w:hAnsi="Arial"/>
          <w:szCs w:val="20"/>
          <w:lang w:val="es-CO"/>
        </w:rPr>
      </w:r>
    </w:p>
    <w:p>
      <w:pPr>
        <w:pStyle w:val="Normal"/>
        <w:widowControl w:val="false"/>
        <w:autoSpaceDE w:val="false"/>
        <w:jc w:val="both"/>
        <w:rPr>
          <w:rFonts w:ascii="Arial" w:hAnsi="Arial" w:cs="Arial"/>
          <w:lang w:val="es-CO"/>
        </w:rPr>
      </w:pPr>
      <w:r>
        <w:rPr>
          <w:rFonts w:cs="Arial" w:ascii="Arial" w:hAnsi="Arial"/>
          <w:lang w:val="es-CO"/>
        </w:rPr>
        <w:t>De otra parte, se pudo evidenciar que el continuo incumplimiento por parte de las EPS-S en las actividades de Promoción y Prevención pactadas en los contratos, dio origen a que el Área de Garantía de la Calidad de la Dirección de Aseguramiento realizara acervos probatorios que fueron remitidos a la Dirección Jurídica y se materializaron en los actos administrativos de imposición de multas a las aseguradoras.</w:t>
      </w:r>
    </w:p>
    <w:p>
      <w:pPr>
        <w:pStyle w:val="Normal"/>
        <w:widowControl w:val="false"/>
        <w:autoSpaceDE w:val="false"/>
        <w:jc w:val="both"/>
        <w:rPr>
          <w:rFonts w:ascii="Arial" w:hAnsi="Arial" w:cs="Arial"/>
          <w:szCs w:val="20"/>
          <w:lang w:val="es-CO"/>
        </w:rPr>
      </w:pPr>
      <w:r>
        <w:rPr>
          <w:rFonts w:cs="Arial" w:ascii="Arial" w:hAnsi="Arial"/>
          <w:szCs w:val="20"/>
          <w:lang w:val="es-CO"/>
        </w:rPr>
      </w:r>
    </w:p>
    <w:p>
      <w:pPr>
        <w:pStyle w:val="Heading3"/>
        <w:numPr>
          <w:ilvl w:val="2"/>
          <w:numId w:val="9"/>
        </w:numPr>
        <w:rPr>
          <w:rFonts w:cs="Arial"/>
          <w:color w:val="000000"/>
          <w:sz w:val="24"/>
          <w:u w:val="none"/>
          <w:lang w:val="es-CO"/>
        </w:rPr>
      </w:pPr>
      <w:bookmarkStart w:id="12" w:name="__RefHeading___Toc228348114"/>
      <w:r>
        <w:rPr>
          <w:rFonts w:cs="Arial"/>
          <w:color w:val="000000"/>
          <w:sz w:val="24"/>
          <w:u w:val="none"/>
          <w:lang w:val="es-CO"/>
        </w:rPr>
        <w:t>Evaluación Balance Social</w:t>
      </w:r>
      <w:bookmarkEnd w:id="12"/>
      <w:r>
        <w:rPr>
          <w:rFonts w:cs="Arial"/>
          <w:color w:val="000000"/>
          <w:sz w:val="24"/>
          <w:u w:val="none"/>
          <w:lang w:val="es-CO"/>
        </w:rPr>
        <w:t xml:space="preserve"> </w:t>
      </w:r>
    </w:p>
    <w:p>
      <w:pPr>
        <w:pStyle w:val="Normal"/>
        <w:widowControl w:val="false"/>
        <w:autoSpaceDE w:val="false"/>
        <w:jc w:val="both"/>
        <w:rPr>
          <w:rFonts w:ascii="Arial" w:hAnsi="Arial" w:cs="Arial"/>
          <w:color w:val="000000"/>
          <w:sz w:val="24"/>
          <w:szCs w:val="20"/>
          <w:u w:val="none"/>
          <w:lang w:val="es-CO"/>
        </w:rPr>
      </w:pPr>
      <w:r>
        <w:rPr>
          <w:rFonts w:cs="Arial" w:ascii="Arial" w:hAnsi="Arial"/>
          <w:color w:val="000000"/>
          <w:sz w:val="24"/>
          <w:szCs w:val="20"/>
          <w:u w:val="none"/>
          <w:lang w:val="es-CO"/>
        </w:rPr>
      </w:r>
    </w:p>
    <w:p>
      <w:pPr>
        <w:pStyle w:val="Normal"/>
        <w:widowControl w:val="false"/>
        <w:autoSpaceDE w:val="false"/>
        <w:jc w:val="both"/>
        <w:rPr>
          <w:rFonts w:ascii="Arial" w:hAnsi="Arial" w:cs="Arial"/>
          <w:lang w:val="es-CO"/>
        </w:rPr>
      </w:pPr>
      <w:r>
        <w:rPr>
          <w:rFonts w:cs="Arial" w:ascii="Arial" w:hAnsi="Arial"/>
          <w:lang w:val="es-CO"/>
        </w:rPr>
        <w:t xml:space="preserve">Se realizó la revisión del informe de Balance Social rendido en la cuenta anual 2008 por la Secretaría Distrital de Salud - Fondo Financiero Distrital de Salud  con el fin de medir la gestión social alcanzada por la entidad.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e verificó que éste hubiera sido elaborado de acuerdo a la metodología establecida por la Contraloría de Bogotá en el artículo 5 de la Resolución reglamentaria 001 de Enero 26 de 2007, para lo cual se evalúo el desarrollo de cada compon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La Secretaría Distrital de Salud – Fondo Financiero Distrital de Salud presentó en su informe de Balance Social 26 problemas de los cuales se escogieron cuatro para ser analizados ya que están relacionados con los objetivos de la auditorí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MX"/>
        </w:rPr>
      </w:pPr>
      <w:r>
        <w:rPr>
          <w:rFonts w:cs="Arial" w:ascii="Arial" w:hAnsi="Arial"/>
          <w:lang w:val="es-MX"/>
        </w:rPr>
        <w:t>De los problemas presentados por la entidad se seleccionaron los siguient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11. Accesibilidad a la Provisión de los Servicios de Salud (EPS Distrital)</w:t>
      </w:r>
    </w:p>
    <w:p>
      <w:pPr>
        <w:pStyle w:val="Normal"/>
        <w:widowControl w:val="false"/>
        <w:autoSpaceDE w:val="false"/>
        <w:jc w:val="both"/>
        <w:rPr>
          <w:rFonts w:ascii="Arial" w:hAnsi="Arial" w:cs="Arial"/>
          <w:lang w:val="es-MX"/>
        </w:rPr>
      </w:pPr>
      <w:r>
        <w:rPr>
          <w:rFonts w:cs="Arial" w:ascii="Arial" w:hAnsi="Arial"/>
          <w:lang w:val="es-MX"/>
        </w:rPr>
        <w:t>12. Infraestructura y Dotación de la Red Pública Distrital, incluida la SDS</w:t>
      </w:r>
    </w:p>
    <w:p>
      <w:pPr>
        <w:pStyle w:val="Normal"/>
        <w:widowControl w:val="false"/>
        <w:autoSpaceDE w:val="false"/>
        <w:jc w:val="both"/>
        <w:rPr>
          <w:rFonts w:ascii="Arial" w:hAnsi="Arial" w:cs="Arial"/>
          <w:lang w:val="es-MX"/>
        </w:rPr>
      </w:pPr>
      <w:r>
        <w:rPr>
          <w:rFonts w:cs="Arial" w:ascii="Arial" w:hAnsi="Arial"/>
          <w:lang w:val="es-MX"/>
        </w:rPr>
        <w:t>21. Aseguramiento de la Población y Atención de la Población Vinculada</w:t>
      </w:r>
    </w:p>
    <w:p>
      <w:pPr>
        <w:pStyle w:val="Normal"/>
        <w:widowControl w:val="false"/>
        <w:autoSpaceDE w:val="false"/>
        <w:jc w:val="both"/>
        <w:rPr>
          <w:rFonts w:ascii="Arial" w:hAnsi="Arial" w:cs="Arial"/>
          <w:lang w:val="es-MX"/>
        </w:rPr>
      </w:pPr>
      <w:r>
        <w:rPr>
          <w:rFonts w:cs="Arial" w:ascii="Arial" w:hAnsi="Arial"/>
          <w:lang w:val="es-MX"/>
        </w:rPr>
        <w:t>26. Participación Social y Servicios al Ciudad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Componente 1: Reconstrucción del Problema Social</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Analizada la información presentada en este componente, se observó que la entidad aunque identificó las causas y efectos de los problemas, no lo hizo de manera específica y concreta como lo establece la metodología. </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focalización de la población afectada la entidad relaciona generalmente toda la población de Bogotá como se relaciona en los problemas 12. “</w:t>
      </w:r>
      <w:r>
        <w:rPr>
          <w:rFonts w:cs="Arial" w:ascii="Arial" w:hAnsi="Arial"/>
          <w:lang w:val="es-MX"/>
        </w:rPr>
        <w:t>Infraestructura y Dotación de la Red Pública Distrital, incluida la SDS”</w:t>
      </w:r>
      <w:r>
        <w:rPr>
          <w:rFonts w:cs="Arial" w:ascii="Arial" w:hAnsi="Arial"/>
        </w:rPr>
        <w:t xml:space="preserve"> y 26 “</w:t>
      </w:r>
      <w:r>
        <w:rPr>
          <w:rFonts w:cs="Arial" w:ascii="Arial" w:hAnsi="Arial"/>
          <w:lang w:val="es-MX"/>
        </w:rPr>
        <w:t>Participación Social y Servicios al Ciudadano”</w:t>
      </w:r>
      <w:r>
        <w:rPr>
          <w:rFonts w:cs="Arial" w:ascii="Arial" w:hAnsi="Arial"/>
        </w:rPr>
        <w:t>, lo que impide dimensionar en forma real la magnitud de la problemática.</w:t>
      </w:r>
    </w:p>
    <w:p>
      <w:pPr>
        <w:pStyle w:val="Normal"/>
        <w:jc w:val="both"/>
        <w:rPr>
          <w:rFonts w:ascii="Arial" w:hAnsi="Arial" w:cs="Arial"/>
          <w:highlight w:val="cyan"/>
        </w:rPr>
      </w:pPr>
      <w:r>
        <w:rPr>
          <w:rFonts w:cs="Arial" w:ascii="Arial" w:hAnsi="Arial"/>
          <w:highlight w:val="cyan"/>
        </w:rPr>
      </w:r>
    </w:p>
    <w:p>
      <w:pPr>
        <w:pStyle w:val="Normal"/>
        <w:widowControl w:val="false"/>
        <w:autoSpaceDE w:val="false"/>
        <w:jc w:val="both"/>
        <w:rPr/>
      </w:pPr>
      <w:r>
        <w:rPr>
          <w:rFonts w:cs="Arial" w:ascii="Arial" w:hAnsi="Arial"/>
        </w:rPr>
        <w:t>Cuando se describen los actores que intervienen en los problemas planteados algunas veces involucran entidades que no están relacionadas con la problemática identificada, como en el caso del problema 11 “</w:t>
      </w:r>
      <w:r>
        <w:rPr>
          <w:rFonts w:cs="Arial" w:ascii="Arial" w:hAnsi="Arial"/>
          <w:lang w:val="es-MX"/>
        </w:rPr>
        <w:t>Accesibilidad a la Provisión de los Servicios de Salud (EPS Distrital)” que involucra dentro de los actores a la EPS Distrital, la cual aún no ha sido cre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Componente 2: Instrumentos operativos para la solución de los problemas sociale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Este componente establece el desarrollo de dos niveles, uno de la Administración y el otro de la Entidad. A nivel de la administración no indican el Objetivo Estructural del Plan de Desarrollo Bogotá Positiva ni con el programa por el cual se desarrolla el proyecto que respalda cada uno de los problemas planteados. A nivel de la entidad, se relacionan los proyectos que ejecutó la entidad para la atención de la problemática plant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la entidad no desarrolló la totalidad de los aspectos previstos para este componente al no relacionar los instrumentos operativos mínimos que permitieran establecer la desagregación y coherencia con la solución del problema y la operatividad de la polític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omponente 3  Resultados en la Transformación de los Problemas</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Se evidenció que la información relativa a este componente, fue incompleta, por cuanto en el informe se limitaron a presentar las metas de los proyectos pero no el porcentaje de ejecución y de avance físico. Los indicadores planteados no permiten realizar seguimiento por cuanto no se reportan las líneas base o los denominadores (universo) de los mismos. En cuanto a los recursos lo refieren a la ejecución presupuestal de los proyectos de inversión del FFDS.</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Cs/>
        </w:rPr>
        <w:t xml:space="preserve">3.6.2.1. Finalizada la verificación del informe de Balance Social con la metodología prevista para su desarrollo, </w:t>
      </w:r>
      <w:r>
        <w:rPr>
          <w:rFonts w:cs="Arial" w:ascii="Arial" w:hAnsi="Arial"/>
        </w:rPr>
        <w:t>se concluye que desde el punto de vista metodológico, el informe presentado no cumplió totalmente con los lineamientos diseñados para tal fin, al no desarrollar la totalidad de los componentes y subcomponentes planteados.</w:t>
      </w:r>
    </w:p>
    <w:p>
      <w:pPr>
        <w:pStyle w:val="Normal"/>
        <w:jc w:val="both"/>
        <w:rPr>
          <w:rFonts w:ascii="Arial" w:hAnsi="Arial" w:eastAsia="Arial" w:cs="Arial"/>
          <w:highlight w:val="cyan"/>
        </w:rPr>
      </w:pPr>
      <w:r>
        <w:rPr>
          <w:rFonts w:eastAsia="Arial" w:cs="Arial" w:ascii="Arial" w:hAnsi="Arial"/>
          <w:highlight w:val="cyan"/>
        </w:rPr>
        <w:t xml:space="preserve"> </w:t>
      </w:r>
    </w:p>
    <w:p>
      <w:pPr>
        <w:pStyle w:val="Normal"/>
        <w:jc w:val="both"/>
        <w:rPr>
          <w:rFonts w:ascii="Arial" w:hAnsi="Arial" w:cs="Arial"/>
        </w:rPr>
      </w:pPr>
      <w:r>
        <w:rPr>
          <w:rFonts w:cs="Arial" w:ascii="Arial" w:hAnsi="Arial"/>
        </w:rPr>
        <w:t>Lo planteado anteriormente, incumple lo establecido en la Resolución 001 de enero 26 de 2007 artículo 5 por cuanto la información incompleta, dificulta conocer en detalle la gestión social adelantada por la entidad durante la vigencia 2008.</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Evaluación del Balance Social</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sz w:val="22"/>
          <w:szCs w:val="22"/>
        </w:rPr>
        <w:t>Problema 11:</w:t>
      </w:r>
      <w:r>
        <w:rPr>
          <w:rFonts w:cs="Arial" w:ascii="Arial" w:hAnsi="Arial"/>
          <w:sz w:val="22"/>
          <w:szCs w:val="22"/>
        </w:rPr>
        <w:t xml:space="preserve"> Accesibilidad a la provisión de los servicios de salud (EPS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CONSTRUCCION DEL PROBLEMA SOCIAL</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u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informe de Balance Social presentado por la entidad no contempla dentro de la reconstrucción del problema las causas y posibles efectos de manera concreta y específica, aunque en el texto se puede evidenciar la descripción de posibles causas y efectos de la problemática plante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informe de Balance Social presentado por la entidad no contempla dentro de la reconstrucción del problema las causas y posibles efectos de manera concreta y específica, aunque en el texto se puede evidenciar la descripción de posibles causas y efectos de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oblación objeto que definen es la población de Bogotá que no está afiliada al SGSSS. Esta distribuida en las diferentes localidades presentándose una mayor concentración de población en las localidades de Kennedy, Engativá y Su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ores:</w:t>
            </w:r>
            <w:r>
              <w:rPr>
                <w:rFonts w:cs="Arial" w:ascii="Arial" w:hAnsi="Arial"/>
                <w:sz w:val="22"/>
                <w:szCs w:val="22"/>
              </w:rPr>
              <w:t xml:space="preserve"> Identifique que tipo de actores intervienen directa e indirectamente en el probl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involucra actores que en mi opinión no están involucrados en la solución del problema, por ejemplo el Ministerio de la Protección Social, no interviene en la creación de las EPS o EPSS, es la Supersalud quién tiene las funciones de habilitar las Aseguradoras para su funcionamiento en las diferentes regiones del país. Adicionalmente, La EPS Distrital no puede ser un actor ya que aún no ha sido cr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stificación a las soluciones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justificación de las soluciones propuestas está basada en el Plan de Desarrollo de Bogotá “Bogotá Positiva” en la que pretende aminorar las barreras de acceso y la prestación de servicios con calidad, aunada a la necesidad de la red pública hospitalaria de recibir el pago de los contratos suscritos con las EPSS como se pacta en los mismos y no llegar hasta la realización de concili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NSTRUMENTOS OPERATIVOS PARA LA ATENCION DE LOS PROBLEMA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lacionan adecuadamente las estrategias que la administración plantea para el cumplimiento de la meta, aunque ésta será cumplida en el año 2009, por lo tanto las estrategias planteadas solo se podrán desarrollar una vez sea creada la EPS Distrital.</w:t>
            </w:r>
          </w:p>
          <w:p>
            <w:pPr>
              <w:pStyle w:val="Normal"/>
              <w:jc w:val="both"/>
              <w:rPr>
                <w:rFonts w:ascii="Arial" w:hAnsi="Arial" w:cs="Arial"/>
                <w:sz w:val="22"/>
                <w:szCs w:val="22"/>
              </w:rPr>
            </w:pPr>
            <w:r>
              <w:rPr>
                <w:rFonts w:cs="Arial" w:ascii="Arial" w:hAnsi="Arial"/>
                <w:sz w:val="22"/>
                <w:szCs w:val="22"/>
              </w:rPr>
              <w:t>En otro aspecto, la entidad no define con que objetivo estructural y programa del Plan de Desarrollo Bogotá Positiva está relacionada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solo relaciona la problemática planteada en éste punto con el proyecto 635, la meta planteada es de cumplimiento en el año 2009, por lo tanto las estrategias planteadas solo se podrán implementar una vez ésta se cum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SULTADOS EN LA TRANSFORMACION DE LOS PROBLEMA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eta propuesta para la solución del problema planteado tiene cumplimiento en el 2009, aunque las actividades programadas para la vigencia 2008 se cumplieron en un 82% de acuerdo a la información suministrada por la Dirección de Planeación y Sistemas de la S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nque el avance de la ejecución de los recursos asignados a este proyecto para la vigencia 2008 fue del 80%, aún no se puede evidenciar cambio alguno en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indicadores presentados por la entidad no permiten medir el avance físico de la met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acto y/o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szCs w:val="22"/>
              </w:rPr>
            </w:pPr>
            <w:r>
              <w:rPr>
                <w:rFonts w:cs="Arial" w:ascii="Arial" w:hAnsi="Arial"/>
                <w:sz w:val="22"/>
                <w:szCs w:val="22"/>
              </w:rPr>
              <w:t>La EPS Distrital aún es un proyecto, por lo tanto los cambios, modificaciones o impactos sobre la población no se pueden evidenciar o medir. Estos impactos serán verificables y medibles una vez entre en operación la EPS Distrital.</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Problema 12:</w:t>
      </w:r>
      <w:r>
        <w:rPr>
          <w:rFonts w:cs="Arial" w:ascii="Arial" w:hAnsi="Arial"/>
          <w:sz w:val="22"/>
          <w:szCs w:val="22"/>
        </w:rPr>
        <w:t xml:space="preserve"> Infraestructura y dotación de la Red Pública Distrital, incluida la S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CONSTRUCCION DEL PROBLEMA SOCIAL</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u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presentación de las causas que describe la entidad en el caso de este problema es inespecífica y no es concre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reconstrucción del problema social no es claro el planteamiento de los efectos que se presentan con el problema men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entidad no focaliza exactamente la población beneficiada con el desarrollo del proyecto, los datos de la población son inexactos, teniendo en cuenta que de acuerdo a la Encuesta de Calidad de Vida del DANE, la población no afiliada al SGSSS es de 892.415, dato que la Dirección de Aseguramiento utiliza para plantear la meta de afiliación al Régimen Subsidiado en el cuatrienio 2008-2011 y así cumplir con la universalización del asegur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ores:</w:t>
            </w:r>
            <w:r>
              <w:rPr>
                <w:rFonts w:cs="Arial" w:ascii="Arial" w:hAnsi="Arial"/>
                <w:sz w:val="22"/>
                <w:szCs w:val="22"/>
              </w:rPr>
              <w:t xml:space="preserve"> Identifique que tipo de actores intervienen directa e indirectamente en el probl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actores involucrados están relacionados de manera directa con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stificación a las soluciones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soluciones propuestas solucionan la problemática que actualmente presentan las ESE, con el fin de mejorar la atención en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NSTRUMENTOS OPERATIVOS PARA LA ATENCION DE LOS PROBLEMA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no relaciona a cual política del Plan de Desarrollo Distrital corresponde. Adicionalmente, no relaciona las estrategias, programas, compromisos o metas que adoptó la Administración Distrital para el cumplimiento de la polí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nivel de la entidad se reverencian los proyectos  que ejecutó la entidad para atender el problema y su relación con los objetivos propue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tabs>
          <w:tab w:val="clear" w:pos="708"/>
          <w:tab w:val="left" w:pos="130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3. RESULTADOS EN LA TRANSFORMACION DE LOS PROBLEMAS</w:t>
      </w:r>
    </w:p>
    <w:p>
      <w:pPr>
        <w:pStyle w:val="Normal"/>
        <w:tabs>
          <w:tab w:val="clear" w:pos="708"/>
          <w:tab w:val="left" w:pos="1305" w:leader="none"/>
        </w:tabs>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cuerdo a la información reportada por la Dirección de Planeación y Sistemas de la SDS se pudo establecer en cuanto al cumplimiento de las metas programadas, se pudo evidenciar que con relación a la ejecución del 40% de las obras del plan maestro de equipamiento en salud se cumplió el 100%, la dotación de infraestructura nuevas de la red pública se cumplió al 100% la renovación de los equipos de tecnología biomédica no tuvo ningún avance con cumplimiento de 0% y la última meta se cumplió al 100%. Sin embargo teniendo en cuenta la baja ejecución del proyecto 633 se pone en duda la veracidad de la información presentada.</w:t>
            </w:r>
          </w:p>
          <w:p>
            <w:pPr>
              <w:pStyle w:val="Normal"/>
              <w:jc w:val="both"/>
              <w:rPr>
                <w:rFonts w:ascii="Arial" w:hAnsi="Arial" w:cs="Arial"/>
                <w:sz w:val="22"/>
                <w:szCs w:val="22"/>
              </w:rPr>
            </w:pPr>
            <w:r>
              <w:rPr>
                <w:rFonts w:cs="Arial" w:ascii="Arial" w:hAnsi="Arial"/>
                <w:sz w:val="22"/>
                <w:szCs w:val="22"/>
              </w:rPr>
              <w:t>La entidad relaciona las metas de los proyectos mencionados, pero no el avance físico de las mismas, por lo tanto no se puede evaluar el desarrollo de los proy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royecto 342 tuvo una ejecución del 98,79% y el proyecto 633 el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indicadores que presenta la entidad no relacionan cual es el denominador (universo) de los mismos, lo que dificulta el seguimiento del avance de las metas en el peri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acto y/o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cuerdo al reporte de los indicadores de gestión reportados por la SDS no se evidencia un mayor impacto en el mejoramiento de la oferta y cobertura de los servicios de salud por parte de las ESE, que indiquen que se realiza como impacto por las obras re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blema 21:</w:t>
      </w:r>
      <w:r>
        <w:rPr>
          <w:rFonts w:cs="Arial" w:ascii="Arial" w:hAnsi="Arial"/>
          <w:sz w:val="22"/>
          <w:szCs w:val="22"/>
        </w:rPr>
        <w:t xml:space="preserve"> Aseguramiento de la población y atención a la población vinc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ECONSTRUCCION DEL PROBLEMA SOCIAL</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u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identifican algunas de las causas de la problemática presentada, aunque se extiende mucho a nivel general y no específicamente a la población de Régimen Subsidiado y población pobre no asegurada (vincul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reconstrucción del problema social no es claro el planteamiento de los efectos que se presentan con el problema men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focalización de la población, la SDS relaciona toda la población de Bogotá por grupos de edad, no focaliza la población directamente relacionada con la problemática del aseguramiento que sería la población más pobre no afiliada al SG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ores:</w:t>
            </w:r>
            <w:r>
              <w:rPr>
                <w:rFonts w:cs="Arial" w:ascii="Arial" w:hAnsi="Arial"/>
                <w:sz w:val="22"/>
                <w:szCs w:val="22"/>
              </w:rPr>
              <w:t xml:space="preserve"> Identifique que tipo de actores intervienen directa e indirectamente en el probl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actores involucrados están relacionados de manera directa con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stificación a las soluciones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justificación a la solución propuesta esta direccionada hacia las dificultades que presenta el SGSSS y no se plantea una verdadera solución para incrementar el aseguramiento total para el 2010 como se establece en la Ley 1122 de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NSTRUMENTOS OPERATIVOS PARA LA ATENCION DE LOS PROBLEMA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definen a cual política de los Planes de Desarrollo Distrital “Bogotá sin Indiferencia” y “Bogotá Positiva”  está relacionado el problema planteado. Tampoco relaciona las estrategias, programas o metas que adoptó la Administración para el cumplimiento de la polít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 nivel de la entidad se referencian los proyectos  que ejecutó la entidad para atender el problema y su relación con los objetivos propue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tabs>
          <w:tab w:val="clear" w:pos="708"/>
          <w:tab w:val="left" w:pos="130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3. RESULTADOS EN LA TRANSFORMACION DE LOS PROBLEMAS</w:t>
      </w:r>
    </w:p>
    <w:p>
      <w:pPr>
        <w:pStyle w:val="Normal"/>
        <w:tabs>
          <w:tab w:val="clear" w:pos="708"/>
          <w:tab w:val="left" w:pos="1305" w:leader="none"/>
        </w:tabs>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pesar de que garantiza la SDS la continuidad de 1.708.670 cupos en el Régimen Subsidiado, esta auditoría pudo establecer que a 31 de diciembre de 2008 había 99.517 cupos libres y solo estaban carnetizados y activos 1.246.429 af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meta de ampliación de cobertura (130.000 personas), se pudo establecer que ésta fue de 46.221 correspondiente al 35,55%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ta de atender a la población vinculada, esta dicha en razón a que se atenderá al 100% de la población vinculada, estableciéndose la meta debe estar dirigida a la atención del 100% de la población vinculada que demande el servicio y no a toda la población vincul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l Proyecto 618 tuvo una asignación presupuestal inicial por valor de $107.372,4 millones durante el segundo semestre de la vigencia tuvo modificaciones debidamente justificadas que dieron como resultado un presupuesto definitivo de $91.642,9 mill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l presupuesto de inversión definitivo, se comprometieron $9.881,3 millones mostrando una ejecución al 10,8%. De los recursos comprometidos se realizaron giros por valor de $5615,6 millones (56,8%), quedando $4.265,7 millones (43,2%) que fenecen como reservas presupuestales para ser ejecutadas en la vigencia 2009 y sin ejecutar $81.761,6 millones equivalente al 89,2% de los recursos asignados al proyecto lo que se ve reflejado en el incumplimiento de las metas propues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oyecto 620 tuvo una asignación inicial de $180.995,5 millones, presento modificaciones (adiciones-reducciones, traslados entre proyectos, traslado entre componentes) por valor de $-25.353,1 millones para un presupuesto definitivo de $155.642,4 millones. Se realizaron compromisos por $152.966,1 millones para un porcentaje de ejecución de 98,3%. Se realizaron giros por $116.645,9 millones (76,3%) y fenecieron como reservas para ser ejecutadas en la vigencia 2009 $36.320,2 millones equivalente al 23,7% de los compromis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 de resaltar que el presupuesto asignado al Proyecto 620 “Atención a la población vinculada” supera en $63.999,5 millones al asignado al proyecto 618 “Promoción a la afiliación al Régimen Subsidiado y Contributivo”, situación que llama la atención teniendo en cuenta que el Gobierno Nacional tiene como meta afiliación universal para el año 2009 y el Plan de Desarrollo Bogotá Positiva lo contempla en el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oyecto 621 tuvo una asignación presupuestal inicial de $4.020,0 millones y un presupuesto definitivo de $2.560,0 millones. De los recursos asignados se comprometieron $2.560,0 millones correspondiente al 100% de ejecución, sin embargo se presentaron giros por $207,7 millones (8,1%) de ejecución real quedando reservas para ser ejecutadas en la vigencia 2009 por valor de $2.352,3 millones lo que equivale al 91,9% del presupue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indicadores propuestos por la SDS para éste problema, evidencian cumplimiento de las metas propue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acto y/o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o impacto la entidad presenta la eliminación de barreras de acceso, situación que aún se sigue presentando.</w:t>
            </w:r>
          </w:p>
          <w:p>
            <w:pPr>
              <w:pStyle w:val="Normal"/>
              <w:jc w:val="both"/>
              <w:rPr>
                <w:rFonts w:ascii="Arial" w:hAnsi="Arial" w:cs="Arial"/>
                <w:sz w:val="22"/>
                <w:szCs w:val="22"/>
              </w:rPr>
            </w:pPr>
            <w:r>
              <w:rPr>
                <w:rFonts w:cs="Arial" w:ascii="Arial" w:hAnsi="Arial"/>
                <w:sz w:val="22"/>
                <w:szCs w:val="22"/>
              </w:rPr>
              <w:t>La tasa de mortalidad infantil con corte a 31 de octubre de 2008 presentó un incremento de 0,9 con relación al año 2007 (Datos preliminares de la Dirección de Salud Pública).</w:t>
            </w:r>
          </w:p>
          <w:p>
            <w:pPr>
              <w:pStyle w:val="Normal"/>
              <w:jc w:val="both"/>
              <w:rPr>
                <w:rFonts w:ascii="Arial" w:hAnsi="Arial" w:cs="Arial"/>
                <w:sz w:val="22"/>
                <w:szCs w:val="22"/>
              </w:rPr>
            </w:pPr>
            <w:r>
              <w:rPr>
                <w:rFonts w:cs="Arial" w:ascii="Arial" w:hAnsi="Arial"/>
                <w:sz w:val="22"/>
                <w:szCs w:val="22"/>
              </w:rPr>
              <w:t>Adicionalmente, el informe describe los impactos pero no relaciona cifras que puedan corroborar las informaciones present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b/>
          <w:sz w:val="22"/>
          <w:szCs w:val="22"/>
        </w:rPr>
        <w:t>Problema 26:</w:t>
      </w:r>
      <w:r>
        <w:rPr>
          <w:rFonts w:cs="Arial" w:ascii="Arial" w:hAnsi="Arial"/>
          <w:sz w:val="22"/>
          <w:szCs w:val="22"/>
        </w:rPr>
        <w:t xml:space="preserve"> Participación Social y Servicio al Ciudad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 RECONSTRUCCION DEL PROBLEMA SOCIAL</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u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plantea múltiples causas a la problemática planteada, con los efectos que se han evidenciado por las mis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fec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reconstrucción del problema social se mencionan causas y efectos de cada una de e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medida en se abran espacios para participación de la comunidad en los procesos involucrados con el desarrollo de los proyectos de salud, se podrá mejorar el conocimiento de la comunidad en lo que se refiere a derechos y deberes de cada uno en materia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ores:</w:t>
            </w:r>
            <w:r>
              <w:rPr>
                <w:rFonts w:cs="Arial" w:ascii="Arial" w:hAnsi="Arial"/>
                <w:sz w:val="22"/>
                <w:szCs w:val="22"/>
              </w:rPr>
              <w:t xml:space="preserve"> Identifique que tipo de actores intervienen directa e indirectamente en el probl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actores mencionados en el informe para éste problema tiene  algún tipo de relación con la misma, sin embargo se involucra a la generalidad de la población de Bogotá, haciendo que sea un poco inespecífica la participación de la misma en la solución del probl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stificación a las soluciones propues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soluciones propuestas solucionan la problemática que actualmente presentan las ESE, con el fin de mejorar la atención en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NSTRUMENTOS OPERATIVOS PARA LA ATENCION DE LOS PROBLEMAS.</w:t>
      </w:r>
    </w:p>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menciona que se diseñaron instrumentos, pero no los menciona, ni los relaciona con las políticas y programas a nivel distr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nivel de la e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relaciona adecuadamente los instrumentos operativos con los que pretende cumplir con la solución a la problemática plante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tabs>
          <w:tab w:val="clear" w:pos="708"/>
          <w:tab w:val="left" w:pos="130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3. RESULTADOS EN LA TRANSFORMACION DE LOS PROBLEMAS</w:t>
      </w:r>
    </w:p>
    <w:p>
      <w:pPr>
        <w:pStyle w:val="Normal"/>
        <w:tabs>
          <w:tab w:val="clear" w:pos="708"/>
          <w:tab w:val="left" w:pos="1305" w:leader="none"/>
        </w:tabs>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 de cumplimiento fí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ntidad referencia el avance de las metas de los proyectos, aunque no se mencionan las líneas base de cada una de las metas. La Dirección de Planeación reporto un cumplimiento de éstas metas del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royecto 338 tuvo un presupuesto definitivo de $1.154.721.069, compromisos por el mismo valor, giros por valor de $1.122.306.312 correspondiendo al 97,19% de ejecución y reservas por valor de $32.414.757.</w:t>
            </w:r>
          </w:p>
          <w:p>
            <w:pPr>
              <w:pStyle w:val="Normal"/>
              <w:jc w:val="both"/>
              <w:rPr>
                <w:rFonts w:ascii="Arial" w:hAnsi="Arial" w:cs="Arial"/>
                <w:sz w:val="22"/>
                <w:szCs w:val="22"/>
              </w:rPr>
            </w:pPr>
            <w:r>
              <w:rPr>
                <w:rFonts w:cs="Arial" w:ascii="Arial" w:hAnsi="Arial"/>
                <w:sz w:val="22"/>
                <w:szCs w:val="22"/>
              </w:rPr>
              <w:t>El proyecto 617 tuvo un presupuesto definitivo de $1.985.278.931, compromisos por $1.977.025.415, giros por valor de $716.909.794 correspondiendo al 36,11% de ejecución y reservas por valor de $1260.115.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indicadores planteados no refieren cual es el universo o denominador de cada uno, por lo que no se puede hacer seguimiento del avance de cada u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rPr>
      </w:pPr>
      <w:r>
        <w:rPr>
          <w:rFonts w:cs="Arial" w:ascii="Arial" w:hAnsi="Arial"/>
          <w:b/>
          <w:sz w:val="22"/>
          <w:szCs w:val="22"/>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acto y/o Ac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lificació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logrado una mayor participación de la comunidad en la identificación y solución de los problemas relacionados con la salud de la pobl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
        <w:widowControl w:val="false"/>
        <w:tabs>
          <w:tab w:val="clear" w:pos="708"/>
          <w:tab w:val="center" w:pos="4419" w:leader="none"/>
          <w:tab w:val="right" w:pos="8838" w:leader="none"/>
        </w:tabs>
        <w:autoSpaceDE w:val="false"/>
        <w:jc w:val="both"/>
        <w:rPr>
          <w:rFonts w:ascii="Arial" w:hAnsi="Arial" w:cs="Arial"/>
          <w:highlight w:val="cyan"/>
          <w:lang w:val="es-CO"/>
        </w:rPr>
      </w:pPr>
      <w:r>
        <w:rPr>
          <w:rFonts w:cs="Arial" w:ascii="Arial" w:hAnsi="Arial"/>
          <w:highlight w:val="cyan"/>
          <w:lang w:val="es-CO"/>
        </w:rPr>
      </w:r>
    </w:p>
    <w:p>
      <w:pPr>
        <w:pStyle w:val="Normal"/>
        <w:widowControl w:val="false"/>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 xml:space="preserve">Por lo anterior, se puede afirmar que la gestión adelantada por la Secretaría Distrital de Salud aportó para el mejoramiento de la calidad de vida de los habitantes del Distrito Capital, toda vez que las actividades desarrolladas en los proyectos, incidieron de una u otra forma en el mejoramiento de la salud. </w:t>
      </w:r>
    </w:p>
    <w:p>
      <w:pPr>
        <w:pStyle w:val="Normal"/>
        <w:jc w:val="both"/>
        <w:rPr>
          <w:rFonts w:ascii="Arial" w:hAnsi="Arial" w:cs="Arial"/>
          <w:lang w:val="es-CO"/>
        </w:rPr>
      </w:pPr>
      <w:r>
        <w:rPr>
          <w:rFonts w:cs="Arial" w:ascii="Arial" w:hAnsi="Arial"/>
          <w:lang w:val="es-CO"/>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Sin embargo, en la evaluación de la gestión adelantada por la entidad, se debe tener en cuenta que los resultados alcanzados en la ejecución de los Proyectos  no fueron cumplidas en su totalidad, por lo cual se considera que la gestión social de la Secretaría Distrital de Salud no fue totalmente eficiente, por cuanto el incumplimiento de algunas metas incide en el mejoramiento de la calidad de vida de la población del Distrito Capital, en especial la mas pobre y vulnerable.</w:t>
      </w:r>
    </w:p>
    <w:p>
      <w:pPr>
        <w:pStyle w:val="Normal"/>
        <w:widowControl w:val="false"/>
        <w:autoSpaceDE w:val="false"/>
        <w:jc w:val="both"/>
        <w:rPr>
          <w:rFonts w:ascii="Arial" w:hAnsi="Arial" w:cs="Arial"/>
        </w:rPr>
      </w:pPr>
      <w:r>
        <w:rPr>
          <w:rFonts w:cs="Arial" w:ascii="Arial" w:hAnsi="Arial"/>
        </w:rPr>
      </w:r>
    </w:p>
    <w:p>
      <w:pPr>
        <w:pStyle w:val="Heading2"/>
        <w:numPr>
          <w:ilvl w:val="1"/>
          <w:numId w:val="9"/>
        </w:numPr>
        <w:jc w:val="left"/>
        <w:rPr/>
      </w:pPr>
      <w:bookmarkStart w:id="13" w:name="__RefHeading___Toc228348115"/>
      <w:bookmarkEnd w:id="13"/>
      <w:r>
        <w:rPr>
          <w:rFonts w:cs="Arial"/>
          <w:b w:val="false"/>
        </w:rPr>
        <w:t>EVALUACION DE LA GESTION AMBIENTAL</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MX"/>
        </w:rPr>
        <w:t>La gestión ambiental de la entidad, está enmarcada en el Plan Institucional Gestión Ambiental –PIGA-, en dos componentes; uno como entidad perteneciente al Sistema Ambiental del Distrito Capital –SIAC- desarrolla un componente externo en el contexto del Plan de Gestión Ambiental –PGA-, en el programa Manejo del Ciclo del Agua y el programa Manejo del Ciclo de Materiales; y de otro lado ejecuta un componente interno, en cumplimiento de la normatividad ambiental en cuanto programas de ahorro y uso de recursos hídrico, energético y atmosférico, manejo de residuos sólidos, enmarcando su política ambiental en el compromiso de todas las dependencias para que en su labor diaria se proteja el Medio Ambiente, haciendo uso responsable de los recursos naturales, en la perspectiva de un Desarrollo Sosten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IGA fue concertado con la autoridad ambiental, Secretaría Distrital de Ambiente –SDA-, en el componente externo el 12 de mayo de 2008 y en el componente interno el 20 de agosto de 2008, y se evidencia el seguimiento por parte de la SDA, a las entidades distritales para que el PIGA sea el instrumento mediante el cual se preserve y proteja el medio ambiente, al igual que se de cumplimiento a la normatividad.</w:t>
      </w:r>
    </w:p>
    <w:p>
      <w:pPr>
        <w:pStyle w:val="Normal"/>
        <w:jc w:val="both"/>
        <w:rPr>
          <w:rFonts w:ascii="Arial" w:hAnsi="Arial" w:cs="Arial"/>
          <w:lang w:val="es-MX"/>
        </w:rPr>
      </w:pPr>
      <w:r>
        <w:rPr>
          <w:rFonts w:eastAsia="Arial" w:cs="Arial" w:ascii="Arial" w:hAnsi="Arial"/>
          <w:b/>
          <w:sz w:val="20"/>
          <w:szCs w:val="20"/>
          <w:lang w:val="es-MX"/>
        </w:rPr>
        <w:t xml:space="preserve"> </w:t>
      </w:r>
    </w:p>
    <w:p>
      <w:pPr>
        <w:pStyle w:val="Normal"/>
        <w:jc w:val="both"/>
        <w:rPr>
          <w:rFonts w:ascii="Arial" w:hAnsi="Arial" w:cs="Arial"/>
        </w:rPr>
      </w:pPr>
      <w:r>
        <w:rPr>
          <w:rFonts w:cs="Arial" w:ascii="Arial" w:hAnsi="Arial"/>
        </w:rPr>
        <w:t>Evaluación de la Gestión Ambiental Inter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 xml:space="preserve">Aplicada la metodología de la Dirección Sector Ambiente, la calificación de la Gestión Ambiental Interna, la Secretaría Distrital de Salud-SDS-, después de haber implementado los programas de ahorro y uso de agua y energía, los cuales fueron incluidos en el PIGA interno, obtuvo un porcentaje de 93.5%, con un rango de calificación EFICIENTE. </w:t>
      </w:r>
    </w:p>
    <w:p>
      <w:pPr>
        <w:pStyle w:val="Normal"/>
        <w:shd w:fill="FFFFFF" w:val="clear"/>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rPr>
      </w:pPr>
      <w:r>
        <w:rPr>
          <w:rFonts w:cs="Arial" w:ascii="Arial" w:hAnsi="Arial"/>
        </w:rPr>
        <w:t>Componente Hídrico.</w:t>
      </w:r>
    </w:p>
    <w:p>
      <w:pPr>
        <w:pStyle w:val="Normal"/>
        <w:jc w:val="both"/>
        <w:rPr>
          <w:rFonts w:ascii="Arial" w:hAnsi="Arial" w:cs="Arial"/>
          <w:color w:val="FF0000"/>
          <w:sz w:val="16"/>
          <w:szCs w:val="16"/>
        </w:rPr>
      </w:pPr>
      <w:r>
        <w:rPr>
          <w:rFonts w:cs="Arial" w:ascii="Arial" w:hAnsi="Arial"/>
          <w:color w:val="FF0000"/>
          <w:sz w:val="16"/>
          <w:szCs w:val="16"/>
        </w:rPr>
      </w:r>
    </w:p>
    <w:p>
      <w:pPr>
        <w:pStyle w:val="Textoindependiente2"/>
        <w:rPr/>
      </w:pPr>
      <w:r>
        <w:rPr>
          <w:rFonts w:cs="Arial"/>
          <w:i w:val="false"/>
        </w:rPr>
        <w:t>La existencia de un Plan de ahorro y uso del agua en el marco de la Ley 373 de 1997 “</w:t>
      </w:r>
      <w:r>
        <w:rPr>
          <w:rFonts w:cs="Arial"/>
          <w:sz w:val="22"/>
          <w:szCs w:val="22"/>
        </w:rPr>
        <w:t>Por la cual se establece el programa para el uso eficiente y ahorro del agua”</w:t>
      </w:r>
      <w:r>
        <w:rPr>
          <w:rFonts w:cs="Arial"/>
          <w:i w:val="false"/>
        </w:rPr>
        <w:t xml:space="preserve">, evidencia el cumplimiento normativo. </w:t>
      </w:r>
    </w:p>
    <w:p>
      <w:pPr>
        <w:pStyle w:val="Textoindependiente2"/>
        <w:rPr>
          <w:rFonts w:cs="Arial"/>
          <w:i w:val="false"/>
          <w:i w:val="false"/>
        </w:rPr>
      </w:pPr>
      <w:r>
        <w:rPr>
          <w:rFonts w:cs="Arial"/>
          <w:i w:val="false"/>
        </w:rPr>
      </w:r>
    </w:p>
    <w:p>
      <w:pPr>
        <w:pStyle w:val="Textoindependiente2"/>
        <w:rPr>
          <w:rFonts w:cs="Arial"/>
          <w:i w:val="false"/>
          <w:i w:val="false"/>
        </w:rPr>
      </w:pPr>
      <w:r>
        <w:rPr>
          <w:rFonts w:cs="Arial"/>
          <w:i w:val="false"/>
        </w:rPr>
        <w:t>Revisadas y analizadas las vigencias 2007 y 2008 en lo relacionado con el consumo y gasto institucional de agua, como se observa en la gráfica 1, en el primer semestre se presenta una tendencia a la disminución en el consumo de agua, para los dos siguientes bimestres no se evidencia una variación sustancial, sin embargo, el último bimestre se observa que el incremento en el consumo es de un 46% para la vigencia 2008. El consumo institucional fue de 18.203 m3/año y 16.369 m3/año para el 2007 y 2008 respectivamente, evidenciando un 10% de ahorro entre las 2 vigencias, de los cuales 1.068 m3 de ahorro corresponden al Centro de zoonosis.</w:t>
      </w:r>
    </w:p>
    <w:p>
      <w:pPr>
        <w:pStyle w:val="Textoindependiente2"/>
        <w:rPr>
          <w:rFonts w:cs="Arial"/>
          <w:i w:val="false"/>
          <w:i w:val="false"/>
        </w:rPr>
      </w:pPr>
      <w:r>
        <w:rPr>
          <w:rFonts w:cs="Arial"/>
          <w:i w:val="false"/>
        </w:rPr>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Epgrafe"/>
        <w:jc w:val="center"/>
        <w:rPr>
          <w:rFonts w:ascii="Arial" w:hAnsi="Arial" w:cs="Arial"/>
          <w:b w:val="false"/>
          <w:b w:val="false"/>
        </w:rPr>
      </w:pPr>
      <w:r>
        <w:rPr>
          <w:rFonts w:cs="Arial" w:ascii="Arial" w:hAnsi="Arial"/>
        </w:rPr>
        <w:t>CONSUMO INSTITUCIONAL DE AGUA</w:t>
      </w:r>
    </w:p>
    <w:p>
      <w:pPr>
        <w:pStyle w:val="Textoindependiente2"/>
        <w:jc w:val="center"/>
        <w:rPr>
          <w:rFonts w:cs="Arial"/>
          <w:i w:val="false"/>
          <w:i w:val="false"/>
        </w:rPr>
      </w:pPr>
      <w:r>
        <w:rPr>
          <w:rFonts w:cs="Arial"/>
        </w:rPr>
        <w:drawing>
          <wp:inline distT="0" distB="0" distL="0" distR="0">
            <wp:extent cx="4160520" cy="20777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4" r="-8" b="-14"/>
                    <a:stretch>
                      <a:fillRect/>
                    </a:stretch>
                  </pic:blipFill>
                  <pic:spPr bwMode="auto">
                    <a:xfrm>
                      <a:off x="0" y="0"/>
                      <a:ext cx="4160520" cy="2077720"/>
                    </a:xfrm>
                    <a:prstGeom prst="rect">
                      <a:avLst/>
                    </a:prstGeom>
                  </pic:spPr>
                </pic:pic>
              </a:graphicData>
            </a:graphic>
          </wp:inline>
        </w:drawing>
      </w:r>
    </w:p>
    <w:p>
      <w:pPr>
        <w:pStyle w:val="Normal"/>
        <w:jc w:val="both"/>
        <w:rPr/>
      </w:pPr>
      <w:r>
        <w:rPr>
          <w:rFonts w:cs="Arial" w:ascii="Arial" w:hAnsi="Arial"/>
          <w:sz w:val="16"/>
          <w:szCs w:val="16"/>
        </w:rPr>
        <w:t>Fuente: SDS, Contraloría de Bogotá</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oindependiente2"/>
        <w:rPr>
          <w:rFonts w:cs="Arial"/>
          <w:i w:val="false"/>
          <w:i w:val="false"/>
        </w:rPr>
      </w:pPr>
      <w:r>
        <w:rPr>
          <w:rFonts w:cs="Arial"/>
          <w:i w:val="false"/>
        </w:rPr>
        <w:t xml:space="preserve">El gasto institucional de agua para la vigencia 2007 fue de $57,9 millones, mientras que en el 2008 fue de $56.8 millones, equivalente a una disminución de $1.1 millones, que representan un ahorro del 1.89%, demostrándose la efectividad del programa de ahorro y uso del recurso. </w:t>
      </w:r>
    </w:p>
    <w:p>
      <w:pPr>
        <w:pStyle w:val="Textoindependiente2"/>
        <w:rPr>
          <w:rFonts w:cs="Arial"/>
          <w:i w:val="false"/>
          <w:i w:val="false"/>
        </w:rPr>
      </w:pPr>
      <w:r>
        <w:rPr>
          <w:rFonts w:cs="Arial"/>
          <w:i w:val="false"/>
        </w:rPr>
      </w:r>
    </w:p>
    <w:p>
      <w:pPr>
        <w:pStyle w:val="Normal"/>
        <w:jc w:val="both"/>
        <w:rPr>
          <w:rFonts w:ascii="Arial" w:hAnsi="Arial" w:cs="Arial"/>
        </w:rPr>
      </w:pPr>
      <w:r>
        <w:rPr>
          <w:rFonts w:cs="Arial" w:ascii="Arial" w:hAnsi="Arial"/>
        </w:rPr>
        <w:t xml:space="preserve">En cumplimiento de la normatividad, es de anotar que mediante Resolución 2610 del 14 de agosto de 2008, la SDA otorgó permiso de vertimientos a La Secretaría Distrital de Salud. </w:t>
      </w:r>
    </w:p>
    <w:p>
      <w:pPr>
        <w:pStyle w:val="Textoindependiente2"/>
        <w:rPr>
          <w:rFonts w:ascii="Arial" w:hAnsi="Arial" w:cs="Arial"/>
          <w:i w:val="false"/>
          <w:i w:val="false"/>
          <w:lang w:val="es-ES"/>
        </w:rPr>
      </w:pPr>
      <w:r>
        <w:rPr>
          <w:rFonts w:cs="Arial"/>
          <w:i w:val="false"/>
          <w:lang w:val="es-ES"/>
        </w:rPr>
      </w:r>
    </w:p>
    <w:p>
      <w:pPr>
        <w:pStyle w:val="Textoindependiente2"/>
        <w:rPr>
          <w:rFonts w:cs="Arial"/>
          <w:i w:val="false"/>
          <w:i w:val="false"/>
        </w:rPr>
      </w:pPr>
      <w:r>
        <w:rPr>
          <w:rFonts w:cs="Arial"/>
          <w:i w:val="false"/>
        </w:rPr>
        <w:t>Lo anterior denota la eficiencia en la implementación y ejecución del programa, y el compromiso institucional en la protección del recurso hídr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ponente energético</w:t>
      </w:r>
    </w:p>
    <w:p>
      <w:pPr>
        <w:pStyle w:val="Normal"/>
        <w:jc w:val="both"/>
        <w:rPr>
          <w:rFonts w:ascii="Arial" w:hAnsi="Arial" w:cs="Arial"/>
          <w:color w:val="FF0000"/>
          <w:sz w:val="16"/>
          <w:szCs w:val="16"/>
        </w:rPr>
      </w:pPr>
      <w:r>
        <w:rPr>
          <w:rFonts w:cs="Arial" w:ascii="Arial" w:hAnsi="Arial"/>
          <w:color w:val="FF0000"/>
          <w:sz w:val="16"/>
          <w:szCs w:val="16"/>
        </w:rPr>
      </w:r>
    </w:p>
    <w:p>
      <w:pPr>
        <w:pStyle w:val="Textoindependiente2"/>
        <w:rPr/>
      </w:pPr>
      <w:r>
        <w:rPr>
          <w:rFonts w:cs="Arial"/>
          <w:i w:val="false"/>
        </w:rPr>
        <w:t xml:space="preserve">La inclusión e implementación de un Programa de ahorro y uso de energía, evidencia el cumplimiento de la Ley 697 de 2001 </w:t>
      </w:r>
      <w:r>
        <w:rPr>
          <w:rFonts w:cs="Arial"/>
          <w:sz w:val="22"/>
          <w:szCs w:val="22"/>
        </w:rPr>
        <w:t>“Mediante la cual se fomenta el uso racional y eficiente de la energía, se promueve la utilización de energías alternativas…</w:t>
      </w:r>
      <w:r>
        <w:rPr>
          <w:rFonts w:cs="Arial"/>
          <w:i w:val="false"/>
        </w:rPr>
        <w:t xml:space="preserve">” </w:t>
      </w:r>
    </w:p>
    <w:p>
      <w:pPr>
        <w:pStyle w:val="Textoindependiente2"/>
        <w:rPr>
          <w:rFonts w:cs="Arial"/>
          <w:i w:val="false"/>
          <w:i w:val="false"/>
        </w:rPr>
      </w:pPr>
      <w:r>
        <w:rPr>
          <w:rFonts w:cs="Arial"/>
          <w:i w:val="false"/>
        </w:rPr>
      </w:r>
    </w:p>
    <w:p>
      <w:pPr>
        <w:pStyle w:val="Normal"/>
        <w:jc w:val="both"/>
        <w:rPr>
          <w:rFonts w:ascii="Arial" w:hAnsi="Arial" w:cs="Arial"/>
        </w:rPr>
      </w:pPr>
      <w:r>
        <w:rPr>
          <w:rFonts w:cs="Arial" w:ascii="Arial" w:hAnsi="Arial"/>
        </w:rPr>
        <w:t>Efectuado el análisis comparativo de las vigencias 2007 y 2008 en lo relacionado con el consumo y gasto institucional de energía, y como se observa en las gráficas 2, si bien es cierto durante la vigencia 2008 se presentaron incrementos en el consumo institucional de energía con referencia a la vigencia anterior, estas se generaron debido otros, a factores como: habilitación de 100 nuevos puestos de trabajo, el funcionamiento del Centro Regulador de Urgencias es de 24 horas diarias, con un promedio diario en cada turno de 50 personas, etc., contrarrestando la efectividad de las acciones implementadas en el programa de ahorro y uso del recurso como fueron: retiro de luminarias en los puestos de trabajo que no requieren tanta luz, instalación de censores de movimiento en todos los baños del Centro Distrital de Salud, adquisición de equipos con mecanismos de ahorro de energía y sensibilización de funcionarios.</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cs="Arial" w:ascii="Arial" w:hAnsi="Arial"/>
        </w:rPr>
        <w:t>CONSUMO INSTITUCIONAL DE ENERGIA</w:t>
      </w:r>
    </w:p>
    <w:p>
      <w:pPr>
        <w:pStyle w:val="Normal"/>
        <w:jc w:val="center"/>
        <w:rPr>
          <w:rFonts w:ascii="Arial" w:hAnsi="Arial" w:cs="Arial"/>
        </w:rPr>
      </w:pPr>
      <w:r>
        <w:rPr>
          <w:rFonts w:cs="Arial" w:ascii="Arial" w:hAnsi="Arial"/>
        </w:rPr>
        <w:drawing>
          <wp:inline distT="0" distB="0" distL="0" distR="0">
            <wp:extent cx="4154805" cy="19799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4154805" cy="1979930"/>
                    </a:xfrm>
                    <a:prstGeom prst="rect">
                      <a:avLst/>
                    </a:prstGeom>
                  </pic:spPr>
                </pic:pic>
              </a:graphicData>
            </a:graphic>
          </wp:inline>
        </w:drawing>
      </w:r>
    </w:p>
    <w:p>
      <w:pPr>
        <w:pStyle w:val="Normal"/>
        <w:jc w:val="both"/>
        <w:rPr/>
      </w:pPr>
      <w:r>
        <w:rPr>
          <w:rFonts w:cs="Arial" w:ascii="Arial" w:hAnsi="Arial"/>
          <w:sz w:val="16"/>
          <w:szCs w:val="16"/>
        </w:rPr>
        <w:t>Fuente SDS-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total de KW/año para cada una de las vigencia fue de 2.102.623 y 2.271.829 en 2007 y 2008 respectivamente, incrementado en 170.206 KW/año en la última vigencia, lo anterior arroja un aumento del 8.1% en el consumo institucional.</w:t>
      </w:r>
    </w:p>
    <w:p>
      <w:pPr>
        <w:pStyle w:val="Textoindependiente2"/>
        <w:rPr>
          <w:rFonts w:ascii="Arial" w:hAnsi="Arial" w:cs="Arial"/>
          <w:i w:val="false"/>
          <w:i w:val="false"/>
          <w:lang w:val="es-ES"/>
        </w:rPr>
      </w:pPr>
      <w:r>
        <w:rPr>
          <w:rFonts w:cs="Arial"/>
          <w:i w:val="false"/>
          <w:lang w:val="es-ES"/>
        </w:rPr>
      </w:r>
    </w:p>
    <w:p>
      <w:pPr>
        <w:pStyle w:val="Normal"/>
        <w:jc w:val="both"/>
        <w:rPr/>
      </w:pPr>
      <w:r>
        <w:rPr>
          <w:rFonts w:cs="Arial" w:ascii="Arial" w:hAnsi="Arial"/>
        </w:rPr>
        <w:t>El gasto institucional de energía fue de $419.3 millones para el 2007 y $512.6 para el 2008, aumentando en $93.3 millones el valor cancelado, lo cual corresponde a un incremento anual del 22.19%. Lo anterior origina una tendencia ascendente, no solo al consumo institucional sino también en los costos.</w:t>
      </w:r>
    </w:p>
    <w:p>
      <w:pPr>
        <w:pStyle w:val="Textoindependiente2"/>
        <w:rPr>
          <w:rFonts w:ascii="Arial" w:hAnsi="Arial" w:cs="Arial"/>
          <w:i w:val="false"/>
          <w:i w:val="false"/>
          <w:lang w:val="es-ES"/>
        </w:rPr>
      </w:pPr>
      <w:r>
        <w:rPr>
          <w:rFonts w:cs="Arial"/>
          <w:i w:val="false"/>
          <w:lang w:val="es-ES"/>
        </w:rPr>
      </w:r>
    </w:p>
    <w:p>
      <w:pPr>
        <w:pStyle w:val="Normal"/>
        <w:shd w:fill="FFFFFF" w:val="clear"/>
        <w:jc w:val="both"/>
        <w:rPr>
          <w:rFonts w:ascii="Arial" w:hAnsi="Arial" w:cs="Arial"/>
        </w:rPr>
      </w:pPr>
      <w:r>
        <w:rPr>
          <w:rFonts w:cs="Arial" w:ascii="Arial" w:hAnsi="Arial"/>
        </w:rPr>
        <w:t>Residuos sólidos</w:t>
      </w:r>
    </w:p>
    <w:p>
      <w:pPr>
        <w:pStyle w:val="Normal"/>
        <w:shd w:fill="FFFFFF" w:val="clear"/>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SDS es una entidad generadora de residuos ordinarios y peligr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residuos ordinarios, se presentó un incremento entre las vigencias 2007 y 2008 de 5.058 kg., correspondiente al 19,24%, indicando que las actividades tendientes a la disminución de estos residuos no ha sido efectiva. Como se observa en la gráfica 3, el mayor incremento en la vigencia 2007 se presentó en el período julio-agosto y en la vigencia 2008 este aumento se presentó en el período marzo-abril.</w:t>
      </w:r>
    </w:p>
    <w:p>
      <w:pPr>
        <w:pStyle w:val="Epgrafe"/>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Epgrafe"/>
        <w:jc w:val="center"/>
        <w:rPr/>
      </w:pPr>
      <w:r>
        <w:rPr>
          <w:rFonts w:cs="Arial" w:ascii="Arial" w:hAnsi="Arial"/>
        </w:rPr>
        <w:t>RESIDUOS ORDINARIOS GENERADOS</w:t>
      </w:r>
    </w:p>
    <w:p>
      <w:pPr>
        <w:pStyle w:val="Normal"/>
        <w:jc w:val="center"/>
        <w:rPr>
          <w:rFonts w:ascii="Arial" w:hAnsi="Arial" w:cs="Arial"/>
        </w:rPr>
      </w:pPr>
      <w:r>
        <w:rPr>
          <w:rFonts w:cs="Arial" w:ascii="Arial" w:hAnsi="Arial"/>
        </w:rPr>
        <w:drawing>
          <wp:inline distT="0" distB="0" distL="0" distR="0">
            <wp:extent cx="3961130" cy="18992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5" r="-8" b="-15"/>
                    <a:stretch>
                      <a:fillRect/>
                    </a:stretch>
                  </pic:blipFill>
                  <pic:spPr bwMode="auto">
                    <a:xfrm>
                      <a:off x="0" y="0"/>
                      <a:ext cx="3961130" cy="1899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SDS Oficio 32301 – Contraloría de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lo referente con los residuos peligrosos, se presentó una reducción del 2,57% correspondiente a 4.647 kg. Como se observa en la grafica 4, en la vigencia 2007 la mayor generación se presentó en los meses de marzo, mayo y julio; en la vigencia 2008 el mayor incremento se generó en los meses de septiembre, febrero y julio respectivamente.  </w:t>
      </w:r>
    </w:p>
    <w:p>
      <w:pPr>
        <w:pStyle w:val="Normal"/>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br/>
      </w:r>
      <w:r>
        <w:br w:type="page"/>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cs="Arial" w:ascii="Arial" w:hAnsi="Arial"/>
        </w:rPr>
        <w:t>CANTIDAD DE RESIDUOS PELIGROSOS</w:t>
      </w:r>
    </w:p>
    <w:p>
      <w:pPr>
        <w:pStyle w:val="Normal"/>
        <w:jc w:val="center"/>
        <w:rPr>
          <w:rFonts w:ascii="Arial" w:hAnsi="Arial" w:cs="Arial"/>
        </w:rPr>
      </w:pPr>
      <w:r>
        <w:rPr>
          <w:rFonts w:cs="Arial" w:ascii="Arial" w:hAnsi="Arial"/>
        </w:rPr>
        <w:drawing>
          <wp:inline distT="0" distB="0" distL="0" distR="0">
            <wp:extent cx="4314825" cy="2085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5" r="-8" b="-15"/>
                    <a:stretch>
                      <a:fillRect/>
                    </a:stretch>
                  </pic:blipFill>
                  <pic:spPr bwMode="auto">
                    <a:xfrm>
                      <a:off x="0" y="0"/>
                      <a:ext cx="4314825" cy="2085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Fuente: SDS Oficio 32301 – Contraloría de Bogotá</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rPr>
        <w:t xml:space="preserve">En la gráfica 5 se observa un incremento de material reciclado en los meses de mayo y agosto de 2007, y agosto y septiembre de 2008, estos picos se presentan cuando se efectúan compras de elementos que utilizan empaques reciclables, como vacunas, sueros, etc. </w:t>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cs="Arial" w:ascii="Arial" w:hAnsi="Arial"/>
        </w:rPr>
        <w:t>MATERIAL RECICLADO</w:t>
      </w:r>
    </w:p>
    <w:p>
      <w:pPr>
        <w:pStyle w:val="TextBody"/>
        <w:jc w:val="center"/>
        <w:rPr>
          <w:rFonts w:ascii="Arial" w:hAnsi="Arial" w:cs="Arial"/>
        </w:rPr>
      </w:pPr>
      <w:r>
        <w:rPr>
          <w:rFonts w:cs="Arial" w:ascii="Arial" w:hAnsi="Arial"/>
        </w:rPr>
        <w:drawing>
          <wp:inline distT="0" distB="0" distL="0" distR="0">
            <wp:extent cx="4024630" cy="20059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4" r="-8" b="-14"/>
                    <a:stretch>
                      <a:fillRect/>
                    </a:stretch>
                  </pic:blipFill>
                  <pic:spPr bwMode="auto">
                    <a:xfrm>
                      <a:off x="0" y="0"/>
                      <a:ext cx="4024630" cy="2005965"/>
                    </a:xfrm>
                    <a:prstGeom prst="rect">
                      <a:avLst/>
                    </a:prstGeom>
                  </pic:spPr>
                </pic:pic>
              </a:graphicData>
            </a:graphic>
          </wp:inline>
        </w:drawing>
      </w:r>
    </w:p>
    <w:p>
      <w:pPr>
        <w:pStyle w:val="TextBody"/>
        <w:jc w:val="both"/>
        <w:rPr/>
      </w:pPr>
      <w:r>
        <w:rPr>
          <w:rFonts w:cs="Arial" w:ascii="Arial" w:hAnsi="Arial"/>
          <w:sz w:val="16"/>
          <w:szCs w:val="16"/>
        </w:rPr>
        <w:t xml:space="preserve">Fuente: SDS-Contraloría de Bogotá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 xml:space="preserve">El material reciclado está conformado en un 50% por papel y en un 28% por cartón, el 22% restante es vidrio, chatarra, periódico y otros, como se observa en la gráfica 6.  </w:t>
      </w:r>
      <w:r>
        <w:br w:type="page"/>
      </w:r>
    </w:p>
    <w:p>
      <w:pPr>
        <w:pStyle w:val="Epgrafe"/>
        <w:jc w:val="center"/>
        <w:rPr>
          <w:rFonts w:ascii="Arial" w:hAnsi="Arial" w:cs="Arial"/>
        </w:rPr>
      </w:pPr>
      <w:r>
        <w:rPr>
          <w:rFonts w:cs="Arial" w:ascii="Arial" w:hAnsi="Arial"/>
        </w:rPr>
        <w:t xml:space="preserve">GRAFICA </w:t>
      </w:r>
      <w:r>
        <w:rPr>
          <w:rFonts w:cs="Arial" w:ascii="Arial" w:hAnsi="Arial"/>
        </w:rPr>
        <w:fldChar w:fldCharType="begin"/>
      </w:r>
      <w:r>
        <w:rPr>
          <w:rFonts w:cs="Arial" w:ascii="Arial" w:hAnsi="Arial"/>
        </w:rPr>
        <w:instrText xml:space="preserve"> SEQ GRAFIC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Epgrafe"/>
        <w:jc w:val="center"/>
        <w:rPr>
          <w:rFonts w:ascii="Arial" w:hAnsi="Arial" w:cs="Arial"/>
        </w:rPr>
      </w:pPr>
      <w:r>
        <w:rPr>
          <w:rFonts w:eastAsia="Arial" w:cs="Arial" w:ascii="Arial" w:hAnsi="Arial"/>
        </w:rPr>
        <w:t xml:space="preserve"> </w:t>
      </w:r>
      <w:r>
        <w:rPr>
          <w:rFonts w:cs="Arial" w:ascii="Arial" w:hAnsi="Arial"/>
        </w:rPr>
        <w:t>PORCENTAJE MATERIAL RECICLADO</w:t>
      </w:r>
    </w:p>
    <w:p>
      <w:pPr>
        <w:pStyle w:val="Normal"/>
        <w:shd w:fill="FFFFFF" w:val="clear"/>
        <w:jc w:val="center"/>
        <w:rPr>
          <w:rFonts w:ascii="Arial" w:hAnsi="Arial" w:cs="Arial"/>
        </w:rPr>
      </w:pPr>
      <w:r>
        <w:rPr>
          <w:rFonts w:cs="Arial" w:ascii="Arial" w:hAnsi="Arial"/>
        </w:rPr>
        <w:drawing>
          <wp:inline distT="0" distB="0" distL="0" distR="0">
            <wp:extent cx="3143250" cy="1879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2" r="-8" b="-12"/>
                    <a:stretch>
                      <a:fillRect/>
                    </a:stretch>
                  </pic:blipFill>
                  <pic:spPr bwMode="auto">
                    <a:xfrm>
                      <a:off x="0" y="0"/>
                      <a:ext cx="3143250" cy="187960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FF0000"/>
          <w:lang w:val="en-US" w:eastAsia="en-US"/>
        </w:rPr>
      </w:pPr>
      <w:r>
        <w:rPr>
          <w:rFonts w:cs="Arial" w:ascii="Arial" w:hAnsi="Arial"/>
        </w:rPr>
        <w:t>Durante todo el año 2008 se logró incrementar en 7% la cantidad de material reciclado, esto generado, tanto por que se reciclaron otro tipo de materiales como chatarra, plegadiza, tatuco y aluminio, como a la sensibilización por medio de la concientización de separación en la fuente, y adicionalmente la adquisición de canecas demarcadas para facilitar esta labor desde las oficinas.</w:t>
      </w:r>
    </w:p>
    <w:p>
      <w:pPr>
        <w:pStyle w:val="Normal"/>
        <w:shd w:fill="FFFFFF" w:val="clear"/>
        <w:jc w:val="both"/>
        <w:rPr>
          <w:rFonts w:ascii="Arial" w:hAnsi="Arial" w:cs="Arial"/>
          <w:color w:val="FF0000"/>
          <w:lang w:val="en-US" w:eastAsia="en-US"/>
        </w:rPr>
      </w:pPr>
      <w:r>
        <w:rPr>
          <w:rFonts w:cs="Arial" w:ascii="Arial" w:hAnsi="Arial"/>
          <w:color w:val="FF0000"/>
          <w:lang w:val="en-US" w:eastAsia="en-US"/>
        </w:rPr>
      </w:r>
    </w:p>
    <w:p>
      <w:pPr>
        <w:pStyle w:val="Normal"/>
        <w:shd w:fill="FFFFFF" w:val="clear"/>
        <w:jc w:val="both"/>
        <w:rPr>
          <w:rFonts w:ascii="Arial" w:hAnsi="Arial" w:cs="Arial"/>
          <w:lang w:val="en-US" w:eastAsia="en-US"/>
        </w:rPr>
      </w:pPr>
      <w:r>
        <w:rPr>
          <w:rFonts w:cs="Arial" w:ascii="Arial" w:hAnsi="Arial"/>
          <w:lang w:val="en-US" w:eastAsia="en-US"/>
        </w:rPr>
        <w:t>Componente Atmósferico</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pPr>
      <w:r>
        <w:rPr>
          <w:rFonts w:cs="Arial" w:ascii="Arial" w:hAnsi="Arial"/>
          <w:lang w:val="en-US" w:eastAsia="en-US"/>
        </w:rPr>
        <w:t>De los 20 vehículos que posee la SDS, el 80% (16) utilizan como combustible gasolina y el restante 20% (4) con ACPM; del total el 50% fueron adquiridos entre 2006 y 2007, debiendo cumplir con la revisión tecnomecánica y los automotores restantes deben cumplir lo normado en  Resolución No. 3500/05 del Ministerio del Transporte, Ministerio de Ambiente y Vivienda y Desarrollo Territorial.</w:t>
      </w:r>
      <w:r>
        <w:rPr>
          <w:rFonts w:cs="Arial" w:ascii="Arial" w:hAnsi="Arial"/>
          <w:color w:val="FF0000"/>
          <w:lang w:val="en-US" w:eastAsia="en-US"/>
        </w:rPr>
        <w:t xml:space="preserve"> </w:t>
      </w:r>
    </w:p>
    <w:p>
      <w:pPr>
        <w:pStyle w:val="Normal"/>
        <w:shd w:fill="FFFFFF" w:val="clear"/>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lang w:val="es-MX"/>
        </w:rPr>
      </w:pPr>
      <w:r>
        <w:rPr>
          <w:rFonts w:cs="Arial" w:ascii="Arial" w:hAnsi="Arial"/>
          <w:lang w:val="es-MX"/>
        </w:rPr>
        <w:t>Los recursos invertidos en la gestión ambiental interna ascendieron a $364.4 millones, de los cuales, l</w:t>
      </w:r>
      <w:r>
        <w:rPr>
          <w:rFonts w:cs="Arial" w:ascii="Arial" w:hAnsi="Arial"/>
        </w:rPr>
        <w:t>a mayor inversión estuvo direccionada al manejo de residuos peligrosos, en un 91% del total de la misma; el 3% de la inversión fue ejecutado en el manejo de los residuos ordinarios; para el recurso hídrico fue ejecutado un 1% del total invertido.</w:t>
      </w:r>
    </w:p>
    <w:p>
      <w:pPr>
        <w:pStyle w:val="Normal"/>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rFonts w:ascii="Arial" w:hAnsi="Arial" w:cs="Arial"/>
          <w:lang w:val="en-US" w:eastAsia="en-US"/>
        </w:rPr>
      </w:pPr>
      <w:r>
        <w:rPr>
          <w:rFonts w:cs="Arial" w:ascii="Arial" w:hAnsi="Arial"/>
        </w:rPr>
        <w:t>Evaluación de la Gestión Ambiental Externa</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La entidad, como integrante del SIAC, debe ejecutar programas enmarcados en el PGA, y de acuerdo al PIGA componente externo, concertado con la autoridad ambiental, articuló sus actividades en los siguientes programas:</w:t>
      </w:r>
    </w:p>
    <w:p>
      <w:pPr>
        <w:pStyle w:val="Normal"/>
        <w:shd w:fill="FFFFFF" w:val="clear"/>
        <w:jc w:val="both"/>
        <w:rPr>
          <w:rFonts w:ascii="Arial" w:hAnsi="Arial" w:cs="Arial"/>
          <w:lang w:val="en-US" w:eastAsia="en-US"/>
        </w:rPr>
      </w:pPr>
      <w:r>
        <w:rPr>
          <w:rFonts w:cs="Arial" w:ascii="Arial" w:hAnsi="Arial"/>
          <w:lang w:val="en-US" w:eastAsia="en-US"/>
        </w:rPr>
      </w:r>
    </w:p>
    <w:p>
      <w:pPr>
        <w:pStyle w:val="Normal"/>
        <w:numPr>
          <w:ilvl w:val="0"/>
          <w:numId w:val="13"/>
        </w:numPr>
        <w:shd w:fill="FFFFFF" w:val="clear"/>
        <w:jc w:val="both"/>
        <w:rPr>
          <w:rFonts w:ascii="Arial" w:hAnsi="Arial" w:cs="Arial"/>
          <w:lang w:val="en-US" w:eastAsia="en-US"/>
        </w:rPr>
      </w:pPr>
      <w:r>
        <w:rPr>
          <w:rFonts w:cs="Arial" w:ascii="Arial" w:hAnsi="Arial"/>
          <w:lang w:val="en-US" w:eastAsia="en-US"/>
        </w:rPr>
        <w:t>Programa Manejo del Ciclo del Agua, ejerciendo el control de la calidad del agua para consumo humano, tanto en la red de acueducto distrital como en los acueductos comunitarios y pozos.</w:t>
      </w:r>
    </w:p>
    <w:p>
      <w:pPr>
        <w:pStyle w:val="Normal"/>
        <w:numPr>
          <w:ilvl w:val="0"/>
          <w:numId w:val="13"/>
        </w:numPr>
        <w:shd w:fill="FFFFFF" w:val="clear"/>
        <w:jc w:val="both"/>
        <w:rPr>
          <w:rFonts w:ascii="Arial" w:hAnsi="Arial" w:cs="Arial"/>
          <w:lang w:val="en-US" w:eastAsia="en-US"/>
        </w:rPr>
      </w:pPr>
      <w:r>
        <w:rPr>
          <w:rFonts w:cs="Arial" w:ascii="Arial" w:hAnsi="Arial"/>
          <w:lang w:val="en-US" w:eastAsia="en-US"/>
        </w:rPr>
        <w:t>Programa Manejo del Ciclo de Materiales, mediante el control de vectores en áreas públicas y zonas comunes del Distrito.</w:t>
      </w:r>
    </w:p>
    <w:p>
      <w:pPr>
        <w:pStyle w:val="Normal"/>
        <w:shd w:fill="FFFFFF" w:val="clear"/>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s-MX"/>
        </w:rPr>
        <w:t xml:space="preserve">Los proyectos </w:t>
      </w:r>
      <w:r>
        <w:rPr>
          <w:rFonts w:cs="Arial" w:ascii="Arial" w:hAnsi="Arial"/>
        </w:rPr>
        <w:t>institucionales</w:t>
      </w:r>
      <w:r>
        <w:rPr>
          <w:rFonts w:cs="Arial" w:ascii="Arial" w:hAnsi="Arial"/>
          <w:lang w:val="es-MX"/>
        </w:rPr>
        <w:t xml:space="preserve"> bajo los cuales se ejecutó la inversión ambiental en el marco del PGA, en el Plan de Desarrollo Bogotá sin Indiferencia  343 Promoción de ambientes saludables y el 384 Ciudad para la salud y la vida, los cuales en el proceso de armonización se plantearon y ejecutaron, entre otros, los siguientes proyectos: 623 Salud a su Casa, 625 Vigilancia en Salud Pública y 627 Comunidades saludables, en el Plan de Desarrollo Bogotá Positiva. Es de anotar que en estos proyectos no se pueden identificar y efectuar el seguimiento de las metas planteadas, puesto que fueron distribuidas en diferentes proyectos, lo cual dificulta su seguimiento; adicionalmente se evidenció que una meta está enmarcada en varios proyectos, sin que se identifique que porcentaje corresponde al proyecto inicial de armonización. </w:t>
      </w:r>
    </w:p>
    <w:p>
      <w:pPr>
        <w:pStyle w:val="Normal"/>
        <w:jc w:val="both"/>
        <w:rPr>
          <w:rFonts w:ascii="Arial" w:hAnsi="Arial" w:cs="Arial"/>
          <w:lang w:val="es-MX"/>
        </w:rPr>
      </w:pPr>
      <w:r>
        <w:rPr>
          <w:rFonts w:cs="Arial" w:ascii="Arial" w:hAnsi="Arial"/>
          <w:lang w:val="es-MX"/>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3</w:t>
      </w:r>
      <w:r>
        <w:rPr>
          <w:rFonts w:cs="Arial" w:ascii="Arial" w:hAnsi="Arial"/>
        </w:rPr>
        <w:fldChar w:fldCharType="end"/>
      </w:r>
    </w:p>
    <w:p>
      <w:pPr>
        <w:pStyle w:val="Epgrafe"/>
        <w:jc w:val="center"/>
        <w:rPr>
          <w:rFonts w:ascii="Arial" w:hAnsi="Arial" w:cs="Arial"/>
          <w:lang w:val="es-MX"/>
        </w:rPr>
      </w:pPr>
      <w:r>
        <w:rPr>
          <w:rFonts w:cs="Arial" w:ascii="Arial" w:hAnsi="Arial"/>
          <w:lang w:val="es-MX"/>
        </w:rPr>
        <w:t>INVERSIONES EN EL MARCO DEL PGA</w:t>
      </w:r>
    </w:p>
    <w:p>
      <w:pPr>
        <w:pStyle w:val="Normal"/>
        <w:widowControl w:val="false"/>
        <w:autoSpaceDE w:val="false"/>
        <w:jc w:val="both"/>
        <w:rPr/>
      </w:pPr>
      <w:r>
        <w:rPr/>
        <w:tab/>
        <w:tab/>
        <w:tab/>
        <w:tab/>
        <w:tab/>
        <w:tab/>
        <w:tab/>
        <w:tab/>
        <w:tab/>
        <w:tab/>
        <w:t>Millones de $</w:t>
      </w:r>
    </w:p>
    <w:tbl>
      <w:tblPr>
        <w:tblW w:w="9056" w:type="dxa"/>
        <w:jc w:val="left"/>
        <w:tblInd w:w="-113" w:type="dxa"/>
        <w:tblLayout w:type="fixed"/>
        <w:tblCellMar>
          <w:top w:w="0" w:type="dxa"/>
          <w:left w:w="108" w:type="dxa"/>
          <w:bottom w:w="0" w:type="dxa"/>
          <w:right w:w="108" w:type="dxa"/>
        </w:tblCellMar>
      </w:tblPr>
      <w:tblGrid>
        <w:gridCol w:w="1548"/>
        <w:gridCol w:w="2752"/>
        <w:gridCol w:w="1172"/>
        <w:gridCol w:w="1165"/>
        <w:gridCol w:w="1228"/>
        <w:gridCol w:w="119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oyect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Rubro Presupues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isponib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Gi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Ejecut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Reservas</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anejo Ciclo del Agu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43 Promoción ambientes saludable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ntervención de determinantes ambiental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316.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844.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9.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72.3</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Manejo Ciclo de Materiale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384 Ciudad para la salud y la vida</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olítica para promoción de calidad de vida y salud</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487.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 xml:space="preserve">1.255.7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32.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ntervención determinantes procedimientos salud enfermedad</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2.186.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6.854.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9.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33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623 Salud a su casa</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ntervención determinantes social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8.573.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1.587.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2.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984.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625 Vigilancia en salud pública</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Gestión de la vigilancia en salud públic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8.143.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73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5.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333.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igilancia sanitari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85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64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67.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208.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8"/>
                <w:szCs w:val="18"/>
              </w:rPr>
            </w:pPr>
            <w:r>
              <w:rPr>
                <w:rFonts w:cs="Arial" w:ascii="Arial" w:hAnsi="Arial"/>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Laboratorio de salud públic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715.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6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15.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57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627 Comunidades saludable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Gestión y movilización comunitari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7.358.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4.21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57.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3.139.3</w:t>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TOTAL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szCs w:val="18"/>
              </w:rPr>
            </w:pPr>
            <w:r>
              <w:rPr>
                <w:rFonts w:cs="Arial" w:ascii="Arial" w:hAnsi="Arial"/>
                <w:b/>
                <w:sz w:val="18"/>
                <w:szCs w:val="18"/>
              </w:rPr>
              <w:t>102.635,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szCs w:val="18"/>
              </w:rPr>
            </w:pPr>
            <w:r>
              <w:rPr>
                <w:rFonts w:cs="Arial" w:ascii="Arial" w:hAnsi="Arial"/>
                <w:b/>
                <w:sz w:val="18"/>
                <w:szCs w:val="18"/>
              </w:rPr>
              <w:t>76.705,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18"/>
                <w:szCs w:val="18"/>
              </w:rPr>
            </w:pPr>
            <w:r>
              <w:rPr>
                <w:rFonts w:cs="Arial" w:ascii="Arial" w:hAnsi="Arial"/>
                <w:b/>
                <w:sz w:val="18"/>
                <w:szCs w:val="18"/>
              </w:rPr>
              <w:t>25.275,3</w:t>
            </w:r>
          </w:p>
        </w:tc>
      </w:tr>
    </w:tbl>
    <w:p>
      <w:pPr>
        <w:pStyle w:val="Normal"/>
        <w:widowControl w:val="false"/>
        <w:autoSpaceDE w:val="false"/>
        <w:jc w:val="both"/>
        <w:rPr>
          <w:rFonts w:ascii="Arial" w:hAnsi="Arial" w:cs="Arial"/>
          <w:sz w:val="16"/>
          <w:szCs w:val="16"/>
        </w:rPr>
      </w:pPr>
      <w:r>
        <w:rPr>
          <w:rFonts w:cs="Arial" w:ascii="Arial" w:hAnsi="Arial"/>
          <w:sz w:val="16"/>
          <w:szCs w:val="16"/>
        </w:rPr>
        <w:t>Fuente: Ejecución Presupuestal S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los proyectos 384, 625 como autoridad sanitaria territorial, la entidad ejecutó en el monitoreo de agua de consumo humano, </w:t>
      </w:r>
      <w:r>
        <w:rPr>
          <w:rFonts w:cs="Arial" w:ascii="Arial" w:hAnsi="Arial"/>
          <w:lang w:val="es-MX"/>
        </w:rPr>
        <w:t>tanto en la red distrital como en acueductos comunitarios y pozos,</w:t>
      </w:r>
      <w:r>
        <w:rPr>
          <w:rFonts w:cs="Arial" w:ascii="Arial" w:hAnsi="Arial"/>
        </w:rPr>
        <w:t xml:space="preserve"> $311.2 millones; y en los proyectos 384 y 627</w:t>
      </w:r>
      <w:r>
        <w:rPr>
          <w:rFonts w:cs="Arial" w:ascii="Arial" w:hAnsi="Arial"/>
          <w:lang w:val="es-MX"/>
        </w:rPr>
        <w:t xml:space="preserve"> ejecutó acciones de control de vectores plaga en área pública y zonas comunes del Distrito (control de artrópodos y roedores), por un monto de $783.8 millones y  $807.0 millones respectivamente y una inversión total de $1.590.8 millones en esta actividad, efectuando el control vectorial – desratización en las 20 localidades, cuyo costo ascendió a $1.026.0 millones sobre 2.305.813 metros ejecutados en 629 focos y control vectorial – desinsectación por valor de $564.2 millones, sobre 3.033.850 metros ejecutados en 515 actividades en las 20 localidades.</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Igualmente dando cumplimiento a sus funciones y afectando los proyectos 384, 623, 625 y 627, ejecutó </w:t>
      </w:r>
      <w:r>
        <w:rPr>
          <w:rFonts w:cs="Arial" w:ascii="Arial" w:hAnsi="Arial"/>
          <w:lang w:val="en-US" w:eastAsia="en-US"/>
        </w:rPr>
        <w:t>en el nivel local (hospitales)</w:t>
      </w:r>
      <w:r>
        <w:rPr>
          <w:rFonts w:cs="Arial" w:ascii="Arial" w:hAnsi="Arial"/>
          <w:color w:val="FF0000"/>
          <w:lang w:val="en-US" w:eastAsia="en-US"/>
        </w:rPr>
        <w:t xml:space="preserve"> </w:t>
      </w:r>
      <w:r>
        <w:rPr>
          <w:rFonts w:cs="Arial" w:ascii="Arial" w:hAnsi="Arial"/>
          <w:lang w:val="es-MX"/>
        </w:rPr>
        <w:t xml:space="preserve">acciones en salud pública relacionadas con la línea ambiental, las siguientes actividades: seguridad alimentaria, saneamiento básico, servicios de salud, industria y ambiente y enfermedades compartidas, para un total de $5.085.8, $2.260.7, $1.416.8. $1.877.2 y $974.0 millones respectivamente, para un gran total de $11.614.8 millones. </w:t>
      </w:r>
    </w:p>
    <w:p>
      <w:pPr>
        <w:pStyle w:val="Normal"/>
        <w:shd w:fill="FFFFFF" w:val="clear"/>
        <w:jc w:val="both"/>
        <w:rPr>
          <w:rFonts w:ascii="Arial" w:hAnsi="Arial" w:cs="Arial"/>
          <w:color w:val="FF0000"/>
          <w:lang w:val="en-US" w:eastAsia="en-US"/>
        </w:rPr>
      </w:pPr>
      <w:r>
        <w:rPr>
          <w:rFonts w:cs="Arial" w:ascii="Arial" w:hAnsi="Arial"/>
          <w:color w:val="FF0000"/>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Las estrategias utilizadas en los proyectos para desarrollar la gestión ambiental, enmarcadas en las planteadas en el PGA fueron: </w:t>
      </w:r>
    </w:p>
    <w:p>
      <w:pPr>
        <w:pStyle w:val="Normal"/>
        <w:shd w:fill="FFFFFF" w:val="clear"/>
        <w:jc w:val="both"/>
        <w:rPr>
          <w:rFonts w:ascii="Arial" w:hAnsi="Arial" w:cs="Arial"/>
          <w:color w:val="FF0000"/>
          <w:lang w:val="en-US" w:eastAsia="en-US"/>
        </w:rPr>
      </w:pPr>
      <w:r>
        <w:rPr>
          <w:rFonts w:cs="Arial" w:ascii="Arial" w:hAnsi="Arial"/>
          <w:color w:val="FF0000"/>
          <w:lang w:val="en-US" w:eastAsia="en-US"/>
        </w:rPr>
      </w:r>
    </w:p>
    <w:p>
      <w:pPr>
        <w:pStyle w:val="Normal"/>
        <w:shd w:fill="FFFFFF" w:val="clear"/>
        <w:jc w:val="both"/>
        <w:rPr>
          <w:rFonts w:ascii="Arial" w:hAnsi="Arial" w:cs="Arial"/>
          <w:lang w:val="en-US" w:eastAsia="en-US"/>
        </w:rPr>
      </w:pPr>
      <w:r>
        <w:rPr>
          <w:rFonts w:cs="Arial" w:ascii="Arial" w:hAnsi="Arial"/>
          <w:lang w:val="en-US" w:eastAsia="en-US"/>
        </w:rPr>
        <w:t>Investigación ambiental. Los estudios realizados por la entidad están direccionados a determinar el impacto en salud debido a: contaminación atmosférica con los hospitales del Sur y Fontibón, ruido ambiental con el Hospital de Fontibón, a desarrollarse en la localidad de Fontibón debido a la cercanía del aeropuerto y estudio de ondas electromagnéticas en el mismo sector, debido a la densidad de antenas de comunicación presentes en el área.</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lang w:val="en-US" w:eastAsia="en-US"/>
        </w:rPr>
      </w:pPr>
      <w:r>
        <w:rPr>
          <w:rFonts w:cs="Arial" w:ascii="Arial" w:hAnsi="Arial"/>
          <w:lang w:val="en-US" w:eastAsia="en-US"/>
        </w:rPr>
        <w:t xml:space="preserve">Educación Ambiental. Si bien la secretaría ejecuta actividades en el marco de esta estrategia del PGA, las estrategias presentadas en la rendición de la cuenta, no responden a lo ejecutado en el ámbito escolar componente ambiente. </w:t>
      </w:r>
    </w:p>
    <w:p>
      <w:pPr>
        <w:pStyle w:val="Normal"/>
        <w:shd w:fill="FFFFFF" w:val="clear"/>
        <w:jc w:val="both"/>
        <w:rPr>
          <w:rFonts w:ascii="Arial" w:hAnsi="Arial" w:cs="Arial"/>
          <w:lang w:val="en-US" w:eastAsia="en-US"/>
        </w:rPr>
      </w:pPr>
      <w:r>
        <w:rPr>
          <w:rFonts w:cs="Arial" w:ascii="Arial" w:hAnsi="Arial"/>
          <w:lang w:val="en-US" w:eastAsia="en-US"/>
        </w:rPr>
      </w:r>
    </w:p>
    <w:p>
      <w:pPr>
        <w:pStyle w:val="Normal"/>
        <w:shd w:fill="FFFFFF" w:val="clear"/>
        <w:jc w:val="both"/>
        <w:rPr>
          <w:rFonts w:ascii="Arial" w:hAnsi="Arial" w:cs="Arial"/>
          <w:color w:val="FF0000"/>
          <w:lang w:val="en-US" w:eastAsia="en-US"/>
        </w:rPr>
      </w:pPr>
      <w:r>
        <w:rPr>
          <w:rFonts w:cs="Arial" w:ascii="Arial" w:hAnsi="Arial"/>
          <w:lang w:val="en-US" w:eastAsia="en-US"/>
        </w:rPr>
        <w:t xml:space="preserve">Las inversiones en asesoría y apoyo a procesos de educación ambiental en salud y ambiente, ejecutadas a traves de administración local (hospitales) afectando los proyectos 343 y 625 fueron de $304.9 millones. </w:t>
      </w:r>
    </w:p>
    <w:p>
      <w:pPr>
        <w:pStyle w:val="Normal"/>
        <w:shd w:fill="FFFFFF" w:val="clear"/>
        <w:jc w:val="both"/>
        <w:rPr>
          <w:rFonts w:ascii="Arial" w:hAnsi="Arial" w:cs="Arial"/>
          <w:color w:val="FF0000"/>
          <w:lang w:val="en-US" w:eastAsia="en-US"/>
        </w:rPr>
      </w:pPr>
      <w:r>
        <w:rPr>
          <w:rFonts w:cs="Arial" w:ascii="Arial" w:hAnsi="Arial"/>
          <w:color w:val="FF0000"/>
          <w:lang w:val="en-US" w:eastAsia="en-US"/>
        </w:rPr>
      </w:r>
    </w:p>
    <w:p>
      <w:pPr>
        <w:pStyle w:val="Normal"/>
        <w:shd w:fill="FFFFFF" w:val="clear"/>
        <w:jc w:val="both"/>
        <w:rPr>
          <w:rFonts w:ascii="Arial" w:hAnsi="Arial" w:cs="Arial"/>
          <w:color w:val="FF0000"/>
          <w:lang w:val="en-US" w:eastAsia="en-US"/>
        </w:rPr>
      </w:pPr>
      <w:r>
        <w:rPr>
          <w:rFonts w:cs="Arial" w:ascii="Arial" w:hAnsi="Arial"/>
          <w:lang w:val="en-US" w:eastAsia="en-US"/>
        </w:rPr>
        <w:t xml:space="preserve">Estrategia de Coordinación interinstitucional. La gestión interinstitucional se adelantó con entidades como la SDA retomando la agenda intersectorial de salud y ambiente, SED, Secretaría de Movilidad, Jardín Botánico entre otras. Igualmente se adelantan las acciones tendientes a la conformación del Observatorio de salud y ambiente para Bogotá, como herramienta de gestión pública ambiental. </w:t>
      </w:r>
    </w:p>
    <w:p>
      <w:pPr>
        <w:pStyle w:val="Normal"/>
        <w:shd w:fill="FFFFFF" w:val="clear"/>
        <w:jc w:val="both"/>
        <w:rPr>
          <w:rFonts w:ascii="Arial" w:hAnsi="Arial" w:cs="Arial"/>
          <w:color w:val="FF0000"/>
          <w:lang w:val="en-US" w:eastAsia="en-US"/>
        </w:rPr>
      </w:pPr>
      <w:r>
        <w:rPr>
          <w:rFonts w:cs="Arial" w:ascii="Arial" w:hAnsi="Arial"/>
          <w:color w:val="FF0000"/>
          <w:lang w:val="en-US" w:eastAsia="en-US"/>
        </w:rPr>
      </w:r>
    </w:p>
    <w:p>
      <w:pPr>
        <w:pStyle w:val="Normal"/>
        <w:shd w:fill="FFFFFF" w:val="clear"/>
        <w:jc w:val="both"/>
        <w:rPr>
          <w:rFonts w:ascii="Arial" w:hAnsi="Arial" w:cs="Arial"/>
          <w:b/>
          <w:b/>
          <w:color w:val="000000"/>
          <w:sz w:val="18"/>
          <w:szCs w:val="18"/>
        </w:rPr>
      </w:pPr>
      <w:r>
        <w:rPr>
          <w:rFonts w:cs="Arial" w:ascii="Arial" w:hAnsi="Arial"/>
          <w:lang w:val="en-US" w:eastAsia="en-US"/>
        </w:rPr>
        <w:t xml:space="preserve">Estrategia de control y vigilancia. Esta estrategia se realiza mediante las acciones en salud pública efectuadas por los hospitales y los recursos ejecutados ascendieron a 11.614.8 millones; </w:t>
      </w:r>
      <w:r>
        <w:rPr>
          <w:rFonts w:cs="Arial" w:ascii="Arial" w:hAnsi="Arial"/>
          <w:color w:val="000000"/>
        </w:rPr>
        <w:t xml:space="preserve">por otra parte efectuó el  </w:t>
      </w:r>
      <w:r>
        <w:rPr>
          <w:rFonts w:cs="Arial" w:ascii="Arial" w:hAnsi="Arial"/>
          <w:lang w:val="es-MX"/>
        </w:rPr>
        <w:t xml:space="preserve">control de vectores plaga en área pública y zonas comunes del Distrito (control de artrópodos y roedores) por un valor de $1.590.8, y el </w:t>
      </w:r>
      <w:r>
        <w:rPr>
          <w:rFonts w:cs="Arial" w:ascii="Arial" w:hAnsi="Arial"/>
        </w:rPr>
        <w:t xml:space="preserve">monitoreo de agua de consumo humano, </w:t>
      </w:r>
      <w:r>
        <w:rPr>
          <w:rFonts w:cs="Arial" w:ascii="Arial" w:hAnsi="Arial"/>
          <w:lang w:val="es-MX"/>
        </w:rPr>
        <w:t>tanto en la red distrital como en acueductos comunitarios y pozos,</w:t>
      </w:r>
      <w:r>
        <w:rPr>
          <w:rFonts w:cs="Arial" w:ascii="Arial" w:hAnsi="Arial"/>
        </w:rPr>
        <w:t xml:space="preserve"> $311.2 millones. Estos valores afectaron los proyectos 343, 384, 623, 624 y 627.</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b w:val="false"/>
          <w:b w:val="false"/>
          <w:lang w:val="es-MX"/>
        </w:rPr>
      </w:pPr>
      <w:r>
        <w:rPr>
          <w:rFonts w:eastAsia="Arial"/>
          <w:b w:val="false"/>
        </w:rPr>
        <w:t xml:space="preserve"> </w:t>
      </w:r>
      <w:bookmarkStart w:id="14" w:name="__RefHeading___Toc228348116"/>
      <w:r>
        <w:rPr>
          <w:b w:val="false"/>
        </w:rPr>
        <w:t>3.8  SISTEMAS DE INFORMACION</w:t>
      </w:r>
      <w:bookmarkEnd w:id="14"/>
      <w:r>
        <w:rPr>
          <w:b w:val="false"/>
          <w:lang w:val="es-MX"/>
        </w:rPr>
        <w:t xml:space="preserve">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CO"/>
        </w:rPr>
      </w:pPr>
      <w:r>
        <w:rPr>
          <w:rFonts w:cs="Arial" w:ascii="Arial" w:hAnsi="Arial"/>
        </w:rPr>
        <w:t>Realizado un examen crítico y selectivo a la situación actual de los sistemas de información implementados por la Secretaría Distrital de Salud y con el propósito de conceptuar respecto a la eficiencia y eficacia de estos; al igual que su confiabilidad, consistencia, integridad y oportunidad, teniendo en cuenta una visión general y no particular de la gestión del componente de Tecnologías de la Información y Comunicaciones.</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rPr>
        <w:t xml:space="preserve">La evaluación se circunscribe a los ajustes y desarrollos contemplados en los sistemas de información relacionados con la ejecución de los proyectos relativos a la gestión de TICs durante la vigencia 2008, especialmente el 616 “Desarrollo del Sistema Integrado de Información en Salud”, que tiene por componentes principales la gestión de TICs para las temáticas de: </w:t>
      </w:r>
      <w:r>
        <w:rPr>
          <w:rFonts w:cs="Arial" w:ascii="Arial" w:hAnsi="Arial"/>
          <w:lang w:val="es-CO"/>
        </w:rPr>
        <w:t>Historia Clínica Única Distrital, Telesalud, Integración de Subsistemas de Información, Plataforma Tecnológica y Gestión Operativa.</w:t>
      </w:r>
    </w:p>
    <w:p>
      <w:pPr>
        <w:pStyle w:val="NormalWeb"/>
        <w:jc w:val="both"/>
        <w:rPr/>
      </w:pPr>
      <w:r>
        <w:rPr>
          <w:rFonts w:cs="Arial" w:ascii="Arial" w:hAnsi="Arial"/>
        </w:rPr>
        <w:t xml:space="preserve">Para estar acorde con la dinámica de las nuevas tecnologías que conduzcan a la optimización de los recursos tecnológicos y fiscales, y por ende al logro de los objetivos distritales, la Secretaría Distrital de Salud planteó a través del </w:t>
      </w:r>
      <w:r>
        <w:rPr>
          <w:rFonts w:cs="Arial" w:ascii="Arial" w:hAnsi="Arial"/>
          <w:lang w:val="es-CO"/>
        </w:rPr>
        <w:t xml:space="preserve">Plan Estratégico de Sistemas de Tecnologías de Información y Comunicación </w:t>
      </w:r>
      <w:r>
        <w:rPr>
          <w:rFonts w:cs="Arial" w:ascii="Arial" w:hAnsi="Arial"/>
          <w:lang w:val="en-US" w:eastAsia="en-US"/>
        </w:rPr>
        <w:t>PETIC – SDS 2008 – 2013</w:t>
      </w:r>
      <w:r>
        <w:rPr>
          <w:rFonts w:cs="Arial" w:ascii="Arial" w:hAnsi="Arial"/>
        </w:rPr>
        <w:t xml:space="preserve">, </w:t>
      </w:r>
      <w:r>
        <w:rPr>
          <w:rFonts w:cs="Arial" w:ascii="Arial" w:hAnsi="Arial"/>
          <w:lang w:val="es-MX"/>
        </w:rPr>
        <w:t xml:space="preserve">contratado en el 2007 con la Fundación Educativa PanHispanica (FEP), </w:t>
      </w:r>
      <w:r>
        <w:rPr>
          <w:rFonts w:cs="Arial" w:ascii="Arial" w:hAnsi="Arial"/>
        </w:rPr>
        <w:t>el cual contempla varias fases de acuerdo con el horizonte de planeación definido; para la vigencia 2008 la SDS ejecutó la primera fase del plan.</w:t>
      </w:r>
    </w:p>
    <w:p>
      <w:pPr>
        <w:pStyle w:val="NormalWeb"/>
        <w:jc w:val="both"/>
        <w:rPr/>
      </w:pPr>
      <w:r>
        <w:rPr>
          <w:rFonts w:cs="Arial" w:ascii="Arial" w:hAnsi="Arial"/>
        </w:rPr>
        <w:t>En el P</w:t>
      </w:r>
      <w:r>
        <w:rPr>
          <w:rFonts w:cs="Arial" w:ascii="Arial" w:hAnsi="Arial"/>
          <w:lang w:val="es-MX"/>
        </w:rPr>
        <w:t>ETIC se proyecta que la SDS realice 53 proyectos, que contemplan la solución de los procesos misionales y de apoyo de la entidad, los cuales pretenden integrar, entre otros, SI CAPITAL, SIIS, SIG, SIVIGILA, SIREP, SILAB, Aseguramiento, PAI, APS; encontrándose en la actualidad, unos en producción y otros en pruebas.</w:t>
      </w:r>
    </w:p>
    <w:p>
      <w:pPr>
        <w:pStyle w:val="NormalWeb"/>
        <w:jc w:val="both"/>
        <w:rPr>
          <w:rFonts w:ascii="Arial" w:hAnsi="Arial" w:cs="Arial"/>
          <w:lang w:val="es-MX"/>
        </w:rPr>
      </w:pPr>
      <w:r>
        <w:rPr>
          <w:rFonts w:cs="Arial" w:ascii="Arial" w:hAnsi="Arial"/>
          <w:lang w:val="es-MX"/>
        </w:rPr>
        <w:t xml:space="preserve">Dentro de la propuesta de implementación de los 53 proyectos incorporados en el PETIC, en este momento se están trabajando 26, equivalente al 50% de lo planeado, por número de proyectos. </w:t>
      </w:r>
    </w:p>
    <w:p>
      <w:pPr>
        <w:pStyle w:val="NormalWeb"/>
        <w:jc w:val="both"/>
        <w:rPr>
          <w:rFonts w:ascii="Arial" w:hAnsi="Arial" w:cs="Arial"/>
          <w:lang w:val="es-MX"/>
        </w:rPr>
      </w:pPr>
      <w:r>
        <w:rPr>
          <w:rFonts w:cs="Arial" w:ascii="Arial" w:hAnsi="Arial"/>
          <w:lang w:val="es-MX"/>
        </w:rPr>
        <w:t>Es así, que cada uno de estos proyectos esta en diferente fase de ejecución; por ejemplo, el PETIC contempla la adquisición de dispositivos de reconocimiento de huella dactilar, los cuales ya fueron adquiridos por la entidad y usados en el enrolamiento de aproximadamente 700.000 usuarios del régimen subsidiado, el cual ya está culminado.</w:t>
      </w:r>
    </w:p>
    <w:p>
      <w:pPr>
        <w:pStyle w:val="NormalWeb"/>
        <w:jc w:val="both"/>
        <w:rPr>
          <w:rFonts w:ascii="Arial" w:hAnsi="Arial" w:cs="Arial"/>
          <w:lang w:val="es-MX"/>
        </w:rPr>
      </w:pPr>
      <w:r>
        <w:rPr>
          <w:rFonts w:cs="Arial" w:ascii="Arial" w:hAnsi="Arial"/>
          <w:lang w:val="es-MX"/>
        </w:rPr>
        <w:t>De la misma forma se plantea la puesta en operación del sistema de reconocimiento de huella dactilar, contemplándose para el 2009 el desarrollo de la prueba piloto de cinco ESE del distrito, proceso que pretende mitigar el riesgo de inconsistencias por registros de beneficiarios muertos o posibles suplantaciones, fundamentado en las dificultades actuales para el suministro de la información por parte de la Registraduría General de la Nación, para los procesos de validación de las bases de datos de los diferentes regímenes.</w:t>
      </w:r>
    </w:p>
    <w:p>
      <w:pPr>
        <w:pStyle w:val="NormalWeb"/>
        <w:jc w:val="both"/>
        <w:rPr/>
      </w:pPr>
      <w:r>
        <w:rPr>
          <w:rFonts w:cs="Arial" w:ascii="Arial" w:hAnsi="Arial"/>
          <w:lang w:val="es-MX"/>
        </w:rPr>
        <w:t>3.8.1. Para la construcción del PETIC, participaron en su elaboración los ingenieros asesores del plan estratégico de la entidad y los asesores que dentro de la Dirección de Planeación y Sistemas trabajan en la planeación de Tics, el cual fue presentado únicamente a los ingenieros de la Dirección de Planeación y Sistemas</w:t>
      </w:r>
      <w:r>
        <w:rPr>
          <w:rFonts w:cs="Arial" w:ascii="Arial" w:hAnsi="Arial"/>
          <w:b/>
          <w:lang w:val="es-MX"/>
        </w:rPr>
        <w:t>.</w:t>
      </w:r>
    </w:p>
    <w:p>
      <w:pPr>
        <w:pStyle w:val="Normal"/>
        <w:jc w:val="both"/>
        <w:rPr/>
      </w:pPr>
      <w:r>
        <w:rPr>
          <w:rFonts w:cs="Arial" w:ascii="Arial" w:hAnsi="Arial"/>
          <w:lang w:val="es-MX"/>
        </w:rPr>
        <w:t>Como se observa, independiente de la documentación que exista de cada uno de los procesos involucrados en la automatización, el Plan no tuvo la participación de la totalidad de los actores, quienes realmente son los que fundamentan en gran parte los procesos de caracterización de las soluciones a implemen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icionalmente, no se ha efectuado una difusión masiva del Plan, por parte de la Dirección de Planeación y Sistemas, que permita la retroalimentación de los aspectos contemplados que minimicen los riesgos de reprocesos, sesgos o desviaciones posibles en los procesos de implementación de las solu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Los anteriores hechos se encuadran en lo preceptuado en los literales a, b y h del artículo 2o. de la Ley 87 de 1993.</w:t>
      </w:r>
    </w:p>
    <w:p>
      <w:pPr>
        <w:pStyle w:val="NormalWeb"/>
        <w:jc w:val="both"/>
        <w:rPr>
          <w:rFonts w:ascii="Arial" w:hAnsi="Arial" w:cs="Arial"/>
          <w:lang w:val="es-MX"/>
        </w:rPr>
      </w:pPr>
      <w:r>
        <w:rPr>
          <w:rFonts w:cs="Arial" w:ascii="Arial" w:hAnsi="Arial"/>
          <w:lang w:val="es-MX"/>
        </w:rPr>
        <w:t xml:space="preserve">3.8.2. Las aplicaciones y/o sistemas de información que posee la entidad no integran los diferentes procesos, de tal manera que permite el reproceso de actividades, deficiencias que hacen incurrir en gastos adicionales, tales como recursos financieros, de tiempo, tecnológicos y humanos; que implican incumplimiento de objetivos e inoportunidad de acciones que conllevan a una gestión ineficiente e ineficaz. </w:t>
      </w:r>
    </w:p>
    <w:p>
      <w:pPr>
        <w:pStyle w:val="NormalWeb"/>
        <w:jc w:val="both"/>
        <w:rPr/>
      </w:pPr>
      <w:r>
        <w:rPr>
          <w:rFonts w:cs="Arial" w:ascii="Arial" w:hAnsi="Arial"/>
          <w:lang w:val="es-MX"/>
        </w:rPr>
        <w:t>La SDS plantea la elaboración del SIIS, el cual estaría entregándose en el 2013; pretendiendo la integración de los procesos misionales y evitando el reproceso de procedimientos. Con relación a esta necesidad de integrar los procesos e información común y complementaria de los diferentes sistemas de información en el ámbito de los procesos de mejoramiento en la actualidad se entregaron a pruebas la primera fase del SIIS, en el cual se integraron los sistemas de PAI, SIVIGILA, SIREP, APS, RIPs, Libre Elección y Comprobador de Derechos.</w:t>
      </w:r>
    </w:p>
    <w:p>
      <w:pPr>
        <w:pStyle w:val="NormalWeb"/>
        <w:jc w:val="both"/>
        <w:rPr/>
      </w:pPr>
      <w:r>
        <w:rPr>
          <w:rFonts w:cs="Arial" w:ascii="Arial" w:hAnsi="Arial"/>
          <w:lang w:val="es-MX"/>
        </w:rPr>
        <w:t>Mientras que se ejecuta el PETIC, se proyecta una consultoría para definir el modelo de entidad- relación de cada uno de los sistemas de información existentes en la Secretaría con el fin de definir las fronteras de integración para incorporarlos al SIIS de la primera fase.</w:t>
      </w:r>
    </w:p>
    <w:p>
      <w:pPr>
        <w:pStyle w:val="NormalWeb"/>
        <w:jc w:val="both"/>
        <w:rPr>
          <w:rFonts w:ascii="Arial" w:hAnsi="Arial" w:cs="Arial"/>
          <w:lang w:val="es-MX"/>
        </w:rPr>
      </w:pPr>
      <w:r>
        <w:rPr>
          <w:rFonts w:cs="Arial" w:ascii="Arial" w:hAnsi="Arial"/>
          <w:lang w:val="es-MX"/>
        </w:rPr>
        <w:t xml:space="preserve">Se hizo un convenio con la Universidad Distrital para que a través de ingenieros industriales se revisen todos los procesos y procedimientos para mejorar los flujos de información y los procesos de interface de las diferentes aplicaciones mientras que se implementan las consultarías a realizar. </w:t>
      </w:r>
    </w:p>
    <w:p>
      <w:pPr>
        <w:pStyle w:val="NormalWeb"/>
        <w:jc w:val="both"/>
        <w:rPr>
          <w:rFonts w:ascii="Arial" w:hAnsi="Arial" w:cs="Arial"/>
          <w:lang w:val="es-MX"/>
        </w:rPr>
      </w:pPr>
      <w:r>
        <w:rPr>
          <w:rFonts w:cs="Arial" w:ascii="Arial" w:hAnsi="Arial"/>
          <w:lang w:val="es-MX"/>
        </w:rPr>
        <w:t>No obstante, a que el PETIC contempla soluciones a esta problemática, no están claramente definidas las acciones que la entidad debe emprender para mitigar los riesgos y corregir las anomalías presentes en los procesos críticos, mientras que se ejecuta el plan.</w:t>
      </w:r>
    </w:p>
    <w:p>
      <w:pPr>
        <w:pStyle w:val="Normal"/>
        <w:jc w:val="both"/>
        <w:rPr>
          <w:rFonts w:ascii="Arial" w:hAnsi="Arial" w:cs="Arial"/>
          <w:lang w:val="es-CO"/>
        </w:rPr>
      </w:pPr>
      <w:r>
        <w:rPr>
          <w:rFonts w:cs="Arial" w:ascii="Arial" w:hAnsi="Arial"/>
          <w:lang w:val="es-CO"/>
        </w:rPr>
        <w:t>Los anteriores hechos generan fallas de control las cuales se encuentran contempladas en los literales a, b, f, g y h del artículo 2o. de la Ley 87 de 1993.</w:t>
      </w:r>
    </w:p>
    <w:p>
      <w:pPr>
        <w:pStyle w:val="NormalWeb"/>
        <w:jc w:val="both"/>
        <w:rPr>
          <w:rFonts w:ascii="Arial" w:hAnsi="Arial" w:cs="Arial"/>
          <w:lang w:val="es-MX"/>
        </w:rPr>
      </w:pPr>
      <w:r>
        <w:rPr>
          <w:rFonts w:cs="Arial" w:ascii="Arial" w:hAnsi="Arial"/>
          <w:lang w:val="es-MX"/>
        </w:rPr>
        <w:t>3.8.3. El nivel de implementación de controles pertinentes en los sistemas de información en producción para asegurar la confiabilidad, integridad, veracidad y oportunidad de la información, es muy deficiente; en algunos sistemas misionales se observan procesos un poco más elaborados para la validación de la información, sin embargo en la mayoría de los procesos de automatización y registro de la información se realizan procesos en batch que facilitan la ocurrencia de errores y presencia de inconsistencias, así mismo no incorporan controles eficaces o criterios de validación del dato, que aseguren la integridad y veracidad de los mismos. Ello sin perjuicio de los sistemas de seguridad y niveles de acceso implementados.</w:t>
      </w:r>
    </w:p>
    <w:p>
      <w:pPr>
        <w:pStyle w:val="NormalWeb"/>
        <w:jc w:val="both"/>
        <w:rPr>
          <w:rFonts w:ascii="Arial" w:hAnsi="Arial" w:cs="Arial"/>
          <w:lang w:val="es-MX"/>
        </w:rPr>
      </w:pPr>
      <w:r>
        <w:rPr>
          <w:rFonts w:cs="Arial" w:ascii="Arial" w:hAnsi="Arial"/>
          <w:lang w:val="es-MX"/>
        </w:rPr>
        <w:t>El PETIC, en la primera fase contempla la definición de fronteras de interacción entre sistemas definiendo quien es el responsable de la información del sistema que se va a compartir, así como la determinación de los ETL´s para cargar y extraer la información contenida en cada uno de los sistemas para ser jalonada de acuerdo a una solicitud del sistema central y generar respuesta a una solicitud.</w:t>
      </w:r>
    </w:p>
    <w:p>
      <w:pPr>
        <w:pStyle w:val="NormalWeb"/>
        <w:jc w:val="both"/>
        <w:rPr/>
      </w:pPr>
      <w:r>
        <w:rPr>
          <w:rFonts w:cs="Arial" w:ascii="Arial" w:hAnsi="Arial"/>
          <w:lang w:val="es-MX"/>
        </w:rPr>
        <w:t>Dentro de la implementación de la segunda fase, se tiene contemplado un módulo de evaluación y control que debe incorporar las políticas y parámetros que genere la integridad, veracidad y confiabilidad de la información. Como proceso de análisis, evaluación y monitoreo de los controles implementados y con el fin de determinar calidad de resultados e información se implementó un programa piloto con el sistema de APS, donde el resultado a manera de ejemplo fue un cubo de información. Por lo anterior, la proyección del sistema integrado es generar como salidas cubos de información para que los usuarios den respuesta oportuna a los requerimientos.</w:t>
      </w:r>
    </w:p>
    <w:p>
      <w:pPr>
        <w:pStyle w:val="NormalWeb"/>
        <w:jc w:val="both"/>
        <w:rPr>
          <w:rFonts w:ascii="Arial" w:hAnsi="Arial" w:cs="Arial"/>
          <w:lang w:val="es-MX"/>
        </w:rPr>
      </w:pPr>
      <w:r>
        <w:rPr>
          <w:rFonts w:cs="Arial" w:ascii="Arial" w:hAnsi="Arial"/>
          <w:lang w:val="es-MX"/>
        </w:rPr>
        <w:t>No obstante lo proyectado en el Plan, este no tiene un alcance y definición general que permee la totalidad de los activos de información que aún no han sido inventariados.</w:t>
      </w:r>
    </w:p>
    <w:p>
      <w:pPr>
        <w:pStyle w:val="Normal"/>
        <w:jc w:val="both"/>
        <w:rPr>
          <w:rFonts w:ascii="Arial" w:hAnsi="Arial" w:cs="Arial"/>
          <w:lang w:val="es-CO"/>
        </w:rPr>
      </w:pPr>
      <w:r>
        <w:rPr>
          <w:rFonts w:cs="Arial" w:ascii="Arial" w:hAnsi="Arial"/>
          <w:lang w:val="es-CO"/>
        </w:rPr>
        <w:t>Los anteriores hechos generan fallas de control las cuales se encuentran contempladas en los literales a, b, f, g y h del artículo 2o. de la Ley 87 de 1993.</w:t>
      </w:r>
    </w:p>
    <w:p>
      <w:pPr>
        <w:pStyle w:val="NormalWeb"/>
        <w:jc w:val="both"/>
        <w:rPr/>
      </w:pPr>
      <w:r>
        <w:rPr>
          <w:rFonts w:cs="Arial" w:ascii="Arial" w:hAnsi="Arial"/>
          <w:lang w:val="es-CO"/>
        </w:rPr>
        <w:t xml:space="preserve">3.8.4. </w:t>
      </w:r>
      <w:r>
        <w:rPr>
          <w:rFonts w:cs="Arial" w:ascii="Arial" w:hAnsi="Arial"/>
          <w:lang w:val="es-MX"/>
        </w:rPr>
        <w:t>La Secretaría Distrital de Salud cuenta con un Plan de Contingencias, para mantener la operación de las actividades y procesos inherentes a los Sistemas de Información e Infraestructura Tecnológica elaborado en el año 2000 mediante contrato 397 de 2000 y actualizado en enero de 2003, según lo reportado en la cuenta a través del SIVICOF.</w:t>
      </w:r>
    </w:p>
    <w:p>
      <w:pPr>
        <w:pStyle w:val="NormalWeb"/>
        <w:jc w:val="both"/>
        <w:rPr>
          <w:rFonts w:ascii="Arial" w:hAnsi="Arial" w:cs="Arial"/>
        </w:rPr>
      </w:pPr>
      <w:r>
        <w:rPr>
          <w:rFonts w:cs="Arial" w:ascii="Arial" w:hAnsi="Arial"/>
          <w:lang w:val="es-MX"/>
        </w:rPr>
        <w:t>En el año 2007, se contrato una consultoría en seguridad informática la cual arrojó como producto unos resultados, los cuales a finales de 2008, con el convenio firmado con Colvatel se están implementando sistemas de seguridad y backup.</w:t>
      </w:r>
    </w:p>
    <w:p>
      <w:pPr>
        <w:pStyle w:val="Normal"/>
        <w:jc w:val="both"/>
        <w:rPr>
          <w:rFonts w:ascii="Arial" w:hAnsi="Arial" w:cs="Arial"/>
          <w:lang w:val="es-MX"/>
        </w:rPr>
      </w:pPr>
      <w:r>
        <w:rPr>
          <w:rFonts w:cs="Arial" w:ascii="Arial" w:hAnsi="Arial"/>
          <w:lang w:val="es-MX"/>
        </w:rPr>
        <w:t>Con lo anterior, se evidencia en primera instancia que el Plan de Contingencias se encuentra desactualizado, acorde con las nuevas implementaciones de TICs e Infraestructura tecnológica incorporadas a los proces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incluye la totalidad de los activos de información con que cuenta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ha difundido a la totalidad del personal involucrado en los procesos que incorp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ado que hasta ahora el Plan de Contingencias no tiene una definición y diseño específico de los modelos de las herramientas necesarias en los aspectos de arquitectura de seguridad, plan de continuidad, incidentes, políticas, riesgos, pruebas de intrusión y diagnóstico de la situación actual, así como el levantamiento del inventario de los activos de información, su caracterización y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ha dinamizado este proceso con la participación conjunta y activa de las dependencias involucradas, para poder cumplir con los tiempos programados. No se han creado ni preparación los grupos contingentes que afrontaran las situaciones de contingencia, que permitan la operacionalización del plan de conting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se desarrolla el plan de aplicación del Sistema de Seguridad es necesario que la Administración implemente mecanismos e instrumentos paralelos y transitorios que permitan prevenir la materialización de los riesgos y mantener la operación de los procesos.</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anteriores hechos se encuadran en lo preceptuado en los literales a, b, e, f y h del artículo 2o. de la Ley 87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3.8.5. Analizados los Sistemas de Información del área de cobro coactivo se evidencia que existe incumplimiento de la norma por parte de la Secretaria Distrital de Salud, si partimos de </w:t>
      </w:r>
      <w:r>
        <w:rPr>
          <w:rFonts w:cs="Arial" w:ascii="Arial" w:hAnsi="Arial"/>
          <w:bCs/>
        </w:rPr>
        <w:t>lo preceptuado por el Decreto 503 de 2007</w:t>
      </w:r>
      <w:r>
        <w:rPr>
          <w:rFonts w:cs="Arial" w:ascii="Arial" w:hAnsi="Arial"/>
          <w:b/>
          <w:bCs/>
        </w:rPr>
        <w:t xml:space="preserve"> </w:t>
      </w:r>
      <w:r>
        <w:rPr>
          <w:rFonts w:cs="Arial" w:ascii="Arial" w:hAnsi="Arial"/>
          <w:bCs/>
        </w:rPr>
        <w:t xml:space="preserve"> el cual en su artículo 1º establece: “…</w:t>
      </w:r>
      <w:r>
        <w:rPr>
          <w:rFonts w:cs="Arial" w:ascii="Arial" w:hAnsi="Arial"/>
        </w:rPr>
        <w:t>El literal d) del artículo 2 contenido en el Capitulo I del Decreto Distrital Número 066 de 2007, quedará así:</w:t>
      </w:r>
    </w:p>
    <w:p>
      <w:pPr>
        <w:pStyle w:val="NormalWeb"/>
        <w:jc w:val="both"/>
        <w:rPr/>
      </w:pPr>
      <w:r>
        <w:rPr>
          <w:rFonts w:cs="Arial" w:ascii="Arial" w:hAnsi="Arial"/>
        </w:rPr>
        <w:t>"d</w:t>
      </w:r>
      <w:r>
        <w:rPr>
          <w:rFonts w:cs="Arial" w:ascii="Arial" w:hAnsi="Arial"/>
          <w:i/>
          <w:iCs/>
        </w:rPr>
        <w:t>). En el Fondo Financiero Distrital de Salud, la competencia funcional para el cobro persuasivo, coactivo y el otorgamiento de facilidades de pago, será ejercida por la Dirección Jurídica y de Contratación de la Secretaría Distrital de Salud.</w:t>
      </w:r>
    </w:p>
    <w:p>
      <w:pPr>
        <w:pStyle w:val="NormalWeb"/>
        <w:jc w:val="both"/>
        <w:rPr/>
      </w:pPr>
      <w:r>
        <w:rPr>
          <w:rFonts w:cs="Arial" w:ascii="Arial" w:hAnsi="Arial"/>
          <w:bCs/>
          <w:i/>
        </w:rPr>
        <w:t>PARÁGRAFO:</w:t>
      </w:r>
      <w:r>
        <w:rPr>
          <w:rFonts w:cs="Arial" w:ascii="Arial" w:hAnsi="Arial"/>
          <w:b/>
          <w:bCs/>
          <w:i/>
        </w:rPr>
        <w:t xml:space="preserve"> </w:t>
      </w:r>
      <w:r>
        <w:rPr>
          <w:rFonts w:cs="Arial" w:ascii="Arial" w:hAnsi="Arial"/>
          <w:i/>
        </w:rPr>
        <w:t>Para efecto de asumir la competencia de que trata el presente articulo, la Secretaría Distrital de Hacienda tramitará las gestiones presupuestales y prestará la asesoría jurídica, conforme a las necesidades debidamente justificadas que le presente el Secretario Distrital de Salud, en su condición de Director Ejecutivo del Fondo Financiero Distrital de Salud.”</w:t>
      </w:r>
    </w:p>
    <w:p>
      <w:pPr>
        <w:pStyle w:val="NormalWeb"/>
        <w:jc w:val="both"/>
        <w:rPr>
          <w:rFonts w:ascii="Arial" w:hAnsi="Arial" w:cs="Arial"/>
        </w:rPr>
      </w:pPr>
      <w:r>
        <w:rPr>
          <w:rFonts w:cs="Arial" w:ascii="Arial" w:hAnsi="Arial"/>
        </w:rPr>
        <w:t xml:space="preserve">En desarrollo de este precepto legal, el Secretario Distrital de Salud en su calidad de Director Ejecutivo del FFDS, emite la Resolución 080 del 15 de febrero de 2007, modificada por la Resolución 571 del 13 de junio de 2008, adoptando el reglamento interno de recaudo de cartera en el FFDS, esta actividad se hace en cumplimiento de la ley 1066 de 2006, la cual establece: </w:t>
      </w:r>
    </w:p>
    <w:p>
      <w:pPr>
        <w:pStyle w:val="NormalWeb"/>
        <w:jc w:val="both"/>
        <w:rPr/>
      </w:pPr>
      <w:r>
        <w:rPr>
          <w:rFonts w:cs="Arial" w:ascii="Arial" w:hAnsi="Arial"/>
          <w:i/>
        </w:rPr>
        <w:t>“…</w:t>
      </w:r>
      <w:r>
        <w:rPr>
          <w:rFonts w:cs="Arial" w:ascii="Arial" w:hAnsi="Arial"/>
          <w:bCs/>
          <w:i/>
        </w:rPr>
        <w:t>Artículo 1º.</w:t>
      </w:r>
      <w:r>
        <w:rPr>
          <w:rFonts w:cs="Arial" w:ascii="Arial" w:hAnsi="Arial"/>
          <w:b/>
          <w:bCs/>
          <w:i/>
        </w:rPr>
        <w:t xml:space="preserve"> </w:t>
      </w:r>
      <w:r>
        <w:rPr>
          <w:rFonts w:cs="Arial" w:ascii="Arial" w:hAnsi="Arial"/>
          <w:i/>
          <w:iCs/>
        </w:rPr>
        <w:t>Gestión del recaudo de cartera pública</w:t>
      </w:r>
      <w:r>
        <w:rPr>
          <w:rFonts w:cs="Arial" w:ascii="Arial" w:hAnsi="Arial"/>
          <w:i/>
        </w:rPr>
        <w:t>. Conforme a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w:t>
      </w:r>
    </w:p>
    <w:p>
      <w:pPr>
        <w:pStyle w:val="NormalWeb"/>
        <w:jc w:val="both"/>
        <w:rPr/>
      </w:pPr>
      <w:r>
        <w:rPr>
          <w:rFonts w:cs="Arial" w:ascii="Arial" w:hAnsi="Arial"/>
          <w:bCs/>
          <w:i/>
        </w:rPr>
        <w:t>Artículo 2°.</w:t>
      </w:r>
      <w:r>
        <w:rPr>
          <w:rFonts w:cs="Arial" w:ascii="Arial" w:hAnsi="Arial"/>
          <w:b/>
          <w:bCs/>
          <w:i/>
        </w:rPr>
        <w:t xml:space="preserve"> </w:t>
      </w:r>
      <w:r>
        <w:rPr>
          <w:rFonts w:cs="Arial" w:ascii="Arial" w:hAnsi="Arial"/>
          <w:i/>
          <w:iCs/>
        </w:rPr>
        <w:t>Obligaciones de las entidades públicas que tengan cartera a su favor</w:t>
      </w:r>
      <w:r>
        <w:rPr>
          <w:rFonts w:cs="Arial" w:ascii="Arial" w:hAnsi="Arial"/>
          <w:i/>
        </w:rPr>
        <w:t>. Cada una de las entidades públicas que de manera permanente tengan a su cargo el ejercicio de las actividades y funciones administrativas o la prestación de servicios del Estado y que dentro de estas tengan que recaudar rentas o caudales públicos del nivel nacional o territorial deberán:</w:t>
      </w:r>
    </w:p>
    <w:p>
      <w:pPr>
        <w:pStyle w:val="Normal"/>
        <w:jc w:val="both"/>
        <w:rPr>
          <w:rFonts w:ascii="Arial" w:hAnsi="Arial" w:cs="Arial"/>
          <w:i/>
          <w:i/>
        </w:rPr>
      </w:pPr>
      <w:r>
        <w:rPr>
          <w:rFonts w:cs="Arial" w:ascii="Arial" w:hAnsi="Arial"/>
          <w:i/>
        </w:rPr>
        <w:t>1.- Establecer mediante normatividad de carácter general, por parte de la máxima autoridad o representante legal de la entidad pública, el Reglamento Interno del Recaudo de Cartera, con sujeción a lo dispuesto en la presente ley, el cual deberá incluir las condiciones relativas a la celebración de acuerdos 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se puede observar la ley establece que todas las entidades implementen su cobro coactivo para obtener liquidez para el tesoro publico, lo que significa que la norma autoriza a la SDS a montar su propio cobro coactivo, función que es delegada al FFDS mediante decretos 066 de 2007 y 503 de 2007, expedidos por el Alcalde Mayor .</w:t>
      </w:r>
    </w:p>
    <w:p>
      <w:pPr>
        <w:pStyle w:val="Normal"/>
        <w:shd w:fill="FFFFFF" w:val="clear"/>
        <w:spacing w:before="240" w:after="240"/>
        <w:jc w:val="both"/>
        <w:rPr/>
      </w:pPr>
      <w:r>
        <w:rPr>
          <w:rFonts w:cs="Arial" w:ascii="Arial" w:hAnsi="Arial"/>
        </w:rPr>
        <w:t xml:space="preserve">Lo anterior en contradicción a lo normado en la ley 1066 de 2006 y en el Decreto 4473 de 2006 del Presidente de la Republica el cual en su </w:t>
      </w:r>
      <w:r>
        <w:rPr>
          <w:rFonts w:cs="Arial" w:ascii="Arial" w:hAnsi="Arial"/>
          <w:bCs/>
        </w:rPr>
        <w:t xml:space="preserve">Artículo 1º. preceptúa: </w:t>
      </w:r>
      <w:r>
        <w:rPr>
          <w:rFonts w:cs="Arial" w:ascii="Arial" w:hAnsi="Arial"/>
          <w:bCs/>
          <w:i/>
        </w:rPr>
        <w:t xml:space="preserve">“…Reglamento interno del recaudo de cartera </w:t>
      </w:r>
      <w:r>
        <w:rPr>
          <w:rFonts w:cs="Arial" w:ascii="Arial" w:hAnsi="Arial"/>
          <w:i/>
        </w:rPr>
        <w:t xml:space="preserve">El reglamento interno previsto en el numeral 1 del artículo 2 de la </w:t>
      </w:r>
      <w:hyperlink r:id="rId49">
        <w:r>
          <w:rPr>
            <w:rStyle w:val="InternetLink"/>
            <w:rFonts w:cs="Arial" w:ascii="Arial" w:hAnsi="Arial"/>
            <w:i/>
          </w:rPr>
          <w:t>ley 1066 de 2006</w:t>
        </w:r>
      </w:hyperlink>
      <w:r>
        <w:rPr>
          <w:rFonts w:cs="Arial" w:ascii="Arial" w:hAnsi="Arial"/>
          <w:i/>
        </w:rPr>
        <w:t>, deberá ser expedido a través de normatividad de carácter general, en el orden nacional y territorial por los representantes legales de cada entidad…”</w:t>
      </w:r>
      <w:r>
        <w:rPr>
          <w:rFonts w:cs="Arial" w:ascii="Arial" w:hAnsi="Arial"/>
        </w:rPr>
        <w:t xml:space="preserve"> lo que a la fecha no ha ejecutado el Representante Legal de la SDS.</w:t>
      </w:r>
    </w:p>
    <w:p>
      <w:pPr>
        <w:pStyle w:val="Normal"/>
        <w:shd w:fill="FFFFFF" w:val="clear"/>
        <w:spacing w:before="240" w:after="240"/>
        <w:jc w:val="both"/>
        <w:rPr/>
      </w:pPr>
      <w:r>
        <w:rPr>
          <w:rFonts w:cs="Arial" w:ascii="Arial" w:hAnsi="Arial"/>
        </w:rPr>
        <w:t xml:space="preserve">En </w:t>
      </w:r>
      <w:r>
        <w:rPr>
          <w:rFonts w:cs="Arial" w:ascii="Arial" w:hAnsi="Arial"/>
          <w:color w:val="333333"/>
        </w:rPr>
        <w:t>segundo lugar tenemos que los Actos Administrativos que imponen la sanción, proferidos por la SDS, de conformidad con lo establecido en la ley 9 de 1979, dentro del Resuelve se ordena en el parágrafo efectuar el pago en una cuenta del FFDS.</w:t>
      </w:r>
    </w:p>
    <w:p>
      <w:pPr>
        <w:pStyle w:val="Normal"/>
        <w:shd w:fill="FFFFFF" w:val="clear"/>
        <w:spacing w:before="240" w:after="240"/>
        <w:jc w:val="both"/>
        <w:rPr>
          <w:rFonts w:ascii="Arial" w:hAnsi="Arial" w:cs="Arial"/>
          <w:color w:val="333333"/>
        </w:rPr>
      </w:pPr>
      <w:r>
        <w:rPr>
          <w:rFonts w:cs="Arial" w:ascii="Arial" w:hAnsi="Arial"/>
          <w:color w:val="333333"/>
        </w:rPr>
        <w:t>Como consecuencia de lo anterior, se generan inconsistencias y deficiencias en la información suministrada por el grupo coactivo del FFDS, haciendo dispendiosa la determinación de cuales obligaciones se encuentran a cargo del FFDS y cuales de la SDS, pues la entidad no ha delimitado los alcances de las obligaciones que se generan en uno y otro ente.</w:t>
      </w:r>
    </w:p>
    <w:p>
      <w:pPr>
        <w:pStyle w:val="Normal"/>
        <w:shd w:fill="FFFFFF" w:val="clear"/>
        <w:spacing w:before="240" w:after="240"/>
        <w:jc w:val="both"/>
        <w:rPr>
          <w:rFonts w:ascii="Arial" w:hAnsi="Arial" w:cs="Arial"/>
          <w:color w:val="333333"/>
        </w:rPr>
      </w:pPr>
      <w:r>
        <w:rPr>
          <w:rFonts w:cs="Arial" w:ascii="Arial" w:hAnsi="Arial"/>
          <w:color w:val="333333"/>
        </w:rPr>
        <w:t xml:space="preserve">Una vez realizado el análisis de las bases de datos proporcionadas, no se pudo determinar con certeza cuales obligaciones se encuentran cobijadas por el fenómeno de prescripción, remisibilidad y mandamiento de pago y cuales fueron notificados, dadas las deficiencias encontradas en la información suministrada por el Grupo de Cobro Coactivo del FFDS. </w:t>
      </w:r>
    </w:p>
    <w:p>
      <w:pPr>
        <w:pStyle w:val="Normal"/>
        <w:jc w:val="both"/>
        <w:rPr/>
      </w:pPr>
      <w:r>
        <w:rPr>
          <w:rFonts w:cs="Arial" w:ascii="Arial" w:hAnsi="Arial"/>
        </w:rPr>
        <w:t xml:space="preserve">Pese a las deficiencias de integridad de la información, se realizó una selección de 93 registros con sanciones que  se encuentran afectadas por el fenómeno de la prescripción, arrojando un valor de $79.9 millones, suma que se considera posible daño al patrimonio del Distrito, partiendo de la base que la Resolución 080 de 2007, proferida por el Director Ejecutivo del FFDS, en su artículo Trigésimo Tercero, establece: “ La acción de cobro de las obligaciones a favor del Fondo Financiero Distrital de Salud, prescribe en el término de cinco (5) años, contados a partir de la fecha en que se hicieron exigibles, en concordancia con lo establecido en el artículo 817 del Estatuto Tributario, el cual establece que </w:t>
      </w:r>
      <w:r>
        <w:rPr>
          <w:rFonts w:cs="Arial" w:ascii="Arial" w:hAnsi="Arial"/>
          <w:bCs/>
        </w:rPr>
        <w:t>“</w:t>
      </w:r>
      <w:r>
        <w:rPr>
          <w:rFonts w:cs="Arial" w:ascii="Arial" w:hAnsi="Arial"/>
          <w:i/>
        </w:rPr>
        <w:t>Modificado por el art. 86, Ley 788 de 2002</w:t>
      </w:r>
      <w:r>
        <w:rPr>
          <w:rStyle w:val="StrongEmphasis"/>
          <w:rFonts w:cs="Arial" w:ascii="Arial" w:hAnsi="Arial"/>
          <w:i/>
        </w:rPr>
        <w:t xml:space="preserve">, </w:t>
      </w:r>
      <w:r>
        <w:fldChar w:fldCharType="begin"/>
      </w:r>
      <w:r>
        <w:rPr>
          <w:rStyle w:val="InternetLink"/>
          <w:i/>
          <w:u w:val="none"/>
          <w:rFonts w:cs="Arial" w:ascii="Arial" w:hAnsi="Arial"/>
          <w:color w:val="000000"/>
        </w:rPr>
        <w:instrText xml:space="preserve"> HYPERLINK "http://www.alcaldiabogota.gov.co/sisjur/normas/Norma1.jsp?i=20866" \l "8"</w:instrText>
      </w:r>
      <w:r>
        <w:rPr>
          <w:rStyle w:val="InternetLink"/>
          <w:i/>
          <w:u w:val="none"/>
          <w:rFonts w:cs="Arial" w:ascii="Arial" w:hAnsi="Arial"/>
          <w:color w:val="000000"/>
        </w:rPr>
        <w:fldChar w:fldCharType="separate"/>
      </w:r>
      <w:r>
        <w:rPr>
          <w:rStyle w:val="InternetLink"/>
          <w:rFonts w:cs="Arial" w:ascii="Arial" w:hAnsi="Arial"/>
          <w:i/>
          <w:color w:val="000000"/>
          <w:u w:val="none"/>
        </w:rPr>
        <w:t>Modificado por el art. 8, Ley 1066 de 2006</w:t>
      </w:r>
      <w:r>
        <w:rPr>
          <w:rStyle w:val="InternetLink"/>
          <w:i/>
          <w:u w:val="none"/>
          <w:rFonts w:cs="Arial" w:ascii="Arial" w:hAnsi="Arial"/>
          <w:color w:val="000000"/>
        </w:rPr>
        <w:fldChar w:fldCharType="end"/>
      </w:r>
      <w:r>
        <w:rPr>
          <w:rStyle w:val="StrongEmphasis"/>
          <w:rFonts w:cs="Arial" w:ascii="Arial" w:hAnsi="Arial"/>
          <w:i/>
        </w:rPr>
        <w:t>. TÉRMINO DE LA PRESCRIPCIÓN.</w:t>
      </w:r>
      <w:r>
        <w:rPr>
          <w:rFonts w:cs="Arial" w:ascii="Arial" w:hAnsi="Arial"/>
          <w:i/>
        </w:rPr>
        <w:t xml:space="preserve">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 la base que esta inactividad, por parte de la administración se generó, según se desprende la información suministrada, en las Dependencias de la Secretaria de Hacienda, se remitirán los documentos soportes a la Dirección Sector Hacienda, Desarrollo Económico, Industria y Turismo de la Contraloría de Bogotá, para que esta continúe con el tramite.</w:t>
      </w:r>
    </w:p>
    <w:p>
      <w:pPr>
        <w:pStyle w:val="NormalWeb"/>
        <w:jc w:val="both"/>
        <w:rPr>
          <w:rFonts w:ascii="Arial" w:hAnsi="Arial" w:cs="Arial"/>
        </w:rPr>
      </w:pPr>
      <w:r>
        <w:rPr>
          <w:rFonts w:cs="Arial" w:ascii="Arial" w:hAnsi="Arial"/>
        </w:rPr>
        <w:t>3.8.6. De otro lado, se evidenció que existen sanciones impuestas al Hospital San Juan de Dios, Materno Infantil, ESE Luis Carlos Galán y Clínica San Pedro Claver y Clínica Fray Bartolomé de las Casa, entidades que se encuentran en proceso de liquidación o disolución y que según la base de datos, no se ha realizado gestión por parte de la entidad para intervenir en dichos procesos, lo que significa que existe un potencial daño si no se realiza gestión oportuna, este monto asciende a la suma de $91.786.037. Dichas obligaciones se concentran en 52 registros.</w:t>
      </w:r>
    </w:p>
    <w:p>
      <w:pPr>
        <w:pStyle w:val="NormalWeb"/>
        <w:jc w:val="both"/>
        <w:rPr/>
      </w:pPr>
      <w:r>
        <w:rPr>
          <w:rFonts w:cs="Arial" w:ascii="Arial" w:hAnsi="Arial"/>
        </w:rPr>
        <w:t>3.8.7. Así mismo se evidencia que existen 25 registros con sanciones por el monto de $26,0 millones, próximas a prescribir si la entidad no realiza una gestión eficiente y oportuna para su cobro.</w:t>
      </w:r>
    </w:p>
    <w:p>
      <w:pPr>
        <w:pStyle w:val="NormalWeb"/>
        <w:jc w:val="both"/>
        <w:rPr>
          <w:rFonts w:ascii="Arial" w:hAnsi="Arial" w:cs="Arial"/>
        </w:rPr>
      </w:pPr>
      <w:r>
        <w:rPr>
          <w:rFonts w:cs="Arial" w:ascii="Arial" w:hAnsi="Arial"/>
        </w:rPr>
        <w:t xml:space="preserve">3.8.8. Partiendo de lo ordenado en el Artículo Trigésimoctavo de la Resolución No. 080 del 15 de febrero de 2007, el cual dice: </w:t>
      </w:r>
    </w:p>
    <w:p>
      <w:pPr>
        <w:pStyle w:val="NormalWeb"/>
        <w:jc w:val="both"/>
        <w:rPr/>
      </w:pPr>
      <w:r>
        <w:rPr>
          <w:rFonts w:cs="Arial" w:ascii="Arial" w:hAnsi="Arial"/>
        </w:rPr>
        <w:t>“</w:t>
      </w:r>
      <w:r>
        <w:rPr>
          <w:rFonts w:cs="Arial" w:ascii="Arial" w:hAnsi="Arial"/>
          <w:i/>
        </w:rPr>
        <w:t>Dentro del termino de seis meses, contados a partir de la vigencia de la presente Resolución, el Fondo Financiero Distrital de Salud, consolidará, a través de las diferentes dependencias de la Secretaria Distrital de Salud, la información relacionada con la cartera iniciando tal consolidación en la dependencia de origen de la obligación y culminándola en el Grupo Funcional de jurisdicción Coactiva o quien haga sus veces.</w:t>
      </w:r>
    </w:p>
    <w:p>
      <w:pPr>
        <w:pStyle w:val="NormalWeb"/>
        <w:jc w:val="both"/>
        <w:rPr/>
      </w:pPr>
      <w:r>
        <w:rPr>
          <w:rFonts w:cs="Arial" w:ascii="Arial" w:hAnsi="Arial"/>
          <w:i/>
        </w:rPr>
        <w:t>Para la articulación de la mencionada información se desarrollará un software multiusuarios integrado a los aplicativos existentes en las diferentes dependencias que conforman el proceso de cobro y recaudo de la obligación. El Director Ejecutivo del Fondo Financiero Distrital de Salud designará la dependencia encargada de la coordinación de dicho aplicativo</w:t>
      </w:r>
      <w:r>
        <w:rPr>
          <w:rFonts w:cs="Arial" w:ascii="Arial" w:hAnsi="Arial"/>
        </w:rPr>
        <w:t>.”</w:t>
      </w:r>
    </w:p>
    <w:p>
      <w:pPr>
        <w:pStyle w:val="NormalWeb"/>
        <w:jc w:val="both"/>
        <w:rPr>
          <w:rFonts w:ascii="Arial" w:hAnsi="Arial" w:cs="Arial"/>
        </w:rPr>
      </w:pPr>
      <w:r>
        <w:rPr>
          <w:rFonts w:cs="Arial" w:ascii="Arial" w:hAnsi="Arial"/>
        </w:rPr>
        <w:t>Y con el fin de verificar el grado de avance o cumplimiento de lo aquí establecido se realizaron visitas Administrativas fiscales al Grupo Funcional de Jurisdicción Coactiva, Subdirección de Gestión Judicial y Dirección de Planeación y Sistemas de la SDS, en las que se pudo evidenciar que a la fecha no se ha desarrollado el software multiusuario de que trata la norma en cita, ni se ha consolidado la información de cartera.</w:t>
      </w:r>
    </w:p>
    <w:p>
      <w:pPr>
        <w:pStyle w:val="NormalWeb"/>
        <w:jc w:val="both"/>
        <w:rPr>
          <w:rFonts w:ascii="Arial" w:hAnsi="Arial" w:cs="Arial"/>
        </w:rPr>
      </w:pPr>
      <w:r>
        <w:rPr>
          <w:rFonts w:cs="Arial" w:ascii="Arial" w:hAnsi="Arial"/>
        </w:rPr>
        <w:t>La anterior omisión, impide que la alta dirección tome decisiones efectivas y oportunas y por el contrario genera riesgo, como es el de la prescripción de las obligaciones. Con esta omisión se incumple la norma y por ende incurre en presunta falta disciplinaria de conformidad con lo establecido en el artículo 50 de la ley 734 de 2002.</w:t>
      </w:r>
    </w:p>
    <w:p>
      <w:pPr>
        <w:pStyle w:val="Normal"/>
        <w:jc w:val="both"/>
        <w:rPr>
          <w:rFonts w:ascii="Arial" w:hAnsi="Arial" w:cs="Arial"/>
        </w:rPr>
      </w:pPr>
      <w:r>
        <w:rPr>
          <w:rFonts w:cs="Arial" w:ascii="Arial" w:hAnsi="Arial"/>
        </w:rPr>
        <w:t>3.8.9. Revisado el proceso de implementación del sistema de información SI CAPITAL y mejoramiento de los sistemas de información financiera de la Secretaría Distrital de Salud, se observó que el proyecto de implementación, se inició por los módulos de financiera predis, tesorería, limay y PAC, para ellos el avance es de un 33% con respecto al cronograma establecido, en este momento se encuentran en la fase de modificaciones y ajustes de acuerdo con los requerimientos de los usuarios finales de financiera, en este proceso aún se está realizando procedimientos de parametrización, desarrollo de niveles que no están contemplados en el sistema original y aún no se han iniciado la implementación de los módul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daptación e implementación del SI CAPITAL se llevo a cabo desde febrero de 2007 con la suscripción del convenio interadministrativo de transferencia tecnológica entre la SDS y la Secretaría Distrital de Hacienda. A partir de ese momento se contrató dos ingenieros certificados en ORACLE para el proceso de implantación y ajustes del SI CAPITAL, a la fecha solo se cuenta con un ingeniero contratista para el desarrol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mplementación del SI CAPITAL se han presentado dificultades en su implementación por la falta de personal para la parte funcional y técnica por la complejidad del tema, según lo mencionado por el ingeniero coordinador, indicando que se han visualizado atraso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Los anteriores hechos generan fallas de control las cuales se encuentran contempladas en los literales a, b, f, g y h del artículo 2o. de la Ley 87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3.8.10. </w:t>
      </w:r>
      <w:r>
        <w:rPr>
          <w:rFonts w:cs="Arial" w:ascii="Arial" w:hAnsi="Arial"/>
          <w:lang w:val="es-CO"/>
        </w:rPr>
        <w:t>Las EPS-S tienen software multiplataforma para el cargue de la información del régimen subsidiado, que no les ha permitido el procesamiento en línea, por lo que se observa que la SDS-FFDS aún efectúa un procesamiento en Batch por lotes para el cargue de las novedades de información mensual,  tal y como esta concebido a partir de la reglamentación del Ministerio de la Protección Social en la RR. 812 de 2007. Lo anterior, implica riesgos en el procesamiento de la información, inoportunidad en el procesamiento de la misma, deficiencias en la calidad de la información, y por ende genera barreras de acceso a los servicios de asegu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e mismo sentido, en gran cantidad de dependencias se encuentran implementadas herramientas ofimáticas o aplicativos que utilizan o que han desarrollado otras dependencias para la consolidación de bases de datos o información necesaria para la gestión de sus operaciones, información crítica para la toma de decisiones; estos aplicativos implican riesgos en el procesamiento de la información por su vulnerabilidad y deficiencias en la parametrización de los datos y estandarización de las variables involucradas con el agravante de no recibir acompañamiento o asesoría técnica por parte del área que tiene el conocimiento, por lo cual incide en la necesidad del desarrollo e implementación de sistemas más elaborados, estructurados y con la seguridad pertinente necesaria para el procesamiento de este tipo de información por el volumen, complejidad y reserva de la información procesada, situación que no ha sido atendida por las áreas de sistemas para evitar reprocesos y riesgos en el procesamiento de la información.</w:t>
      </w:r>
    </w:p>
    <w:p>
      <w:pPr>
        <w:pStyle w:val="Normal"/>
        <w:jc w:val="both"/>
        <w:rPr>
          <w:rFonts w:ascii="Arial" w:hAnsi="Arial" w:cs="Arial"/>
          <w:sz w:val="22"/>
          <w:szCs w:val="22"/>
          <w:lang w:val="es-MX"/>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os anteriores hechos generan fallas de control las cuales se encuentran contempladas en los literales a, b, f, g y h del artículo 2o. de la Ley 87 de 1993.</w:t>
      </w:r>
    </w:p>
    <w:p>
      <w:pPr>
        <w:pStyle w:val="Heading2"/>
        <w:jc w:val="left"/>
        <w:rPr>
          <w:rFonts w:ascii="Arial" w:hAnsi="Arial" w:cs="Arial"/>
          <w:b w:val="false"/>
          <w:b w:val="false"/>
          <w:szCs w:val="24"/>
          <w:lang w:val="es-CO"/>
        </w:rPr>
      </w:pPr>
      <w:r>
        <w:rPr>
          <w:rFonts w:cs="Arial"/>
          <w:b w:val="false"/>
          <w:szCs w:val="24"/>
          <w:lang w:val="es-CO"/>
        </w:rPr>
      </w:r>
    </w:p>
    <w:p>
      <w:pPr>
        <w:pStyle w:val="Heading2"/>
        <w:jc w:val="left"/>
        <w:rPr/>
      </w:pPr>
      <w:bookmarkStart w:id="15" w:name="__RefHeading___Toc228348117"/>
      <w:bookmarkEnd w:id="15"/>
      <w:r>
        <w:rPr>
          <w:rFonts w:cs="Arial"/>
          <w:b w:val="false"/>
          <w:szCs w:val="24"/>
        </w:rPr>
        <w:t>3.9  SECRETARIA DISTRITAL DE SALUD</w:t>
      </w:r>
      <w:r>
        <w:rPr>
          <w:rFonts w:cs="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Heading3"/>
        <w:rPr>
          <w:rFonts w:cs="Arial"/>
          <w:sz w:val="24"/>
          <w:szCs w:val="24"/>
          <w:u w:val="none"/>
        </w:rPr>
      </w:pPr>
      <w:bookmarkStart w:id="16" w:name="__RefHeading___Toc228348118"/>
      <w:bookmarkEnd w:id="16"/>
      <w:r>
        <w:rPr>
          <w:rFonts w:cs="Arial"/>
          <w:sz w:val="24"/>
          <w:szCs w:val="24"/>
          <w:u w:val="none"/>
        </w:rPr>
        <w:t>3.9.1  Evaluación a los Estados Contables SDS</w:t>
      </w:r>
    </w:p>
    <w:p>
      <w:pPr>
        <w:pStyle w:val="Normal"/>
        <w:jc w:val="both"/>
        <w:rPr>
          <w:rFonts w:ascii="Arial" w:hAnsi="Arial" w:cs="Arial"/>
          <w:sz w:val="24"/>
          <w:szCs w:val="24"/>
          <w:u w:val="none"/>
        </w:rPr>
      </w:pPr>
      <w:r>
        <w:rPr>
          <w:rFonts w:cs="Arial" w:ascii="Arial" w:hAnsi="Arial"/>
          <w:sz w:val="24"/>
          <w:szCs w:val="24"/>
          <w:u w:val="none"/>
        </w:rPr>
      </w:r>
    </w:p>
    <w:p>
      <w:pPr>
        <w:pStyle w:val="BodyText21"/>
        <w:jc w:val="both"/>
        <w:rPr>
          <w:rFonts w:cs="Arial"/>
          <w:szCs w:val="24"/>
        </w:rPr>
      </w:pPr>
      <w:r>
        <w:rPr>
          <w:rFonts w:cs="Arial"/>
          <w:szCs w:val="24"/>
        </w:rPr>
        <w:t>A diciembre 31 de 2008 la SDS, presenta en su Balance General y en su Estado de Actividad Financiera Económica y Social, la siguient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ctivos en cuantía de $9.518.6 millones, pasivos por valor de $4.141.9 millones y patrimonio por valor de $5.376.7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Los deudores de la Secretaría Distrital de Salud a diciembre de 2008 representa el  93% del activo de la entidad y se encuentra clasificada así: el 11% como corriente y el 81% lo constituye el activo n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Memorando de Planeación  se seleccionaron las siguientes cuen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udores- Otros Deud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rgo plazo a diciembre 31 de 2008, presentó un saldo de $ 7.730.6 millones y representa el valor de la cuenta por cobrar por concepto de los derechos del convenio interadministrativo de concurrencia No. 198 de 2001, celebrado entre el Ministerio de Salud-Fondo de Pasivo Prestacional del Sector Salud y el Distrito Capital – FFDS.  De este valor $5.670.6 millones corresponden a rendimientos financieros a cargo del Fondo de Ahorro y Vivienda Distrital (FAVIDI) hoy Fondo de Prestaciones Económicas, Cesantías y Pensiones FONCEP.</w:t>
      </w:r>
    </w:p>
    <w:p>
      <w:pPr>
        <w:pStyle w:val="Normal"/>
        <w:jc w:val="both"/>
        <w:rPr>
          <w:rFonts w:ascii="Arial" w:hAnsi="Arial" w:cs="Arial"/>
        </w:rPr>
      </w:pPr>
      <w:r>
        <w:rPr>
          <w:rFonts w:cs="Arial" w:ascii="Arial" w:hAnsi="Arial"/>
        </w:rPr>
      </w:r>
    </w:p>
    <w:p>
      <w:pPr>
        <w:pStyle w:val="Normal"/>
        <w:jc w:val="both"/>
        <w:rPr/>
      </w:pPr>
      <w:r>
        <w:rPr>
          <w:rFonts w:cs="Arial" w:ascii="Arial" w:hAnsi="Arial"/>
        </w:rPr>
        <w:t>3.9.1.1 Realizada la evaluación, se estableció que esta cifra no presenta cálculo de actualización  de cesantías del sector salud a diciembre 31 de 2008, el cual se origina en el citado Convenio, razón por la cual el saldo de la cuenta no se encuentra adecuadamente determinado a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ede establecer que el saldo de la cuenta otros deudores se encuentra sobreestimada en $3.122.2 millones, por el no registro  de $4.608.4 millones correspondientes al ajuste realizado de acuerdo con la liquidación y  metodología desarrollada  por las Secretarías Distritales de Hacienda, Salud y el  FONCEP y en la que establece  que éste último adeuda al sector salud la suma antes mencionada, la cual fue comunicada en oficio del Secretario de Hacienda de fecha 25 de octubre de 2007  al Secretario de Salud en radicado 2007EE380615, incumpliendo el Plan General de Contabilidad Pública, numeral 2.8 -11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tros activos- bienes entregados a tercer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valor de la cuenta otros activos ascendió a la suma de $651.1 millones, al comparar su saldo con la vigencia anterior presenta una disminución de $514.018 millones. Está conformada por la subcuenta  bienes entregados a terceros con un saldo de $4.888</w:t>
      </w:r>
      <w:r>
        <w:rPr>
          <w:rFonts w:cs="Arial" w:ascii="Arial" w:hAnsi="Arial"/>
          <w:color w:val="FF0000"/>
        </w:rPr>
        <w:t xml:space="preserve"> </w:t>
      </w:r>
      <w:r>
        <w:rPr>
          <w:rFonts w:cs="Arial" w:ascii="Arial" w:hAnsi="Arial"/>
        </w:rPr>
        <w:t xml:space="preserve">millones y una amortización de bienes de la Clínica Fray Bartolomé de las Casas dados en administración al FFDS de $4.235.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dos los procedimientos del programa se concluyó que el saldo de  esta cuenta es razonable.</w:t>
      </w:r>
    </w:p>
    <w:p>
      <w:pPr>
        <w:pStyle w:val="Normal"/>
        <w:jc w:val="both"/>
        <w:rPr>
          <w:rFonts w:ascii="Arial" w:hAnsi="Arial" w:cs="Arial"/>
        </w:rPr>
      </w:pPr>
      <w:r>
        <w:rPr>
          <w:rFonts w:cs="Arial" w:ascii="Arial" w:hAnsi="Arial"/>
        </w:rPr>
      </w:r>
      <w:r>
        <w:br w:type="page"/>
      </w:r>
    </w:p>
    <w:p>
      <w:pPr>
        <w:pStyle w:val="Normal"/>
        <w:rPr>
          <w:rFonts w:ascii="Arial" w:hAnsi="Arial" w:cs="Arial"/>
          <w:bCs/>
          <w:i/>
          <w:i/>
        </w:rPr>
      </w:pPr>
      <w:r>
        <w:rPr>
          <w:rFonts w:cs="Arial" w:ascii="Arial" w:hAnsi="Arial"/>
          <w:bCs/>
          <w:i/>
        </w:rPr>
        <w:t>Salarios y Prestaciones Sociales</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urante la vigencia  los gastos por este concepto ascendieron a $16.553 millones y corresponden al valor de la remuneración causada a favor de los empleados  por la prestación de sus servicios a la entidad.</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plicadas las pruebas de auditoría se concluye que el saldo de esta cuenta es razonable.</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Ingresos y gast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Estado de Actividad Financiera, Económica, Social y Ambiental presentó un resultado de la vigencia por valor de $ -23.772.9 millones, al compararlo con la vigencia 2007, se observa un incremento de $1.952 millones en el déficit del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e las variaciones significativas en las dos vigencias, se observa en la cuenta denominada “ajuste de ejercicios anteriores”, por concepto de reintegros de pensiones en $6.7 millones con el IS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n gastos, se observa un incremento de $2.478 millones al final del 2008 con respecto al año anterior,  que corresponde a los gastos administrativos de sueldos y salari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 xml:space="preserve">Aplicadas las pruebas de auditoría se concluye que el saldo de ingresos y gastos  es razonable. </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MX"/>
        </w:rPr>
        <w:t>En nuestra opinión, excepto por lo expresado en el párrafo precedente, los estados contables de la Secretaria Distrital de Salud, 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trol intern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DS dispone de área contable y financiera; tiene manual de procesos y procedimientos para la parte financiera vigente al 2008;  aplica el Régimen de contabilidad pública vigente, directrices, circulares externas, instructivos y procedimientos de la Contaduría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3.9.1.2 En cuanto a los sistemas dispone del SICON para el manejo de los registros contables, sin embargo, en la parte financiera, se observan deficiencias, por cuanto carece de un sistema integrado de información que facilite la gestión de cada una de las dependencias que tienen relación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peraciones recíprocas, periódicamente efectúan el cruce de éstas con las entidades con las cuales efectuaron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as a los estados contables se ajustan a las normas técnicas vigentes del PGCP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DS no presenta registros de: bancos, inversiones, rentas por cobrar, propiedad planta y equipo, avances y anticipos, inventarios, deuda pública; en el patrimonio no registra entes inversionistas ni reservas. </w:t>
      </w:r>
    </w:p>
    <w:p>
      <w:pPr>
        <w:pStyle w:val="Normal"/>
        <w:jc w:val="both"/>
        <w:rPr>
          <w:rFonts w:ascii="Arial" w:hAnsi="Arial" w:cs="Arial"/>
        </w:rPr>
      </w:pPr>
      <w:r>
        <w:rPr>
          <w:rFonts w:cs="Arial" w:ascii="Arial" w:hAnsi="Arial"/>
        </w:rPr>
      </w:r>
    </w:p>
    <w:p>
      <w:pPr>
        <w:pStyle w:val="Heading3"/>
        <w:rPr>
          <w:rFonts w:cs="Arial"/>
          <w:sz w:val="24"/>
          <w:szCs w:val="24"/>
          <w:u w:val="none"/>
        </w:rPr>
      </w:pPr>
      <w:bookmarkStart w:id="17" w:name="__RefHeading___Toc228348119"/>
      <w:bookmarkEnd w:id="17"/>
      <w:r>
        <w:rPr>
          <w:rFonts w:cs="Arial"/>
          <w:sz w:val="24"/>
          <w:szCs w:val="24"/>
          <w:u w:val="none"/>
        </w:rPr>
        <w:t>3.9.2. Evaluación Presupuestal SDS</w:t>
      </w:r>
    </w:p>
    <w:p>
      <w:pPr>
        <w:pStyle w:val="Normal"/>
        <w:rPr>
          <w:rFonts w:ascii="Arial" w:hAnsi="Arial" w:cs="Arial"/>
          <w:sz w:val="24"/>
          <w:szCs w:val="24"/>
          <w:highlight w:val="yellow"/>
          <w:u w:val="none"/>
          <w:lang w:val="es-ES_tradnl"/>
        </w:rPr>
      </w:pPr>
      <w:r>
        <w:rPr>
          <w:rFonts w:cs="Arial" w:ascii="Arial" w:hAnsi="Arial"/>
          <w:sz w:val="24"/>
          <w:szCs w:val="24"/>
          <w:highlight w:val="yellow"/>
          <w:u w:val="none"/>
          <w:lang w:val="es-ES_tradnl"/>
        </w:rPr>
      </w:r>
    </w:p>
    <w:p>
      <w:pPr>
        <w:pStyle w:val="Normal"/>
        <w:jc w:val="both"/>
        <w:rPr>
          <w:rFonts w:ascii="Arial" w:hAnsi="Arial" w:cs="Arial"/>
        </w:rPr>
      </w:pPr>
      <w:r>
        <w:rPr>
          <w:rFonts w:cs="Arial" w:ascii="Arial" w:hAnsi="Arial"/>
        </w:rPr>
        <w:t>El presupuesto de la Secretaría Distrital de Salud (SDS) fue expedido mediante el Acuerdo No. 302 del 24 de diciembre de 2007 del Concejo de Bogotá, el cual en su artículo segundo estableció un presupuesto de Gastos e Inversiones  en la suma de $25.596.9 millones, el cual fue liquidado posteriormente con el Decreto No. 597 del 27 de diciembre de 2007 del Alcalde Mayor de Bogotá D.C. con la siguiente estructura:</w:t>
      </w:r>
    </w:p>
    <w:p>
      <w:pPr>
        <w:pStyle w:val="Normal"/>
        <w:jc w:val="center"/>
        <w:rPr>
          <w:rFonts w:ascii="Arial" w:hAnsi="Arial" w:cs="Arial"/>
          <w:sz w:val="20"/>
          <w:szCs w:val="20"/>
        </w:rPr>
      </w:pPr>
      <w:r>
        <w:rPr>
          <w:rFonts w:cs="Arial" w:ascii="Arial" w:hAnsi="Arial"/>
          <w:sz w:val="20"/>
          <w:szCs w:val="20"/>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ESUPUESTO SDS VIGENCIA 2008</w:t>
      </w:r>
    </w:p>
    <w:p>
      <w:pPr>
        <w:pStyle w:val="Normal"/>
        <w:ind w:left="4248" w:firstLine="708"/>
        <w:jc w:val="center"/>
        <w:rPr/>
      </w:pPr>
      <w:r>
        <w:rPr/>
        <w:t>(Millones de pesos)</w:t>
      </w:r>
    </w:p>
    <w:tbl>
      <w:tblPr>
        <w:tblW w:w="8748" w:type="dxa"/>
        <w:jc w:val="left"/>
        <w:tblInd w:w="-113" w:type="dxa"/>
        <w:tblLayout w:type="fixed"/>
        <w:tblCellMar>
          <w:top w:w="0" w:type="dxa"/>
          <w:left w:w="108" w:type="dxa"/>
          <w:bottom w:w="0" w:type="dxa"/>
          <w:right w:w="108" w:type="dxa"/>
        </w:tblCellMar>
      </w:tblPr>
      <w:tblGrid>
        <w:gridCol w:w="3168"/>
        <w:gridCol w:w="1980"/>
        <w:gridCol w:w="1803"/>
        <w:gridCol w:w="179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Administrad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ortes Distrit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Gastos de Funcio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96.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 Servicio de la Deu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 In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Gastos e Inver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596.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596.9</w:t>
            </w:r>
          </w:p>
        </w:tc>
      </w:tr>
    </w:tbl>
    <w:p>
      <w:pPr>
        <w:pStyle w:val="Normal"/>
        <w:jc w:val="both"/>
        <w:rPr>
          <w:rFonts w:ascii="Arial" w:hAnsi="Arial" w:cs="Arial"/>
          <w:sz w:val="18"/>
          <w:szCs w:val="18"/>
        </w:rPr>
      </w:pPr>
      <w:r>
        <w:rPr>
          <w:rFonts w:cs="Arial" w:ascii="Arial" w:hAnsi="Arial"/>
          <w:sz w:val="18"/>
          <w:szCs w:val="18"/>
        </w:rPr>
        <w:t>Fuente: Decreto No. 597 de diciembre 27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valor estimado como presupuesto inicial se afectó con modificaciones presupuestales que lo disminuyeron en $249.4 millones, lo cual arrojó un presupuesto definitivo para la vigencia de $25.347.5 millones, el cual fue distribuido así: Servicios Personales con una asignación de $17.753.9 millones y Aportes Patronales con $6.653.4 millones y Reservas Presupuestales con $940.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la vigencia 2008, los Gastos de Funcionamiento registraron la siguiente ejecución:</w:t>
      </w:r>
    </w:p>
    <w:p>
      <w:pPr>
        <w:pStyle w:val="Normal"/>
        <w:jc w:val="both"/>
        <w:rPr>
          <w:rFonts w:ascii="Arial" w:hAnsi="Arial" w:cs="Arial"/>
        </w:rPr>
      </w:pPr>
      <w:r>
        <w:rPr>
          <w:rFonts w:cs="Arial" w:ascii="Arial" w:hAnsi="Arial"/>
        </w:rPr>
      </w:r>
      <w:r>
        <w:br w:type="page"/>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5</w:t>
      </w:r>
      <w:r>
        <w:rPr>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EJECUCION GASTOS – SDS VIGENCIA 2008</w:t>
      </w:r>
    </w:p>
    <w:p>
      <w:pPr>
        <w:pStyle w:val="Normal"/>
        <w:ind w:left="5664" w:firstLine="708"/>
        <w:jc w:val="center"/>
        <w:rPr/>
      </w:pPr>
      <w:r>
        <w:rPr/>
        <w:t>(Millones de pesos)</w:t>
      </w:r>
    </w:p>
    <w:tbl>
      <w:tblPr>
        <w:tblW w:w="9261" w:type="dxa"/>
        <w:jc w:val="left"/>
        <w:tblInd w:w="-113" w:type="dxa"/>
        <w:tblLayout w:type="fixed"/>
        <w:tblCellMar>
          <w:top w:w="0" w:type="dxa"/>
          <w:left w:w="108" w:type="dxa"/>
          <w:bottom w:w="0" w:type="dxa"/>
          <w:right w:w="108" w:type="dxa"/>
        </w:tblCellMar>
      </w:tblPr>
      <w:tblGrid>
        <w:gridCol w:w="2448"/>
        <w:gridCol w:w="1440"/>
        <w:gridCol w:w="1620"/>
        <w:gridCol w:w="1017"/>
        <w:gridCol w:w="1022"/>
        <w:gridCol w:w="814"/>
        <w:gridCol w:w="9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 Presupues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esupuesto Def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promisos(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Giros</w:t>
            </w:r>
          </w:p>
          <w:p>
            <w:pPr>
              <w:pStyle w:val="Normal"/>
              <w:jc w:val="center"/>
              <w:rPr>
                <w:rFonts w:ascii="Arial" w:hAnsi="Arial" w:cs="Arial"/>
                <w:b/>
                <w:b/>
                <w:sz w:val="20"/>
                <w:szCs w:val="20"/>
                <w:lang w:val="es-MX"/>
              </w:rPr>
            </w:pPr>
            <w:r>
              <w:rPr>
                <w:rFonts w:cs="Arial" w:ascii="Arial" w:hAnsi="Arial"/>
                <w:b/>
                <w:sz w:val="20"/>
                <w:szCs w:val="20"/>
                <w:lang w:val="es-MX"/>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aldo por Gira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ejec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giros 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ASTOS FUNCION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5.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82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59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9.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dministrativos y Ope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4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88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76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9.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rvicios Pers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7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50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38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9.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portes Patr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6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37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37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servas Presupues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4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1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88.28</w:t>
            </w:r>
          </w:p>
        </w:tc>
      </w:tr>
    </w:tbl>
    <w:p>
      <w:pPr>
        <w:pStyle w:val="Normal"/>
        <w:jc w:val="both"/>
        <w:rPr>
          <w:rFonts w:ascii="Arial" w:hAnsi="Arial" w:cs="Arial"/>
          <w:sz w:val="18"/>
          <w:szCs w:val="18"/>
        </w:rPr>
      </w:pPr>
      <w:r>
        <w:rPr>
          <w:rFonts w:cs="Arial" w:ascii="Arial" w:hAnsi="Arial"/>
          <w:sz w:val="18"/>
          <w:szCs w:val="18"/>
        </w:rPr>
        <w:t>Fuente: Ejecución Presupuestal a 31 de diciembre de 2008 - S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observa que la ejecución registró un porcentaje del 97.95% y que los giros alcanzaron la suma de $24.596.9 millones que equivalen al 97.04% del presupuesto defin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vigencia 2008 se asignaron inicialmente para reservas presupuestales $1.189.6 millones y las modificaciones presupuestales disminuyeron la partida y establecieron un presupuesto definitivo de $940.2 millones de los cuales se giraron $830.0 millones que representan el 88.28% de la apropiación defini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9.2.1. Cierre Presupues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Una vez verificada la información del cierre presupuestal suministrada por la SDS e</w:t>
      </w:r>
      <w:r>
        <w:rPr>
          <w:rFonts w:cs="Arial" w:ascii="Arial" w:hAnsi="Arial"/>
          <w:lang w:val="es-CO"/>
        </w:rPr>
        <w:t>l día 31 de Diciembre de 2008 a la Contraloría de Bogotá en el proceso de acompañamiento del cierre de la vigencia, se constató que no presentó variaciones en la ejecución presupuestal pasiva de la entidad.</w:t>
      </w:r>
    </w:p>
    <w:p>
      <w:pPr>
        <w:pStyle w:val="Normal"/>
        <w:jc w:val="both"/>
        <w:rPr>
          <w:rFonts w:ascii="Arial" w:hAnsi="Arial" w:cs="Arial"/>
          <w:b/>
          <w:b/>
          <w:lang w:val="es-CO"/>
        </w:rPr>
      </w:pPr>
      <w:r>
        <w:rPr>
          <w:rFonts w:eastAsia="Arial" w:cs="Arial" w:ascii="Arial" w:hAnsi="Arial"/>
          <w:lang w:val="es-CO"/>
        </w:rPr>
        <w:t xml:space="preserve"> </w:t>
      </w:r>
    </w:p>
    <w:p>
      <w:pPr>
        <w:pStyle w:val="Normal"/>
        <w:jc w:val="both"/>
        <w:rPr/>
      </w:pPr>
      <w:r>
        <w:rPr>
          <w:rFonts w:cs="Arial" w:ascii="Arial" w:hAnsi="Arial"/>
          <w:lang w:val="es-CO"/>
        </w:rPr>
        <w:t>3.9.2.2. Control Interno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modificaciones presupuestales corresponden a los actos administrativos expedidos para el efec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área de presupuesto de la SDS tiene implementados los manuales de procesos y procedimientos que garantizan la correcta ejecución de los procesos presupuestales, los cuales fueron adoptados y formalizados mediante Resolución No. 082 del 30 de enero de 2008 expedida por el Secretario de Despacho de la SDS. Igualmente, se cuenta con el sistema de registro de la ejecución presupuestal de la entidad denominado SIPRES y con el sistema PREDIS de la Secretaría Distrital de Hacienda, los cuales son herramientas para garantizar el adecuado manejo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documentación que soporta los movimientos presupuestales se encuentra debidamente custodiada y archivada en orden cronológico, observándose un adecuado control y manejo de la mism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3.9.2.3. Opinión Presupues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a vez desarrollados los procedimientos de auditoría en la evaluación al presupuesto de la SDS vigencia 2008, se estableció que el manejo del mismo se ajusta a la normatividad en cuanto a registros y apropiaciones presupuestales, como también en la generación de información detallada y consolidada que se registra los sistemas PREDIS y SIPRES, los cuales cumplen con las necesidades tanto operativas como de control requeridas por el área. En la ejecución del presupuesto se observó que las operaciones se encuentran ajustadas al principio de leg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valuada la gestión presupuestal de la SDS en términos de cumplimiento de la normatividad que le es aplicable y verificados los registros presupuestales para establecer si se han realizado conforme a las normas legales, reglamentarias, estatutarias y de procedimientos con el fin de lograr los objetivos misionales, se conceptúa que cumplen y son Confiables.</w:t>
      </w:r>
    </w:p>
    <w:p>
      <w:pPr>
        <w:pStyle w:val="Normal"/>
        <w:rPr>
          <w:rFonts w:ascii="Arial" w:hAnsi="Arial" w:cs="Arial"/>
          <w:highlight w:val="yellow"/>
        </w:rPr>
      </w:pPr>
      <w:r>
        <w:rPr>
          <w:rFonts w:cs="Arial" w:ascii="Arial" w:hAnsi="Arial"/>
          <w:highlight w:val="yellow"/>
        </w:rPr>
      </w:r>
    </w:p>
    <w:p>
      <w:pPr>
        <w:pStyle w:val="Heading2"/>
        <w:rPr/>
      </w:pPr>
      <w:bookmarkStart w:id="18" w:name="__RefHeading___Toc228348120"/>
      <w:bookmarkEnd w:id="18"/>
      <w:r>
        <w:rPr>
          <w:rFonts w:cs="Arial"/>
          <w:b w:val="false"/>
        </w:rPr>
        <w:t>3.10    EVALUACION ACCIONES CIUDADANA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rPr>
        <w:t xml:space="preserve">Teniendo en cuenta que el objetivo del componente de acciones ciudadanas, es el de vincular al ciudadano  al desarrollo del control fiscal de la entidad,  por lo que el grupo auditor </w:t>
      </w:r>
      <w:r>
        <w:rPr>
          <w:rFonts w:cs="Arial" w:ascii="Arial" w:hAnsi="Arial"/>
          <w:lang w:val="es-CO"/>
        </w:rPr>
        <w:t>mediante oficio No. 33101-10 del 3 de febrero de 2.009 y en cumplimiento de los lineamientos dados por el señor Contralor, convocó a los Comisionados Distritales en Salud a una mesa de trabajo, con el fin de vincularlos en el proceso auditor para que con sus conocimientos y aportes sobre hechos presuntamente irregulares generados por la Secretaría de Salud y el Fondo Financiero Distrital de Salud sean veedores para fortalecer la cultura de la vigilancia y el manejo adecuado de los recursos públicos en función del interés general y el mejoramiento de la calidad de vida de los ciudad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epresentante de la comunidad, Localidad de Kennedy, asistió a la mesa de trabajo del 11 de febrero y manifestó que los comisionados distritales de salud se encuentran trabajando para mejorar la salud en los siguientes tem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lan maestro de equipamientos; en barreras de accesos administrativas, geográficas y culturales; con relación al POAI,  a nivel local, observan que los Gerentes de los Hospitales no acompañan a la comunidad en las reuniones de copaco y consideran que estas son consul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Igualmente informa que frente a la creación de la EPS distrital no se socializaron  los estudios de la Universidad de la Sabana con la comunidad ya que desconocen el tema del Acuerdo del Concejo de Bogotá.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grupo auditor retoma este tema en el componente de evaluación del Plan de Desarrollo, ver proyecto 63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se  le solicitó  a la representante de la comunidad por parte del grupo auditor, los documentos que soportan las observaci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steriormente, allegó la documentación de la Audiencia celebrada por la Secretaría Distrital de Salud en la fecha 21 de noviembre de 2.008 donde la entidad comunica las </w:t>
      </w:r>
      <w:r>
        <w:rPr>
          <w:rFonts w:cs="Arial" w:ascii="Arial" w:hAnsi="Arial"/>
          <w:i/>
          <w:lang w:val="es-CO"/>
        </w:rPr>
        <w:t xml:space="preserve">“acciones adelantadas frente a las barreras de acceso a los servicios de salud a través del proceso de la orientación e información a la ciudadanía en SDS”.       </w:t>
      </w:r>
    </w:p>
    <w:p>
      <w:pPr>
        <w:pStyle w:val="Normal"/>
        <w:jc w:val="both"/>
        <w:rPr>
          <w:rFonts w:ascii="Arial" w:hAnsi="Arial" w:cs="Arial"/>
          <w:lang w:val="es-CO"/>
        </w:rPr>
      </w:pPr>
      <w:r>
        <w:rPr>
          <w:rFonts w:cs="Arial" w:ascii="Arial" w:hAnsi="Arial"/>
          <w:lang w:val="es-CO"/>
        </w:rPr>
        <w:tab/>
        <w:t xml:space="preserve">  </w:t>
      </w:r>
    </w:p>
    <w:p>
      <w:pPr>
        <w:pStyle w:val="Normal"/>
        <w:jc w:val="both"/>
        <w:rPr/>
      </w:pPr>
      <w:r>
        <w:rPr>
          <w:rFonts w:cs="Arial" w:ascii="Arial" w:hAnsi="Arial"/>
          <w:lang w:val="es-CO"/>
        </w:rPr>
        <w:t xml:space="preserve">En el desarrollo del proceso auditor no se recepcionarón presuntas irregularidades  en la prestación de los servicios por parte de los comisionados en salud, en consecuencia, no se adelantaron visitas de campo que debieran hacerse como consecuencia  de quejas, denuncias y peticiones por parte de la comun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otra parte, se evaluó una muestra del trámite que la Secretaría Distrital de Salud dio a las peticiones, quejas y reclamos que la comunidad le allegó  en el período de  2008 y se encontró que tramitó y dio respuesta definitiva al peticionario dentro de los términos de la normatividad vig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verificó que la Secretaría de Salud tiene los siguientes procesos de participación ciudadana a través de los diversos actores cívicos tales como: el espacio de los jueves, comisionados en salud, asociación de usuarios, comités de participación comunitaria, COPACO y los comisionados en salud en las 20 Localidades de Bogotá.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s actividades con la comunidad son publicadas por intranet, revistas, boletines mensuales denominados  participación al día. </w:t>
      </w:r>
    </w:p>
    <w:p>
      <w:pPr>
        <w:pStyle w:val="Normal"/>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eastAsia="Arial" w:cs="Arial" w:ascii="Arial" w:hAnsi="Arial"/>
          <w:lang w:val="es-CO"/>
        </w:rPr>
        <w:t xml:space="preserve">   </w:t>
      </w:r>
    </w:p>
    <w:p>
      <w:pPr>
        <w:pStyle w:val="Heading2"/>
        <w:numPr>
          <w:ilvl w:val="1"/>
          <w:numId w:val="6"/>
        </w:numPr>
        <w:rPr>
          <w:rFonts w:cs="Arial"/>
          <w:b w:val="false"/>
          <w:b w:val="false"/>
          <w:szCs w:val="24"/>
        </w:rPr>
      </w:pPr>
      <w:bookmarkStart w:id="19" w:name="__RefHeading___Toc228348121"/>
      <w:bookmarkEnd w:id="19"/>
      <w:r>
        <w:rPr>
          <w:rFonts w:cs="Arial"/>
          <w:b w:val="false"/>
          <w:szCs w:val="24"/>
        </w:rPr>
        <w:t>SEGUIMIENTO A LOS CONTROLES DE ADVERTENCIA</w:t>
      </w:r>
    </w:p>
    <w:p>
      <w:pPr>
        <w:pStyle w:val="Normal"/>
        <w:rPr>
          <w:rFonts w:ascii="Arial" w:hAnsi="Arial" w:cs="Arial"/>
          <w:b/>
          <w:b/>
          <w:szCs w:val="24"/>
          <w:lang w:val="es-ES_tradnl"/>
        </w:rPr>
      </w:pPr>
      <w:r>
        <w:rPr>
          <w:rFonts w:cs="Arial" w:ascii="Arial" w:hAnsi="Arial"/>
          <w:b/>
          <w:szCs w:val="24"/>
          <w:lang w:val="es-ES_tradnl"/>
        </w:rPr>
      </w:r>
    </w:p>
    <w:p>
      <w:pPr>
        <w:pStyle w:val="Normal"/>
        <w:numPr>
          <w:ilvl w:val="0"/>
          <w:numId w:val="4"/>
        </w:numPr>
        <w:jc w:val="both"/>
        <w:rPr>
          <w:rFonts w:ascii="Arial" w:hAnsi="Arial" w:cs="Arial"/>
          <w:i/>
          <w:i/>
        </w:rPr>
      </w:pPr>
      <w:r>
        <w:rPr>
          <w:rFonts w:cs="Arial" w:ascii="Arial" w:hAnsi="Arial"/>
          <w:i/>
        </w:rPr>
        <w:t>Seguimiento al pronunciamiento 1000-200867616  de diciembre 2 de 2008</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l pronunciamiento </w:t>
      </w:r>
      <w:r>
        <w:rPr>
          <w:rFonts w:cs="Arial" w:ascii="Arial" w:hAnsi="Arial"/>
          <w:i/>
        </w:rPr>
        <w:t>1000-200867616</w:t>
      </w:r>
      <w:r>
        <w:rPr>
          <w:rFonts w:cs="Arial" w:ascii="Arial" w:hAnsi="Arial"/>
        </w:rPr>
        <w:t>,  relacionado con “</w:t>
      </w:r>
      <w:r>
        <w:rPr>
          <w:rFonts w:cs="Arial" w:ascii="Arial" w:hAnsi="Arial"/>
          <w:i/>
          <w:sz w:val="22"/>
          <w:szCs w:val="22"/>
        </w:rPr>
        <w:t>el riesgo de dejar de percibir recursos para financiar la salud de la población pobre no cubierta con subsidios a la demanda por el proceso de saneamiento de aportes patronales previsto en los literales a) y b) del parágrafo del artículo 58 de la Ley 715 de 2001 y la Resolución 3815 de 2003 del Ministerio de la Protección social</w:t>
      </w:r>
      <w:r>
        <w:rPr>
          <w:rFonts w:cs="Arial" w:ascii="Arial" w:hAnsi="Arial"/>
        </w:rPr>
        <w:t xml:space="preserv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rente a este tema,  la SDS-FFDS suscribió el contrato de 1119-2008 con María Victoria López Muñoz con el objeto de realizar las acciones tendientes al saneamiento de aportes patronales y recuperación de excedentes a favor de la SDS y ESE, con las entidades promotoras de salud, Administradoras de Riesgos Profesionales, fondos de Pensiones y  Cesantías, de conformidad con lo establecido por el ordenamiento legal vigente a través del Ministerio de la Protección social, en el marco del proceso de fortalecimiento de la planeación y de la gestión institucional, por valor de $45 millones y con un plazo de 6 meses contados a partir del 15 de enero de 2009, fecha en la que se dio inicio al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 tanto, este pronunciamiento queda abierto, con el fin de efectuar el seguimiento.  </w:t>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Seguimiento al pronunciamiento 33000-14702. del 11-07-2006, “Irregularidades en la base de datos del Régimen Subsidiado de Salud, actual vigencia contractu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Secretaría Distrital de Salud con el fin de mitigar el riesgo planteado en el control de advertencia y minimizar los errores e inconsistencias presentes en las Bases de Datos del Régimen Subsidiado, ha adelantado acciones durante la vigencia 2008 tendientes al mejoramiento de los procesos de validación de los datos, consistentes en:</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izar la metodología del estudio que realizó la Universidad Nacional de Colombia en la auditoria practicada a las bases de datos en el proceso de liquidación de contratos con EPS del régimen subsidiado, específicamente aplicada a las fuentes externas; determinar su aplicabilidad y si es pertinente, aplicarla al procesamiento de la información de las entidades fuentes.</w:t>
      </w:r>
    </w:p>
    <w:p>
      <w:pPr>
        <w:pStyle w:val="Normal"/>
        <w:numPr>
          <w:ilvl w:val="0"/>
          <w:numId w:val="2"/>
        </w:numPr>
        <w:jc w:val="both"/>
        <w:rPr>
          <w:rFonts w:ascii="Arial" w:hAnsi="Arial" w:cs="Arial"/>
        </w:rPr>
      </w:pPr>
      <w:r>
        <w:rPr>
          <w:rFonts w:cs="Arial" w:ascii="Arial" w:hAnsi="Arial"/>
        </w:rPr>
        <w:t>Desarrollar una metodología que mida el nivel de error en que incurre la Secretaría Distrital de Salud al aplicar al procesamiento de la base de datos, la información proveniente de las entidades fuente.</w:t>
      </w:r>
    </w:p>
    <w:p>
      <w:pPr>
        <w:pStyle w:val="Normal"/>
        <w:numPr>
          <w:ilvl w:val="0"/>
          <w:numId w:val="2"/>
        </w:numPr>
        <w:jc w:val="both"/>
        <w:rPr>
          <w:rFonts w:ascii="Arial" w:hAnsi="Arial" w:cs="Arial"/>
        </w:rPr>
      </w:pPr>
      <w:r>
        <w:rPr>
          <w:rFonts w:cs="Arial" w:ascii="Arial" w:hAnsi="Arial"/>
        </w:rPr>
        <w:t>Establecer los niveles de riesgo de la información proveniente de por lo menos dos entidades fuente y por variables críticas, entre ellas Secretaría de Planeación Distrital (SISBEN: niveles de estratificación socioeconómica, fecha de la encuesta, ficha de SISBEN, nombres y apellidos, tipo de documentos de identificación y número) y Ministerio de la Protección Social (FOSYGA nombres y apellidos, tipo de documento de identificación, y número, EPS a la cual se encuentra afiliado, estado de afili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acciones a 31 de diciembre de 2008 fueron desarrolladas a través de un plan de trabajo que incluyó el inventario de información soporte de la metodología de la UN, análisis de la metodología para realizar auditoría a las entidades fuente, definición del plan de acción para el desarrollo de la misma, la definición del protocolo de sistemas de información para validación de bases de datos, construcción y ejecución de los algoritmos necesarios, identificación de los riesgos y puntos críticos en cada entidad fuente, cuantificación de los mismos y establecimiento del nivel de error y el grado de confiabilidad de la información suminist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 pertinente que la administración formalice y publique los resultados obtenidos, así como que se adopte la metodología como procedimiento de aplicación sistemática que permita la mitigación de los riesgos, la minimización de los errores y aumento de la confiabilidad de la información, a través de actos administrativos, después de la validación por parte de los actores de las fuentes de información para su aprobación y si es posible la incorporación de nuevos criterios que coadyuven al mejoramiento de la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ocesos de validación de la información de las bases de datos del régimen subsidiado, la entidad ha incorporado nuevos criterios y datos de control que permiten minimizar inconsistencias. No obstante lo anterior, en los resultados de los cruces y procesos de validación se observa aún altos niveles de error o inconsistencia de los datos de las fuentes externas, como se observa en los informes del grupo de sistemas en el área de aseguramiento, así:</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w:t>
      </w:r>
      <w:r>
        <w:rPr>
          <w:rFonts w:eastAsia="Arial" w:cs="Arial" w:ascii="Arial" w:hAnsi="Arial"/>
          <w:b/>
          <w:bCs/>
          <w:i/>
          <w:color w:val="000000"/>
          <w:sz w:val="20"/>
          <w:szCs w:val="20"/>
        </w:rPr>
        <w:t xml:space="preserve"> </w:t>
      </w:r>
      <w:r>
        <w:rPr>
          <w:rFonts w:cs="Arial" w:ascii="Arial" w:hAnsi="Arial"/>
          <w:b/>
          <w:bCs/>
          <w:i/>
          <w:color w:val="000000"/>
          <w:sz w:val="20"/>
          <w:szCs w:val="20"/>
        </w:rPr>
        <w:t>1.2.3 Validación Identifica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t>Teniendo en cuenta el Manual de Identificación suministrado por la Dirección de Planeación y Sistemas se encontraron en el archivo BENEFICIARIOS_0508:</w:t>
      </w:r>
    </w:p>
    <w:p>
      <w:pPr>
        <w:pStyle w:val="Normal"/>
        <w:autoSpaceDE w:val="false"/>
        <w:jc w:val="center"/>
        <w:rPr>
          <w:rFonts w:ascii="Arial" w:hAnsi="Arial" w:cs="Arial"/>
          <w:i/>
          <w:i/>
          <w:color w:val="000000"/>
          <w:sz w:val="20"/>
          <w:szCs w:val="20"/>
        </w:rPr>
      </w:pPr>
      <w:r>
        <w:rPr>
          <w:rFonts w:cs="Arial" w:ascii="Arial" w:hAnsi="Arial"/>
          <w:i/>
          <w:color w:val="000000"/>
          <w:sz w:val="20"/>
          <w:szCs w:val="20"/>
        </w:rPr>
        <w:drawing>
          <wp:inline distT="0" distB="0" distL="0" distR="0">
            <wp:extent cx="4933950" cy="2124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7" r="-7" b="-17"/>
                    <a:stretch>
                      <a:fillRect/>
                    </a:stretch>
                  </pic:blipFill>
                  <pic:spPr bwMode="auto">
                    <a:xfrm>
                      <a:off x="0" y="0"/>
                      <a:ext cx="4933950" cy="2124075"/>
                    </a:xfrm>
                    <a:prstGeom prst="rect">
                      <a:avLst/>
                    </a:prstGeom>
                  </pic:spPr>
                </pic:pic>
              </a:graphicData>
            </a:graphic>
          </wp:inline>
        </w:drawing>
      </w:r>
    </w:p>
    <w:p>
      <w:pPr>
        <w:pStyle w:val="Normal"/>
        <w:autoSpaceDE w:val="false"/>
        <w:jc w:val="both"/>
        <w:rPr>
          <w:rFonts w:ascii="Arial" w:hAnsi="Arial" w:cs="Arial"/>
          <w:i/>
          <w:i/>
          <w:color w:val="000000"/>
          <w:sz w:val="20"/>
          <w:szCs w:val="20"/>
        </w:rPr>
      </w:pPr>
      <w:r>
        <w:rPr>
          <w:rFonts w:cs="Arial" w:ascii="Arial" w:hAnsi="Arial"/>
          <w:i/>
          <w:color w:val="000000"/>
          <w:sz w:val="20"/>
          <w:szCs w:val="20"/>
        </w:rPr>
        <w:t>Se diseñó y aplicó una rutina informática, que comparó la llave de cruce entre las diferentes tablas y se marcó cada registro con identificadores que permiten:</w:t>
      </w:r>
    </w:p>
    <w:p>
      <w:pPr>
        <w:pStyle w:val="Normal"/>
        <w:autoSpaceDE w:val="false"/>
        <w:jc w:val="both"/>
        <w:rPr>
          <w:rFonts w:ascii="Arial" w:hAnsi="Arial" w:cs="Arial"/>
          <w:i/>
          <w:i/>
          <w:color w:val="000000"/>
          <w:sz w:val="20"/>
          <w:szCs w:val="20"/>
        </w:rPr>
      </w:pPr>
      <w:r>
        <w:rPr>
          <w:rFonts w:cs="Arial" w:ascii="Arial" w:hAnsi="Arial"/>
          <w:i/>
          <w:color w:val="000000"/>
          <w:sz w:val="20"/>
          <w:szCs w:val="20"/>
        </w:rPr>
        <w:t>1. Establecer la población que se encuentra en el régimen CONTRIBUTIVO BOGOTÁ y CUNDINAMARCA y su estado de afiliación. Para este caso solo se tendrán en cuenta para considerar población potencial beneficiaria aquellos usuarios que conserven estado de afiliación “RETIRADO” o “DESAFILIADO” en dicho régimen y a quienes no se encuentren en las bases de datos.</w:t>
      </w:r>
    </w:p>
    <w:p>
      <w:pPr>
        <w:pStyle w:val="Normal"/>
        <w:autoSpaceDE w:val="false"/>
        <w:jc w:val="both"/>
        <w:rPr>
          <w:rFonts w:ascii="Arial" w:hAnsi="Arial" w:cs="Arial"/>
          <w:i/>
          <w:i/>
          <w:color w:val="000000"/>
          <w:sz w:val="20"/>
          <w:szCs w:val="20"/>
        </w:rPr>
      </w:pPr>
      <w:r>
        <w:rPr>
          <w:rFonts w:cs="Arial" w:ascii="Arial" w:hAnsi="Arial"/>
          <w:i/>
          <w:color w:val="000000"/>
          <w:sz w:val="20"/>
          <w:szCs w:val="20"/>
        </w:rPr>
        <w:t>2. Identificar la población que se encuentra actualmente afiliada al régimen SUBSIDIADO BOGOTÁ y CUNDINAMARCA y su estado de afiliación. Para este caso solo se tendrán en cuenta como potencial beneficiaria a aquellos usuarios que tengan estado de afiliación “RETIRADO” en dicho régimen y a quienes no se encuentren en las bases de datos.</w:t>
      </w:r>
    </w:p>
    <w:p>
      <w:pPr>
        <w:pStyle w:val="Normal"/>
        <w:autoSpaceDE w:val="false"/>
        <w:jc w:val="both"/>
        <w:rPr>
          <w:rFonts w:ascii="Arial" w:hAnsi="Arial" w:cs="Arial"/>
          <w:i/>
          <w:i/>
          <w:color w:val="000000"/>
          <w:sz w:val="20"/>
          <w:szCs w:val="20"/>
        </w:rPr>
      </w:pPr>
      <w:r>
        <w:rPr>
          <w:rFonts w:cs="Arial" w:ascii="Arial" w:hAnsi="Arial"/>
          <w:i/>
          <w:color w:val="000000"/>
          <w:sz w:val="20"/>
          <w:szCs w:val="20"/>
        </w:rPr>
        <w:t>3. Identificar a todos los usuarios reportados por la Registraduría Nacional del Estado Civil y los inhumados de la Secretaría Distrital de Salud como fallec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t>4. Identificar los usuarios de población especial.</w:t>
      </w:r>
    </w:p>
    <w:p>
      <w:pPr>
        <w:pStyle w:val="Normal"/>
        <w:autoSpaceDE w:val="false"/>
        <w:jc w:val="both"/>
        <w:rPr>
          <w:rFonts w:ascii="Arial" w:hAnsi="Arial" w:cs="Arial"/>
          <w:i/>
          <w:i/>
          <w:color w:val="000000"/>
          <w:sz w:val="20"/>
          <w:szCs w:val="20"/>
        </w:rPr>
      </w:pPr>
      <w:r>
        <w:rPr>
          <w:rFonts w:cs="Arial" w:ascii="Arial" w:hAnsi="Arial"/>
          <w:i/>
          <w:color w:val="000000"/>
          <w:sz w:val="20"/>
          <w:szCs w:val="20"/>
        </w:rPr>
        <w:t>5. Identificar los usuarios de población especial que no se encuentran en el REGIMEN SUBSIDIADO Y REGIMEN CONTRIBUTIVO, los cuales se consideran como potencial beneficiaria.</w:t>
      </w:r>
    </w:p>
    <w:p>
      <w:pPr>
        <w:pStyle w:val="Normal"/>
        <w:autoSpaceDE w:val="false"/>
        <w:jc w:val="both"/>
        <w:rPr>
          <w:rFonts w:ascii="Arial" w:hAnsi="Arial" w:cs="Arial"/>
          <w:i/>
          <w:i/>
          <w:color w:val="000000"/>
          <w:sz w:val="20"/>
          <w:szCs w:val="20"/>
        </w:rPr>
      </w:pPr>
      <w:r>
        <w:rPr>
          <w:rFonts w:cs="Arial" w:ascii="Arial" w:hAnsi="Arial"/>
          <w:i/>
          <w:color w:val="000000"/>
          <w:sz w:val="20"/>
          <w:szCs w:val="20"/>
        </w:rPr>
        <w:t>Se cruza únicamente los registros con número de identidad válido y con cruce secuencial mutuamente excluyente de registros identificables, así:</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1.2.4 Cruce realizado contra Régimen Contributivo</w:t>
      </w:r>
    </w:p>
    <w:p>
      <w:pPr>
        <w:pStyle w:val="Normal"/>
        <w:autoSpaceDE w:val="false"/>
        <w:jc w:val="both"/>
        <w:rPr>
          <w:rFonts w:ascii="Arial" w:hAnsi="Arial" w:cs="Arial"/>
          <w:i/>
          <w:i/>
          <w:color w:val="000000"/>
          <w:sz w:val="20"/>
          <w:szCs w:val="20"/>
        </w:rPr>
      </w:pPr>
      <w:r>
        <w:rPr>
          <w:rFonts w:cs="Arial" w:ascii="Arial" w:hAnsi="Arial"/>
          <w:i/>
          <w:color w:val="000000"/>
          <w:sz w:val="20"/>
          <w:szCs w:val="20"/>
        </w:rPr>
        <w:t>1.2.4.1 Bogotá, D. C.</w:t>
      </w:r>
    </w:p>
    <w:p>
      <w:pPr>
        <w:pStyle w:val="Normal"/>
        <w:autoSpaceDE w:val="false"/>
        <w:jc w:val="both"/>
        <w:rPr>
          <w:rFonts w:ascii="Arial" w:hAnsi="Arial" w:cs="Arial"/>
          <w:i/>
          <w:i/>
          <w:color w:val="000000"/>
          <w:sz w:val="20"/>
          <w:szCs w:val="20"/>
        </w:rPr>
      </w:pPr>
      <w:r>
        <w:rPr>
          <w:rFonts w:cs="Arial" w:ascii="Arial" w:hAnsi="Arial"/>
          <w:i/>
          <w:color w:val="000000"/>
          <w:sz w:val="20"/>
          <w:szCs w:val="20"/>
        </w:rPr>
        <w:t>Se cruzan todos los registros de la tabla BENEFICIARIOS_0508, contra la base de datos de afiliados a régimen contributivo Bogotá con corte a 29 de marzo de 2008.</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1.2.6 Cruce realizado contra Fallec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t>Se cruzan todos los registros de la tabla BENEFICIARIOS_0508 contra las tablas de fallec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t>1.2.6.1 Registraduría Nacional del Estado Civil</w:t>
      </w:r>
    </w:p>
    <w:p>
      <w:pPr>
        <w:pStyle w:val="Normal"/>
        <w:autoSpaceDE w:val="false"/>
        <w:jc w:val="both"/>
        <w:rPr>
          <w:rFonts w:ascii="Arial" w:hAnsi="Arial" w:cs="Arial"/>
          <w:i/>
          <w:i/>
          <w:color w:val="000000"/>
          <w:sz w:val="20"/>
          <w:szCs w:val="20"/>
        </w:rPr>
      </w:pPr>
      <w:r>
        <w:rPr>
          <w:rFonts w:cs="Arial" w:ascii="Arial" w:hAnsi="Arial"/>
          <w:i/>
          <w:color w:val="000000"/>
          <w:sz w:val="20"/>
          <w:szCs w:val="20"/>
        </w:rPr>
        <w:t>De acuerdo con el criterio de cruce y para efectos de no excluir a ningún usuario que no esté efectivamente muerto, se aplica para cruce el siguiente criterio:</w:t>
      </w:r>
    </w:p>
    <w:p>
      <w:pPr>
        <w:pStyle w:val="Normal"/>
        <w:autoSpaceDE w:val="false"/>
        <w:jc w:val="center"/>
        <w:rPr>
          <w:rFonts w:ascii="Arial" w:hAnsi="Arial" w:cs="Arial"/>
          <w:i/>
          <w:i/>
          <w:color w:val="000000"/>
          <w:sz w:val="20"/>
          <w:szCs w:val="20"/>
        </w:rPr>
      </w:pPr>
      <w:r>
        <w:rPr>
          <w:rFonts w:cs="Arial" w:ascii="Arial" w:hAnsi="Arial"/>
          <w:i/>
          <w:color w:val="000000"/>
          <w:sz w:val="20"/>
          <w:szCs w:val="20"/>
        </w:rPr>
        <w:drawing>
          <wp:inline distT="0" distB="0" distL="0" distR="0">
            <wp:extent cx="5393055" cy="13658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 t="-20" r="-5" b="-20"/>
                    <a:stretch>
                      <a:fillRect/>
                    </a:stretch>
                  </pic:blipFill>
                  <pic:spPr bwMode="auto">
                    <a:xfrm>
                      <a:off x="0" y="0"/>
                      <a:ext cx="5393055" cy="1365885"/>
                    </a:xfrm>
                    <a:prstGeom prst="rect">
                      <a:avLst/>
                    </a:prstGeom>
                  </pic:spPr>
                </pic:pic>
              </a:graphicData>
            </a:graphic>
          </wp:inline>
        </w:drawing>
      </w:r>
    </w:p>
    <w:p>
      <w:pPr>
        <w:pStyle w:val="Normal"/>
        <w:autoSpaceDE w:val="false"/>
        <w:jc w:val="both"/>
        <w:rPr/>
      </w:pPr>
      <w:r>
        <w:rPr>
          <w:rFonts w:cs="Arial" w:ascii="Arial" w:hAnsi="Arial"/>
          <w:i/>
          <w:color w:val="000000"/>
          <w:sz w:val="20"/>
          <w:szCs w:val="20"/>
        </w:rPr>
        <w:t>De este cruce se suprimen los registros identificados como fallecidos en la variable “</w:t>
      </w:r>
      <w:r>
        <w:rPr>
          <w:rFonts w:cs="Arial" w:ascii="Arial" w:hAnsi="Arial"/>
          <w:i/>
          <w:iCs/>
          <w:color w:val="000000"/>
          <w:sz w:val="20"/>
          <w:szCs w:val="20"/>
        </w:rPr>
        <w:t>muert_regi</w:t>
      </w:r>
      <w:r>
        <w:rPr>
          <w:rFonts w:cs="Arial" w:ascii="Arial" w:hAnsi="Arial"/>
          <w:i/>
          <w:color w:val="000000"/>
          <w:sz w:val="20"/>
          <w:szCs w:val="20"/>
        </w:rPr>
        <w:t>” con la fecha de defun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t>De este cruce se obtuvo como resultado que 2.732 registros fueron identificados como fallec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1.2.6.2 Inhumados y cremados de la Secretaría Distrital de Salud</w:t>
      </w:r>
    </w:p>
    <w:p>
      <w:pPr>
        <w:pStyle w:val="Normal"/>
        <w:autoSpaceDE w:val="false"/>
        <w:jc w:val="both"/>
        <w:rPr>
          <w:rFonts w:ascii="Arial" w:hAnsi="Arial" w:cs="Arial"/>
          <w:i/>
          <w:i/>
          <w:color w:val="000000"/>
          <w:sz w:val="20"/>
          <w:szCs w:val="20"/>
        </w:rPr>
      </w:pPr>
      <w:r>
        <w:rPr>
          <w:rFonts w:cs="Arial" w:ascii="Arial" w:hAnsi="Arial"/>
          <w:i/>
          <w:color w:val="000000"/>
          <w:sz w:val="20"/>
          <w:szCs w:val="20"/>
        </w:rPr>
        <w:t>De acuerdo con el criterio de cruce y para efectos de no excluir a ningún usuario que no esté efectivamente muerto, se aplica para cruce el siguiente criterio:</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drawing>
          <wp:inline distT="0" distB="0" distL="0" distR="0">
            <wp:extent cx="5395595" cy="1359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5" t="-21" r="-5" b="-21"/>
                    <a:stretch>
                      <a:fillRect/>
                    </a:stretch>
                  </pic:blipFill>
                  <pic:spPr bwMode="auto">
                    <a:xfrm>
                      <a:off x="0" y="0"/>
                      <a:ext cx="5395595" cy="1359535"/>
                    </a:xfrm>
                    <a:prstGeom prst="rect">
                      <a:avLst/>
                    </a:prstGeom>
                  </pic:spPr>
                </pic:pic>
              </a:graphicData>
            </a:graphic>
          </wp:inline>
        </w:drawing>
      </w:r>
    </w:p>
    <w:p>
      <w:pPr>
        <w:pStyle w:val="Normal"/>
        <w:autoSpaceDE w:val="false"/>
        <w:jc w:val="both"/>
        <w:rPr/>
      </w:pPr>
      <w:r>
        <w:rPr>
          <w:rFonts w:cs="Arial" w:ascii="Arial" w:hAnsi="Arial"/>
          <w:i/>
          <w:color w:val="000000"/>
          <w:sz w:val="20"/>
          <w:szCs w:val="20"/>
        </w:rPr>
        <w:t xml:space="preserve">De este cruce se suprimen los registros identificados como fallecidos en la variable </w:t>
      </w:r>
      <w:r>
        <w:rPr>
          <w:rFonts w:cs="Arial" w:ascii="Arial" w:hAnsi="Arial"/>
          <w:i/>
          <w:iCs/>
          <w:color w:val="000000"/>
          <w:sz w:val="20"/>
          <w:szCs w:val="20"/>
        </w:rPr>
        <w:t xml:space="preserve">“muert_sds” </w:t>
      </w:r>
      <w:r>
        <w:rPr>
          <w:rFonts w:cs="Arial" w:ascii="Arial" w:hAnsi="Arial"/>
          <w:i/>
          <w:color w:val="000000"/>
          <w:sz w:val="20"/>
          <w:szCs w:val="20"/>
        </w:rPr>
        <w:t>con la fecha de defunción.</w:t>
      </w:r>
    </w:p>
    <w:p>
      <w:pPr>
        <w:pStyle w:val="Normal"/>
        <w:autoSpaceDE w:val="false"/>
        <w:jc w:val="both"/>
        <w:rPr>
          <w:rFonts w:ascii="Arial" w:hAnsi="Arial" w:cs="Arial"/>
          <w:i/>
          <w:i/>
          <w:color w:val="000000"/>
          <w:sz w:val="20"/>
          <w:szCs w:val="20"/>
        </w:rPr>
      </w:pPr>
      <w:r>
        <w:rPr>
          <w:rFonts w:cs="Arial" w:ascii="Arial" w:hAnsi="Arial"/>
          <w:i/>
          <w:color w:val="000000"/>
          <w:sz w:val="20"/>
          <w:szCs w:val="20"/>
        </w:rPr>
        <w:t>De este cruce se obtuvo como resultado que 9.629 usuarios fueron identificados como fallec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1.3 CONSOLIDADO DEPURADO</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i/>
          <w:i/>
          <w:sz w:val="20"/>
          <w:szCs w:val="20"/>
        </w:rPr>
      </w:pPr>
      <w:r>
        <w:rPr>
          <w:rFonts w:cs="Arial" w:ascii="Arial" w:hAnsi="Arial"/>
          <w:i/>
          <w:sz w:val="20"/>
          <w:szCs w:val="20"/>
        </w:rPr>
        <w:t>Una vez aplicada la depuración de los cruces anteriores, usuarios que se encuentran fallecidos (SDS, RNEC), los que presentan afiliación al régimen subsidiado (Bogotá y Cundinamarca) o que pertenecen al régimen contributivo (Bogotá y Cundinamarca) y los que no tienen un número correcto de identidad, se obtuvo la población potencialmente beneficiaria de subsidios en salud por niveles de SISBEN como se muestra en la siguiente tabl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sz w:val="20"/>
          <w:szCs w:val="20"/>
        </w:rPr>
      </w:pPr>
      <w:r>
        <w:rPr>
          <w:rFonts w:cs="Arial" w:ascii="Arial" w:hAnsi="Arial"/>
          <w:i/>
          <w:sz w:val="20"/>
          <w:szCs w:val="20"/>
        </w:rPr>
        <w:drawing>
          <wp:inline distT="0" distB="0" distL="0" distR="0">
            <wp:extent cx="3647440" cy="17151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8" t="-14" r="-8" b="-14"/>
                    <a:stretch>
                      <a:fillRect/>
                    </a:stretch>
                  </pic:blipFill>
                  <pic:spPr bwMode="auto">
                    <a:xfrm>
                      <a:off x="0" y="0"/>
                      <a:ext cx="3647440" cy="1715135"/>
                    </a:xfrm>
                    <a:prstGeom prst="rect">
                      <a:avLst/>
                    </a:prstGeom>
                  </pic:spPr>
                </pic:pic>
              </a:graphicData>
            </a:graphic>
          </wp:inline>
        </w:drawing>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En total se reciben 43.350, de los cuales hay 430 registros duplicados, reportados por diferentes EPS-S,…”</w:t>
      </w:r>
      <w:r>
        <w:rPr>
          <w:rStyle w:val="FootnoteCharacters"/>
          <w:rStyle w:val="FootnoteAnchor"/>
          <w:rFonts w:cs="Arial" w:ascii="Arial" w:hAnsi="Arial"/>
          <w:i/>
          <w:sz w:val="20"/>
          <w:szCs w:val="20"/>
        </w:rPr>
        <w:footnoteReference w:id="31"/>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n consideración a todo lo anterior, el Control de Advertencia no se cierra, por cuanto la problemática persiste en el entendido que la calidad de los datos de las fuentes externas y de la información aún es deficiente y no asegura la confiabilidad de la información que se procesa en las bases de datos que alim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tención a ello la administración ha iniciado en la vigencia 2008 la implementación del SIIS que integrará varios de los subsistemas de información eliminando procesos en batch que generan riesgo de integridad de  los datos y eliminará el reproceso. Este proceso tiene un horizonte de planeación hasta el 2013, lo que implica que la administración debe tomar medidas complementarias a corto plazo, así como la necesidad de analizar con las instancias pertinentes la necesidad de implementar el sistema en línea con las diferentes fuentes externas para reducir los riesgos y minimizar el nivel de error en los da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 xml:space="preserve">Seguimiento  al control de advertencia 33000-7850 del 07-04-2005 </w:t>
      </w:r>
      <w:r>
        <w:rPr>
          <w:rFonts w:cs="Arial" w:ascii="Arial" w:hAnsi="Arial"/>
          <w:b/>
          <w:i/>
        </w:rPr>
        <w:t>“</w:t>
      </w:r>
      <w:r>
        <w:rPr>
          <w:rFonts w:cs="Arial" w:ascii="Arial" w:hAnsi="Arial"/>
          <w:i/>
        </w:rPr>
        <w:t>Situación financiera de la Red Pública Hospitalaria Distrit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la vigencia 2008 se evidenció que el FFDS no liquidó los contratos suscritos con las ESE cuya ejecución terminó antes del 31 de diciembre de 2007  dentro de los términos legales previstos en un 80% como meta propuesta por la entidad, así mismo, no fue posible  determinar que el FFDS haya requerido a las EPS el pago de la cartera pendiente con las ARS del período 2000-2001de los contratos de administración de recursos del régimen subsidiado.</w:t>
      </w:r>
    </w:p>
    <w:p>
      <w:pPr>
        <w:pStyle w:val="Normal"/>
        <w:jc w:val="both"/>
        <w:rPr>
          <w:rFonts w:ascii="Arial" w:hAnsi="Arial" w:eastAsia="Arial" w:cs="Arial"/>
        </w:rPr>
      </w:pPr>
      <w:r>
        <w:rPr>
          <w:rFonts w:eastAsia="Arial" w:cs="Arial" w:ascii="Arial" w:hAnsi="Arial"/>
        </w:rPr>
        <w:t xml:space="preserve"> </w:t>
      </w:r>
    </w:p>
    <w:p>
      <w:pPr>
        <w:pStyle w:val="Heading2"/>
        <w:rPr>
          <w:rFonts w:cs="Arial"/>
          <w:b w:val="false"/>
          <w:b w:val="false"/>
        </w:rPr>
      </w:pPr>
      <w:bookmarkStart w:id="20" w:name="__RefHeading___Toc228348122"/>
      <w:r>
        <w:rPr>
          <w:rFonts w:cs="Arial"/>
          <w:b w:val="false"/>
        </w:rPr>
        <w:t>3.12  CONCEPTO SOBRE LA RENDICION DE LA CUENTA</w:t>
      </w:r>
      <w:bookmarkEnd w:id="20"/>
      <w:r>
        <w:rPr>
          <w:rFonts w:cs="Arial"/>
          <w:b w:val="fals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lang w:val="es-CO"/>
        </w:rPr>
        <w:t xml:space="preserve">Revisada la cuenta de la vigencia 2008 presentada por la Secretaría Distrital de Salud y del Fondo Financiero Distrital de Salud, a través del SIVICOF, con el fin de valorar el estado de la información, la operatividad del sistema e iniciar los requerimientos a la administración por haber presentado la información requerida sin haberse ajustado a los parámetros y requerimientos establecidos en la Resolución No. 020 del 20 de septiembre de 2006 </w:t>
      </w:r>
      <w:r>
        <w:rPr>
          <w:rFonts w:cs="Arial" w:ascii="Arial" w:hAnsi="Arial"/>
          <w:bCs/>
          <w:i/>
          <w:iCs/>
          <w:sz w:val="20"/>
          <w:szCs w:val="20"/>
        </w:rPr>
        <w:t>”Por medio de la cual se prescriben los métodos y se establece la forma, términos y procedimientos para la rendición de la cuenta y la presentación de informes, se reglamenta su revisión y se unifica la información que se presenta a la Contraloría de Bogotá D.C.”</w:t>
      </w:r>
      <w:r>
        <w:rPr>
          <w:rFonts w:cs="Arial" w:ascii="Arial" w:hAnsi="Arial"/>
        </w:rPr>
        <w:t xml:space="preserve"> </w:t>
      </w:r>
      <w:r>
        <w:rPr>
          <w:rFonts w:cs="Arial" w:ascii="Arial" w:hAnsi="Arial"/>
          <w:lang w:val="es-CO"/>
        </w:rPr>
        <w:t>y demás modificatorias; se encontraron las siguientes falenc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t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Se consolidó y generó archivo plano de la información de contratación de los meses reportados en el periodo comprendido entre enero 1 a 31 de diciembre de 2008, de los formatos correspondientes CB-002-01 Archivo Contratación y CB-002-002 Archivo Novedades, los cuales fueron exportados a Excel para su revisión final, a partir de la cuenta presentada a través del SIVICOF de la Contraloría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visada la información se encontró que:</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numPr>
          <w:ilvl w:val="0"/>
          <w:numId w:val="8"/>
        </w:numPr>
        <w:tabs>
          <w:tab w:val="clear" w:pos="708"/>
          <w:tab w:val="left" w:pos="360" w:leader="none"/>
        </w:tabs>
        <w:ind w:left="360" w:hanging="360"/>
        <w:jc w:val="both"/>
        <w:rPr>
          <w:rFonts w:ascii="Arial" w:hAnsi="Arial" w:cs="Arial"/>
          <w:lang w:val="es-CO"/>
        </w:rPr>
      </w:pPr>
      <w:r>
        <w:rPr>
          <w:rFonts w:cs="Arial" w:ascii="Arial" w:hAnsi="Arial"/>
          <w:lang w:val="es-CO"/>
        </w:rPr>
        <w:t>En las columnas número 24, 28, 32, 36 y demás, en las cuales el instructivo indica que si es una adición, prorroga o adición- prorroga se debe registrar el numero del contrato u orden que se va a modificar, esta instrucción no se esta cumpliendo en los formatos reportados, lo cual impide conocer a que contrato principal corresponde la modificación registrada.</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360" w:leader="none"/>
        </w:tabs>
        <w:ind w:left="360" w:hanging="360"/>
        <w:jc w:val="both"/>
        <w:rPr/>
      </w:pPr>
      <w:r>
        <w:rPr>
          <w:rFonts w:cs="Arial" w:ascii="Arial" w:hAnsi="Arial"/>
          <w:lang w:val="es-CO"/>
        </w:rPr>
        <w:t>En la columna 188 estado _ contrato se indica en el instructivo que en el caso de que el contrato o convenio haya sido anulado se debe registrar en el campo de observaciones la fecha y los motivos de anulación. Para estos casos la administración no esta reportando lo correspondiente.</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360" w:leader="none"/>
        </w:tabs>
        <w:ind w:left="360" w:hanging="360"/>
        <w:jc w:val="both"/>
        <w:rPr>
          <w:rFonts w:ascii="Arial" w:hAnsi="Arial" w:cs="Arial"/>
          <w:lang w:val="es-CO"/>
        </w:rPr>
      </w:pPr>
      <w:r>
        <w:rPr>
          <w:rFonts w:cs="Arial" w:ascii="Arial" w:hAnsi="Arial"/>
          <w:lang w:val="es-CO"/>
        </w:rPr>
        <w:t xml:space="preserve">Revisado el archivo CB-002-01 Archivo Contratación, se encontraron saltos de consecutivos en la numeración de los contratos y/o convenios principales, situación que se presenta por la ausencia de registro de los siguientes contratos 326, 983, 989, 992, 993, 994, 997, 1001, 1002, 1004, 1008, 1009, 1011, 1016, 1017, 1026, 1028, 1030, 1033, 1034, 1035, 1036, 1037, 1039, 1040, 1042, 1045, 1055, 1058, 1059, 1065, 1066, 1067, 1068, 1071, 1072, 1073, 1076, 1077, 1078, 1079, 1081, 1082, 1083, 1087, 1088,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1214; los cuales no fueron reportados por la Administración en los términos establecidos para su presentación. </w:t>
      </w:r>
    </w:p>
    <w:p>
      <w:pPr>
        <w:pStyle w:val="Normal"/>
        <w:jc w:val="both"/>
        <w:rPr>
          <w:rFonts w:ascii="Arial" w:hAnsi="Arial" w:cs="Arial"/>
          <w:lang w:val="es-CO"/>
        </w:rPr>
      </w:pPr>
      <w:r>
        <w:rPr>
          <w:rFonts w:cs="Arial" w:ascii="Arial" w:hAnsi="Arial"/>
          <w:lang w:val="es-CO"/>
        </w:rPr>
      </w:r>
    </w:p>
    <w:p>
      <w:pPr>
        <w:pStyle w:val="Normal"/>
        <w:ind w:left="360" w:hanging="0"/>
        <w:jc w:val="both"/>
        <w:rPr/>
      </w:pPr>
      <w:r>
        <w:rPr>
          <w:rFonts w:cs="Arial" w:ascii="Arial" w:hAnsi="Arial"/>
          <w:lang w:val="es-CO"/>
        </w:rPr>
        <w:t>Posteriormente, se encontró reporte en el SIVICOF del 9 de marzo de 2009, con el registro de 116 contratos, que frente a los consecutivos faltantes aún  presenta ausencia de registro de contratos según el consecutivo arriba reportado. Con lo anterior, no solo se evidencia que no se está cumpliendo con los parámetros definidos para el reporte, sino que se está presentando de manera extemporánea e incompleta la información de contratación.</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360" w:leader="none"/>
        </w:tabs>
        <w:ind w:left="360" w:hanging="360"/>
        <w:jc w:val="both"/>
        <w:rPr>
          <w:rFonts w:ascii="Arial" w:hAnsi="Arial" w:cs="Arial"/>
          <w:lang w:val="es-CO"/>
        </w:rPr>
      </w:pPr>
      <w:r>
        <w:rPr>
          <w:rFonts w:cs="Arial" w:ascii="Arial" w:hAnsi="Arial"/>
          <w:lang w:val="es-CO"/>
        </w:rPr>
        <w:t>Se encontraron inconsistencias en los reportes de contratación consistentes en errores en los números de identificación, errores en la naturaleza de la persona contratante, dado que se encuentran registros por ejemplo de una misma persona jurídica como persona natural, errores en la configuración jurídica del socio o contratista, dado que se presentan para el mismo contratista registros de sociedad Ltda. y sociedad anónima, errores de digitación en campos texto, registros y campos incompletos.</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6480" w:leader="none"/>
        </w:tabs>
        <w:ind w:left="360" w:hanging="360"/>
        <w:jc w:val="both"/>
        <w:rPr>
          <w:rFonts w:ascii="Arial" w:hAnsi="Arial" w:cs="Arial"/>
          <w:lang w:val="es-CO"/>
        </w:rPr>
      </w:pPr>
      <w:r>
        <w:rPr>
          <w:rFonts w:cs="Arial" w:ascii="Arial" w:hAnsi="Arial"/>
          <w:lang w:val="es-CO"/>
        </w:rPr>
        <w:t xml:space="preserve">Se hallaron registros de contratos de otras vigencias y con fecha de suscripción de vigencias diferentes a la que se reporta, lo que evidencia que se están reportando contratos extemporáneamente.  </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6480" w:leader="none"/>
        </w:tabs>
        <w:ind w:left="360" w:hanging="360"/>
        <w:jc w:val="both"/>
        <w:rPr>
          <w:rFonts w:ascii="Arial" w:hAnsi="Arial" w:cs="Arial"/>
          <w:lang w:val="es-CO"/>
        </w:rPr>
      </w:pPr>
      <w:r>
        <w:rPr>
          <w:rFonts w:cs="Arial" w:ascii="Arial" w:hAnsi="Arial"/>
          <w:lang w:val="es-CO"/>
        </w:rPr>
        <w:t>Se presentan registros de anulación de número con fecha de suscripción de contrato.</w:t>
      </w:r>
    </w:p>
    <w:p>
      <w:pPr>
        <w:pStyle w:val="Normal"/>
        <w:jc w:val="both"/>
        <w:rPr>
          <w:rFonts w:ascii="Arial" w:hAnsi="Arial" w:cs="Arial"/>
          <w:lang w:val="es-CO"/>
        </w:rPr>
      </w:pPr>
      <w:r>
        <w:rPr>
          <w:rFonts w:cs="Arial" w:ascii="Arial" w:hAnsi="Arial"/>
          <w:lang w:val="es-CO"/>
        </w:rPr>
      </w:r>
    </w:p>
    <w:p>
      <w:pPr>
        <w:pStyle w:val="Normal"/>
        <w:numPr>
          <w:ilvl w:val="0"/>
          <w:numId w:val="8"/>
        </w:numPr>
        <w:tabs>
          <w:tab w:val="clear" w:pos="708"/>
          <w:tab w:val="left" w:pos="-6480" w:leader="none"/>
        </w:tabs>
        <w:ind w:left="360" w:hanging="360"/>
        <w:jc w:val="both"/>
        <w:rPr>
          <w:rFonts w:ascii="Arial" w:hAnsi="Arial" w:cs="Arial"/>
          <w:lang w:val="es-CO"/>
        </w:rPr>
      </w:pPr>
      <w:r>
        <w:rPr>
          <w:rFonts w:cs="Arial" w:ascii="Arial" w:hAnsi="Arial"/>
          <w:lang w:val="es-CO"/>
        </w:rPr>
        <w:t>Se presentan registros con inconsistencia en el número del proyecto y en el número del rubro afectado, y sin estandarización del código registr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dísticas de Informática - G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generaron archivo planos de la información de estadísticas de informática  reportados en la cuenta anual para el periodo comprendido entre enero 1 a 31 de diciembre de 2008, de los formatos correspondientes CB-0704</w:t>
        <w:tab/>
        <w:t>- Inventario de Software Ofimático e informático, CB-0705 - Inventario de Aplicaciones automatizadas en producción, CB-0706</w:t>
        <w:tab/>
        <w:t xml:space="preserve"> - Inventario de Aplicaciones automatizadas en desarrollo, CB-0707 - Inventario de servidores, CB-0708 Inventario de computadores personales, CB-0709 -</w:t>
        <w:tab/>
        <w:t>Inventario de  impresoras, CB-0710 - Inventario de equipos complementarios, CB-0711 - Proyectos vigentes de inversión tecnología informática, CB-0712 - Seguridad Informática, y la hoja electrónica CBN-1100 -</w:t>
        <w:tab/>
        <w:t>Plan de Informática, los cuales fueron exportados a Excel para su revisión final, a partir de la cuenta presentada a través del SIVICOF de la Contraloría de Bogotá.</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Revisada la información se encontró que:</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numPr>
          <w:ilvl w:val="0"/>
          <w:numId w:val="7"/>
        </w:numPr>
        <w:jc w:val="both"/>
        <w:rPr/>
      </w:pPr>
      <w:r>
        <w:rPr>
          <w:rFonts w:cs="Arial" w:ascii="Arial" w:hAnsi="Arial"/>
          <w:lang w:val="es-CO"/>
        </w:rPr>
        <w:t>En los formatos de CB-0704 - Inventario de Software Ofimático e informático, CB-0705 - Inventario de Aplicaciones automatizadas en producción, CB-0706 Inventario de Aplicaciones automatizadas en desarrollo, CB-0710- Inventario de equipos complementarios, no se registra la totalidad de los software y/o aplicaciones ni los equipos (equipos activos y pasivos de comunicaciones, almacenamiento como unidades de backups y unidades de cinta independientes, conmutadores telefónicos), de conformidad con lo indicado en los instructivos de los formatos respectivos, los cuales difieren de lo registrado en los inventarios encontrados en la Dirección de Planeación y Sistemas, ni con el inventario físico del Fondo Financiero Distrital de Salud con corte a diciembre 31 de 2008.</w:t>
      </w:r>
    </w:p>
    <w:p>
      <w:pPr>
        <w:pStyle w:val="Normal"/>
        <w:jc w:val="both"/>
        <w:rPr>
          <w:rFonts w:ascii="Arial" w:hAnsi="Arial" w:cs="Arial"/>
          <w:lang w:val="es-CO"/>
        </w:rPr>
      </w:pPr>
      <w:r>
        <w:rPr>
          <w:rFonts w:cs="Arial" w:ascii="Arial" w:hAnsi="Arial"/>
          <w:lang w:val="es-CO"/>
        </w:rPr>
      </w:r>
    </w:p>
    <w:p>
      <w:pPr>
        <w:pStyle w:val="Normal"/>
        <w:numPr>
          <w:ilvl w:val="0"/>
          <w:numId w:val="7"/>
        </w:numPr>
        <w:jc w:val="both"/>
        <w:rPr>
          <w:rFonts w:ascii="Arial" w:hAnsi="Arial" w:cs="Arial"/>
          <w:lang w:val="es-CO"/>
        </w:rPr>
      </w:pPr>
      <w:r>
        <w:rPr>
          <w:rFonts w:cs="Arial" w:ascii="Arial" w:hAnsi="Arial"/>
          <w:lang w:val="es-CO"/>
        </w:rPr>
        <w:t>De igual forma con relación a la información reportada en la hoja electrónica  con código CBN-1100 - Plan de Informática, obedece al Plan Operativo y no se adjunta el documento del Plan Estratégico de Informática requerido, que para la Secretaría Distrital de Salud se denomina PETIC, de conformidad con lo establecido en el anexo B de la resolución de rendición de cuenta No.20 del 20 de septiembre de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o Ambiente Externo</w:t>
      </w:r>
    </w:p>
    <w:p>
      <w:pPr>
        <w:pStyle w:val="Normal"/>
        <w:jc w:val="both"/>
        <w:rPr>
          <w:rFonts w:ascii="Arial" w:hAnsi="Arial" w:cs="Arial"/>
          <w:b/>
          <w:b/>
          <w:u w:val="single"/>
          <w:lang w:val="es-CO"/>
        </w:rPr>
      </w:pPr>
      <w:r>
        <w:rPr>
          <w:rFonts w:cs="Arial" w:ascii="Arial" w:hAnsi="Arial"/>
          <w:b/>
          <w:u w:val="single"/>
          <w:lang w:val="es-CO"/>
        </w:rPr>
      </w:r>
    </w:p>
    <w:p>
      <w:pPr>
        <w:pStyle w:val="Normal"/>
        <w:jc w:val="both"/>
        <w:rPr/>
      </w:pPr>
      <w:r>
        <w:rPr>
          <w:rFonts w:cs="Arial" w:ascii="Arial" w:hAnsi="Arial"/>
          <w:lang w:val="es-CO"/>
        </w:rPr>
        <w:t xml:space="preserve">Como resultado de la revisión del formato CB-0503D1: Estrategia de Educación Ambiental E.E.A reportados en la cuenta anual para el periodo comprendido entre enero 1 a 31 de diciembre de 2008, se encontró que las estrategias planteadas en el marco del Plan de Gestión Ambiental PGA relacionada con </w:t>
      </w:r>
      <w:r>
        <w:rPr>
          <w:rFonts w:cs="Arial" w:ascii="Arial" w:hAnsi="Arial"/>
          <w:i/>
          <w:lang w:val="es-CO"/>
        </w:rPr>
        <w:t>“</w:t>
      </w:r>
      <w:r>
        <w:rPr>
          <w:rFonts w:cs="Arial" w:ascii="Arial" w:hAnsi="Arial"/>
          <w:i/>
          <w:sz w:val="22"/>
          <w:szCs w:val="22"/>
          <w:lang w:val="es-CO"/>
        </w:rPr>
        <w:t>Estrategia de Educación Ambiental</w:t>
      </w:r>
      <w:r>
        <w:rPr>
          <w:rFonts w:cs="Arial" w:ascii="Arial" w:hAnsi="Arial"/>
          <w:i/>
          <w:lang w:val="es-CO"/>
        </w:rPr>
        <w:t xml:space="preserve">” </w:t>
      </w:r>
      <w:r>
        <w:rPr>
          <w:rFonts w:cs="Arial" w:ascii="Arial" w:hAnsi="Arial"/>
          <w:lang w:val="es-CO"/>
        </w:rPr>
        <w:t>no responden a lo ejecutado en el ámbito escolar componente ambien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 otro lado, es importante citar que la Resolución Reglamentaria No. 20 del 20 de septiembre de 2006, Capitulo V, artículo 9 establece que </w:t>
      </w:r>
      <w:r>
        <w:rPr>
          <w:rFonts w:cs="Arial" w:ascii="Arial" w:hAnsi="Arial"/>
          <w:i/>
          <w:sz w:val="20"/>
          <w:szCs w:val="20"/>
          <w:lang w:val="es-CO"/>
        </w:rPr>
        <w:t>“…</w:t>
      </w:r>
      <w:r>
        <w:rPr>
          <w:rFonts w:cs="Arial" w:ascii="Arial" w:hAnsi="Arial"/>
          <w:i/>
          <w:sz w:val="20"/>
          <w:szCs w:val="20"/>
        </w:rPr>
        <w:t xml:space="preserve">En caso que el sujeto de control no registre información para alguno de los formatos o documentos de  la cuenta, deberá incluir en el oficio la justificación respectiva, anexando los documentos necesarios...”, </w:t>
      </w:r>
      <w:r>
        <w:rPr>
          <w:rFonts w:cs="Arial" w:ascii="Arial" w:hAnsi="Arial"/>
        </w:rPr>
        <w:t>como consecuencia de la norma transcrita y una vez revisado el oficio suscrito por el cuentadante y radicado a este ente de control bajo el número 200911296 del 20 de febrero del presente año, se establece que no justifica la no presentación de los formatos requeridos en las cuentas rendidas de cada una de las entidades que represen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Las anteriores situaciones, transgreden lo establecido en la Resolución Reglamentaria No.20 del 20 de septiembre de 2006, Capitulo V, articulo 9 parágrafo 1 que reza: </w:t>
      </w:r>
      <w:r>
        <w:rPr>
          <w:rFonts w:cs="Arial" w:ascii="Arial" w:hAnsi="Arial"/>
          <w:i/>
          <w:sz w:val="20"/>
          <w:szCs w:val="20"/>
          <w:lang w:val="es-CO"/>
        </w:rPr>
        <w:t xml:space="preserve">“…el sujeto de control certifica a la Contraloría de Bogotá, D.C., que la información presentada es precisa, correcta, veraz y completa. Por lo tanto, el jefe de la entidad, el rector, el agente o vocero, el representante legal o quien haga sus veces del sujeto de control será responsable ante la Contraloría por cualquier imprecisión, inconsistencia, falsedad u omisión en los datos sin perjuicio de las acciones legales a que hubiera lugar. </w:t>
      </w:r>
      <w:r>
        <w:rPr>
          <w:rFonts w:cs="Arial" w:ascii="Arial" w:hAnsi="Arial"/>
          <w:lang w:val="es-CO"/>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esta información es indispensable para realizar el Control Fiscal a las actuaciones y gestión de la vigencia 2008, realizada por la Secretaria Distrital de Salud  y el Fondo Financiero Distrital de Salud, este Ente de Control considera que la administración se encuentra dentro de las causales establecidas en la Ley 42 de 1993,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Cs/>
        </w:rPr>
        <w:t xml:space="preserve">El artículo 101 de la citada ley contempla: </w:t>
      </w:r>
      <w:r>
        <w:rPr>
          <w:rFonts w:cs="Arial" w:ascii="Arial" w:hAnsi="Arial"/>
          <w:bCs/>
          <w:i/>
          <w:sz w:val="22"/>
          <w:szCs w:val="22"/>
        </w:rPr>
        <w:t>“</w:t>
      </w:r>
      <w:r>
        <w:rPr>
          <w:rFonts w:cs="Arial" w:ascii="Arial" w:hAnsi="Arial"/>
          <w:i/>
          <w:sz w:val="22"/>
          <w:szCs w:val="22"/>
        </w:rPr>
        <w:t xml:space="preserve">Los contralores impondrán multas a los servidores públicos y particulares que manejen fondos o bienes del Estado, hasta por el valor de cinco (5) salarios devengados por el sancionado a quienes no comparezcan a las citaciones que en forma escrita les hagan las contralorías; </w:t>
      </w:r>
      <w:r>
        <w:rPr>
          <w:rFonts w:cs="Arial" w:ascii="Arial" w:hAnsi="Arial"/>
          <w:i/>
          <w:sz w:val="22"/>
          <w:szCs w:val="22"/>
          <w:u w:val="single"/>
        </w:rPr>
        <w:t>no rindan las cuentas e informes exigidos o no lo hagan en la forma y oportunidad establecidos por ellas</w:t>
      </w:r>
      <w:r>
        <w:rPr>
          <w:rFonts w:cs="Arial" w:ascii="Arial" w:hAnsi="Arial"/>
          <w:i/>
          <w:sz w:val="22"/>
          <w:szCs w:val="22"/>
        </w:rPr>
        <w:t xml:space="preserve">; incurran reiteradamente en errores u omitan la presentación de cuentas e informes; se les determinen glosas de forma en la revisión de sus cuentas; </w:t>
      </w:r>
      <w:r>
        <w:rPr>
          <w:rFonts w:cs="Arial" w:ascii="Arial" w:hAnsi="Arial"/>
          <w:i/>
          <w:sz w:val="22"/>
          <w:szCs w:val="22"/>
          <w:u w:val="single"/>
        </w:rPr>
        <w:t>de cualquier manera entorpezcan o impidan el cabal cumplimiento de las funciones asignadas a las contralorías o no les suministren oportunamente las informaciones solicitadas</w:t>
      </w:r>
      <w:r>
        <w:rPr>
          <w:rFonts w:cs="Arial" w:ascii="Arial" w:hAnsi="Arial"/>
          <w:i/>
          <w:sz w:val="22"/>
          <w:szCs w:val="22"/>
        </w:rPr>
        <w:t xml:space="preserve">; teniendo bajo su responsabilidad asegurar fondos, valores o bienes no lo hicieren oportunamente o en la cuantía requerida; no adelanten las acciones tendientes a subsanar las deficiencias señaladas por las contralorías; </w:t>
      </w:r>
      <w:r>
        <w:rPr>
          <w:rFonts w:cs="Arial" w:ascii="Arial" w:hAnsi="Arial"/>
          <w:i/>
          <w:sz w:val="22"/>
          <w:szCs w:val="22"/>
          <w:u w:val="single"/>
        </w:rPr>
        <w:t>no cumplan con las obligaciones fiscales</w:t>
      </w:r>
      <w:r>
        <w:rPr>
          <w:rFonts w:cs="Arial" w:ascii="Arial" w:hAnsi="Arial"/>
          <w:i/>
          <w:sz w:val="22"/>
          <w:szCs w:val="22"/>
        </w:rPr>
        <w:t xml:space="preserve"> y cuando a criterio de los contralores exista mérito suficiente para ello.”</w:t>
      </w:r>
      <w:r>
        <w:rPr>
          <w:rFonts w:cs="Arial" w:ascii="Arial" w:hAnsi="Arial"/>
          <w:sz w:val="22"/>
          <w:szCs w:val="22"/>
        </w:rPr>
        <w:t>(Subrayado fuera de tex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r>
        <w:br w:type="page"/>
      </w:r>
    </w:p>
    <w:p>
      <w:pPr>
        <w:pStyle w:val="Heading1"/>
        <w:jc w:val="center"/>
        <w:rPr>
          <w:rStyle w:val="Ttulo1Car"/>
          <w:rFonts w:cs="Arial"/>
          <w:bCs/>
        </w:rPr>
      </w:pPr>
      <w:bookmarkStart w:id="21" w:name="__RefHeading___Toc228348123"/>
      <w:bookmarkEnd w:id="21"/>
      <w:r>
        <w:rPr>
          <w:rStyle w:val="Ttulo1Car"/>
          <w:rFonts w:cs="Arial"/>
          <w:b/>
          <w:bCs/>
        </w:rPr>
        <w:t>4.  ANEXOS</w:t>
      </w:r>
    </w:p>
    <w:p>
      <w:pPr>
        <w:pStyle w:val="Normal"/>
        <w:rPr>
          <w:rStyle w:val="Ttulo1Car"/>
          <w:rFonts w:ascii="Arial" w:hAnsi="Arial" w:cs="Arial"/>
          <w:bCs/>
          <w:lang w:val="es-ES_tradnl"/>
        </w:rPr>
      </w:pPr>
      <w:r>
        <w:rPr/>
      </w:r>
    </w:p>
    <w:p>
      <w:pPr>
        <w:pStyle w:val="Heading2"/>
        <w:rPr/>
      </w:pPr>
      <w:bookmarkStart w:id="22" w:name="__RefHeading___Toc228348124"/>
      <w:bookmarkEnd w:id="22"/>
      <w:r>
        <w:rPr>
          <w:rFonts w:cs="Arial"/>
          <w:b w:val="false"/>
        </w:rPr>
        <w:t>4.1  ANEXO 1 CUADRO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154" w:type="dxa"/>
        <w:jc w:val="left"/>
        <w:tblInd w:w="-7" w:type="dxa"/>
        <w:tblLayout w:type="fixed"/>
        <w:tblCellMar>
          <w:top w:w="0" w:type="dxa"/>
          <w:left w:w="70" w:type="dxa"/>
          <w:bottom w:w="0" w:type="dxa"/>
          <w:right w:w="70" w:type="dxa"/>
        </w:tblCellMar>
      </w:tblPr>
      <w:tblGrid>
        <w:gridCol w:w="2160"/>
        <w:gridCol w:w="1080"/>
        <w:gridCol w:w="1386"/>
        <w:gridCol w:w="882"/>
        <w:gridCol w:w="882"/>
        <w:gridCol w:w="882"/>
        <w:gridCol w:w="882"/>
      </w:tblGrid>
      <w:tr>
        <w:trPr>
          <w:trHeight w:val="437"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TIPO DE HALLAZG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t>(Millones $)</w:t>
            </w:r>
          </w:p>
        </w:tc>
        <w:tc>
          <w:tcPr>
            <w:tcW w:w="35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REFERENCIACION</w:t>
            </w:r>
          </w:p>
        </w:tc>
      </w:tr>
      <w:tr>
        <w:trPr>
          <w:trHeight w:val="22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DMINISTRATIVOS</w:t>
            </w:r>
          </w:p>
          <w:p>
            <w:pPr>
              <w:pStyle w:val="Normal"/>
              <w:jc w:val="both"/>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1.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1.1.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1.3.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1.3.2</w:t>
            </w:r>
          </w:p>
        </w:tc>
      </w:tr>
      <w:tr>
        <w:trPr>
          <w:trHeight w:val="15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1.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1.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1.4</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1.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2.2.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3.2.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3.2.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2.3.3.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3.3</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4</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6</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7</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8</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9</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0</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4</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2</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4</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1.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6.2.1</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2</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4</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5</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6</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7</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8</w:t>
            </w:r>
          </w:p>
        </w:tc>
      </w:tr>
      <w:tr>
        <w:trPr>
          <w:trHeight w:val="85"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9</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10</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9.1.1</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9.1.2</w:t>
            </w:r>
          </w:p>
        </w:tc>
      </w:tr>
      <w:tr>
        <w:trPr>
          <w:trHeight w:val="19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SCA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4</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3</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8"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CIPLINARIO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3</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8</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9</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3</w:t>
            </w:r>
          </w:p>
        </w:tc>
      </w:tr>
      <w:tr>
        <w:trPr>
          <w:trHeight w:val="207"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14</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8.8</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ENA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4"/>
          <w:footerReference w:type="default" r:id="rId55"/>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Heading2"/>
        <w:numPr>
          <w:ilvl w:val="1"/>
          <w:numId w:val="3"/>
        </w:numPr>
        <w:jc w:val="center"/>
        <w:rPr>
          <w:rFonts w:cs="Arial"/>
          <w:b w:val="false"/>
          <w:b w:val="false"/>
        </w:rPr>
      </w:pPr>
      <w:bookmarkStart w:id="23" w:name="__RefHeading___Toc228348125"/>
      <w:bookmarkEnd w:id="23"/>
      <w:r>
        <w:rPr>
          <w:b w:val="false"/>
        </w:rPr>
        <w:t>RECONSTRUCCION DE PROBLEMAS SOCIA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889875" cy="36709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3" t="-6" r="-3" b="-6"/>
                    <a:stretch>
                      <a:fillRect/>
                    </a:stretch>
                  </pic:blipFill>
                  <pic:spPr bwMode="auto">
                    <a:xfrm>
                      <a:off x="0" y="0"/>
                      <a:ext cx="7889875" cy="367093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8720" cy="38074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3" t="-6" r="-3" b="-6"/>
                    <a:stretch>
                      <a:fillRect/>
                    </a:stretch>
                  </pic:blipFill>
                  <pic:spPr bwMode="auto">
                    <a:xfrm>
                      <a:off x="0" y="0"/>
                      <a:ext cx="7538720" cy="380746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29195" cy="36474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3" t="-6" r="-3" b="-6"/>
                    <a:stretch>
                      <a:fillRect/>
                    </a:stretch>
                  </pic:blipFill>
                  <pic:spPr bwMode="auto">
                    <a:xfrm>
                      <a:off x="0" y="0"/>
                      <a:ext cx="7529195" cy="364744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7450" cy="339915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3" t="-7" r="-3" b="-7"/>
                    <a:stretch>
                      <a:fillRect/>
                    </a:stretch>
                  </pic:blipFill>
                  <pic:spPr bwMode="auto">
                    <a:xfrm>
                      <a:off x="0" y="0"/>
                      <a:ext cx="7537450" cy="339915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1"/>
          <w:numId w:val="3"/>
        </w:numPr>
        <w:jc w:val="center"/>
        <w:rPr>
          <w:b w:val="false"/>
          <w:b w:val="false"/>
        </w:rPr>
      </w:pPr>
      <w:bookmarkStart w:id="24" w:name="__RefHeading___Toc228348126"/>
      <w:bookmarkEnd w:id="24"/>
      <w:r>
        <w:rPr>
          <w:b w:val="false"/>
        </w:rPr>
        <w:t>FORMATOS PLAN DE DESARROLL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drawing>
          <wp:inline distT="0" distB="0" distL="0" distR="0">
            <wp:extent cx="7319645" cy="509651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4" t="-5" r="-4" b="-5"/>
                    <a:stretch>
                      <a:fillRect/>
                    </a:stretch>
                  </pic:blipFill>
                  <pic:spPr bwMode="auto">
                    <a:xfrm>
                      <a:off x="0" y="0"/>
                      <a:ext cx="7319645" cy="5096510"/>
                    </a:xfrm>
                    <a:prstGeom prst="rect">
                      <a:avLst/>
                    </a:prstGeom>
                  </pic:spPr>
                </pic:pic>
              </a:graphicData>
            </a:graphic>
          </wp:inline>
        </w:drawing>
      </w:r>
    </w:p>
    <w:p>
      <w:pPr>
        <w:pStyle w:val="Normal"/>
        <w:jc w:val="center"/>
        <w:rPr>
          <w:rFonts w:ascii="Arial" w:hAnsi="Arial" w:cs="Arial"/>
        </w:rPr>
      </w:pPr>
      <w:r>
        <w:rPr/>
        <w:drawing>
          <wp:inline distT="0" distB="0" distL="0" distR="0">
            <wp:extent cx="7531100" cy="47358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4" t="-6" r="-4" b="-6"/>
                    <a:stretch>
                      <a:fillRect/>
                    </a:stretch>
                  </pic:blipFill>
                  <pic:spPr bwMode="auto">
                    <a:xfrm>
                      <a:off x="0" y="0"/>
                      <a:ext cx="7531100" cy="47358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51955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4" t="-5" r="-4" b="-5"/>
                    <a:stretch>
                      <a:fillRect/>
                    </a:stretch>
                  </pic:blipFill>
                  <pic:spPr bwMode="auto">
                    <a:xfrm>
                      <a:off x="0" y="0"/>
                      <a:ext cx="7531100" cy="5195570"/>
                    </a:xfrm>
                    <a:prstGeom prst="rect">
                      <a:avLst/>
                    </a:prstGeom>
                  </pic:spPr>
                </pic:pic>
              </a:graphicData>
            </a:graphic>
          </wp:inline>
        </w:drawing>
      </w:r>
    </w:p>
    <w:p>
      <w:pPr>
        <w:pStyle w:val="Normal"/>
        <w:jc w:val="center"/>
        <w:rPr>
          <w:rFonts w:ascii="Arial" w:hAnsi="Arial" w:cs="Arial"/>
        </w:rPr>
      </w:pPr>
      <w:r>
        <w:rPr/>
        <w:drawing>
          <wp:inline distT="0" distB="0" distL="0" distR="0">
            <wp:extent cx="7531100" cy="507809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4" t="-5" r="-4" b="-5"/>
                    <a:stretch>
                      <a:fillRect/>
                    </a:stretch>
                  </pic:blipFill>
                  <pic:spPr bwMode="auto">
                    <a:xfrm>
                      <a:off x="0" y="0"/>
                      <a:ext cx="7531100" cy="5078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51244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4" t="-5" r="-4" b="-5"/>
                    <a:stretch>
                      <a:fillRect/>
                    </a:stretch>
                  </pic:blipFill>
                  <pic:spPr bwMode="auto">
                    <a:xfrm>
                      <a:off x="0" y="0"/>
                      <a:ext cx="7531100" cy="5124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47199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4" t="-6" r="-4" b="-6"/>
                    <a:stretch>
                      <a:fillRect/>
                    </a:stretch>
                  </pic:blipFill>
                  <pic:spPr bwMode="auto">
                    <a:xfrm>
                      <a:off x="0" y="0"/>
                      <a:ext cx="7531100" cy="4719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49764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4" t="-5" r="-4" b="-5"/>
                    <a:stretch>
                      <a:fillRect/>
                    </a:stretch>
                  </pic:blipFill>
                  <pic:spPr bwMode="auto">
                    <a:xfrm>
                      <a:off x="0" y="0"/>
                      <a:ext cx="7531100" cy="4976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50990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4" t="-5" r="-4" b="-5"/>
                    <a:stretch>
                      <a:fillRect/>
                    </a:stretch>
                  </pic:blipFill>
                  <pic:spPr bwMode="auto">
                    <a:xfrm>
                      <a:off x="0" y="0"/>
                      <a:ext cx="7531100" cy="5099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49618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4" t="-5" r="-4" b="-5"/>
                    <a:stretch>
                      <a:fillRect/>
                    </a:stretch>
                  </pic:blipFill>
                  <pic:spPr bwMode="auto">
                    <a:xfrm>
                      <a:off x="0" y="0"/>
                      <a:ext cx="7531100" cy="4961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500824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4" t="-5" r="-4" b="-5"/>
                    <a:stretch>
                      <a:fillRect/>
                    </a:stretch>
                  </pic:blipFill>
                  <pic:spPr bwMode="auto">
                    <a:xfrm>
                      <a:off x="0" y="0"/>
                      <a:ext cx="7531100" cy="5008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49263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4" t="-5" r="-4" b="-5"/>
                    <a:stretch>
                      <a:fillRect/>
                    </a:stretch>
                  </pic:blipFill>
                  <pic:spPr bwMode="auto">
                    <a:xfrm>
                      <a:off x="0" y="0"/>
                      <a:ext cx="7531100" cy="49263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7531100" cy="398208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4" t="-7" r="-4" b="-7"/>
                    <a:stretch>
                      <a:fillRect/>
                    </a:stretch>
                  </pic:blipFill>
                  <pic:spPr bwMode="auto">
                    <a:xfrm>
                      <a:off x="0" y="0"/>
                      <a:ext cx="7531100" cy="398208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72"/>
          <w:footerReference w:type="default" r:id="rId7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pStyle w:val="Heading2"/>
        <w:numPr>
          <w:ilvl w:val="1"/>
          <w:numId w:val="3"/>
        </w:numPr>
        <w:jc w:val="center"/>
        <w:rPr>
          <w:b w:val="false"/>
          <w:b w:val="false"/>
        </w:rPr>
      </w:pPr>
      <w:bookmarkStart w:id="25" w:name="__RefHeading___Toc228348127"/>
      <w:bookmarkEnd w:id="25"/>
      <w:r>
        <w:rPr>
          <w:b w:val="false"/>
        </w:rPr>
        <w:t>SEGUIMIENTO AL PLAN DE MEJORAMIENTO</w:t>
      </w:r>
    </w:p>
    <w:p>
      <w:pPr>
        <w:pStyle w:val="Heading2"/>
        <w:rPr>
          <w:b w:val="false"/>
          <w:b w:val="false"/>
        </w:rPr>
      </w:pPr>
      <w:r>
        <w:rPr>
          <w:b w:val="false"/>
        </w:rPr>
      </w:r>
    </w:p>
    <w:p>
      <w:pPr>
        <w:sectPr>
          <w:headerReference w:type="default" r:id="rId74"/>
          <w:footerReference w:type="default" r:id="rId75"/>
          <w:footnotePr>
            <w:numFmt w:val="decimal"/>
          </w:footnotePr>
          <w:type w:val="nextPage"/>
          <w:pgSz w:orient="landscape" w:w="15840" w:h="12240"/>
          <w:pgMar w:left="1701" w:right="2268" w:gutter="0" w:header="709" w:top="1701" w:footer="709" w:bottom="1701"/>
          <w:pgNumType w:fmt="decimal"/>
          <w:formProt w:val="false"/>
          <w:textDirection w:val="lrTb"/>
          <w:docGrid w:type="default" w:linePitch="360" w:charSpace="0"/>
        </w:sect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565" w:type="dxa"/>
        <w:jc w:val="left"/>
        <w:tblInd w:w="-37" w:type="dxa"/>
        <w:tblLayout w:type="fixed"/>
        <w:tblCellMar>
          <w:top w:w="0" w:type="dxa"/>
          <w:left w:w="70" w:type="dxa"/>
          <w:bottom w:w="0" w:type="dxa"/>
          <w:right w:w="70" w:type="dxa"/>
        </w:tblCellMar>
      </w:tblPr>
      <w:tblGrid>
        <w:gridCol w:w="570"/>
        <w:gridCol w:w="618"/>
        <w:gridCol w:w="1526"/>
        <w:gridCol w:w="989"/>
        <w:gridCol w:w="1224"/>
        <w:gridCol w:w="1171"/>
        <w:gridCol w:w="677"/>
        <w:gridCol w:w="807"/>
        <w:gridCol w:w="530"/>
        <w:gridCol w:w="558"/>
        <w:gridCol w:w="731"/>
        <w:gridCol w:w="720"/>
        <w:gridCol w:w="664"/>
        <w:gridCol w:w="1470"/>
        <w:gridCol w:w="1692"/>
        <w:gridCol w:w="618"/>
      </w:tblGrid>
      <w:tr>
        <w:trPr>
          <w:trHeight w:val="1332" w:hRule="atLeast"/>
        </w:trPr>
        <w:tc>
          <w:tcPr>
            <w:tcW w:w="57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ORIGEN</w:t>
            </w:r>
          </w:p>
        </w:tc>
        <w:tc>
          <w:tcPr>
            <w:tcW w:w="618"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CAPITULO</w:t>
            </w:r>
          </w:p>
        </w:tc>
        <w:tc>
          <w:tcPr>
            <w:tcW w:w="1526"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DESCRIPCION DEL HALLAZGO U OBSERVACION</w:t>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ACCION  CORRECTIVA</w:t>
            </w:r>
          </w:p>
        </w:tc>
        <w:tc>
          <w:tcPr>
            <w:tcW w:w="1224"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INDICADOR</w:t>
            </w:r>
          </w:p>
        </w:tc>
        <w:tc>
          <w:tcPr>
            <w:tcW w:w="1171"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META</w:t>
            </w:r>
          </w:p>
        </w:tc>
        <w:tc>
          <w:tcPr>
            <w:tcW w:w="677"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AREA RESPONSABLE</w:t>
            </w:r>
          </w:p>
        </w:tc>
        <w:tc>
          <w:tcPr>
            <w:tcW w:w="807"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RESPONSABLE  DE LA EJECUCION</w:t>
            </w:r>
          </w:p>
        </w:tc>
        <w:tc>
          <w:tcPr>
            <w:tcW w:w="53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RECURSOS</w:t>
            </w:r>
          </w:p>
        </w:tc>
        <w:tc>
          <w:tcPr>
            <w:tcW w:w="558"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FECHA DE INICIO</w:t>
            </w:r>
          </w:p>
        </w:tc>
        <w:tc>
          <w:tcPr>
            <w:tcW w:w="731"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FECHA DE TERMINACION</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RESULTADO DEL INDICADOR SEGUIMIENTO</w:t>
            </w:r>
          </w:p>
        </w:tc>
        <w:tc>
          <w:tcPr>
            <w:tcW w:w="664"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AVANCE FISICO  META ENTIDAD</w:t>
            </w:r>
          </w:p>
        </w:tc>
        <w:tc>
          <w:tcPr>
            <w:tcW w:w="1470"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ANALISIS - SEGUIMIENTO ENTIDAD</w:t>
            </w:r>
          </w:p>
        </w:tc>
        <w:tc>
          <w:tcPr>
            <w:tcW w:w="1692"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RANGO DE CUMPLIMIENTO - SEGUIMIENTO CONTRALORÍA</w:t>
            </w:r>
          </w:p>
        </w:tc>
        <w:tc>
          <w:tcPr>
            <w:tcW w:w="618"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CALIFICACIÓN   A=ABIERTA, C=CERRADA</w:t>
            </w:r>
          </w:p>
        </w:tc>
      </w:tr>
      <w:tr>
        <w:trPr>
          <w:trHeight w:val="1183" w:hRule="atLeast"/>
        </w:trPr>
        <w:tc>
          <w:tcPr>
            <w:tcW w:w="57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Razones por las cuales las ESE reportan cartera con las ARS correspondiente al período 2000-2001, si se tiene en cuenta que los contratos de administración de recursos del régimen subsidiado en ese período ya fueron liquidados y las firmas interventor</w:t>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Solicitar a las ESE  informar el estado de cartera pendiente de pago por las EPS-S para la vigencia 2000-2001</w:t>
            </w:r>
          </w:p>
        </w:tc>
        <w:tc>
          <w:tcPr>
            <w:tcW w:w="1224"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Requerimiento a las ESE sobre estado de cartera pendiente de pago por EPS-S para la vigencia 2000-2001= No. de requerimientos atendidos por las ESE/ No. de requerimientoes efectuados *100.</w:t>
            </w:r>
          </w:p>
        </w:tc>
        <w:tc>
          <w:tcPr>
            <w:tcW w:w="117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requerido a las EPS-S el pago a las ESE de la cartera pendiente de los contratos de la vigencia 2000-2001 y se habrá reportado a la SNS la cartera pendiente de pago</w:t>
            </w:r>
          </w:p>
        </w:tc>
        <w:tc>
          <w:tcPr>
            <w:tcW w:w="67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Profesional Especializado Garantía de Calidad</w:t>
            </w:r>
          </w:p>
        </w:tc>
        <w:tc>
          <w:tcPr>
            <w:tcW w:w="53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propios</w:t>
            </w:r>
          </w:p>
        </w:tc>
        <w:tc>
          <w:tcPr>
            <w:tcW w:w="558"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72</w:t>
            </w:r>
          </w:p>
        </w:tc>
        <w:tc>
          <w:tcPr>
            <w:tcW w:w="664"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las 22 ESE de la red distrital se les solicitó información sobre el estado de cartera pendiente de pago. 6 ESE no tenian cartera en mora con las EPS.S; 10 ESE reportaron cartera en mora; 6 ESE no atendieron el requerimiento pese a que se efectuó un segu</w:t>
            </w:r>
          </w:p>
        </w:tc>
        <w:tc>
          <w:tcPr>
            <w:tcW w:w="1692"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ediante comunicación del 15 de octubre de 2008, R133814 de la Dirección de Aseguramiento en Salud se solicitó a las 22 ESEs informar al Fondo el estado de Cartera pendiente de pago por las EPSs para la vigencia de 2000-2001. Mediante comunicación del 15 </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Razones por las cuales las ESE reportan cartera con las ARS correspondiente al período 2000-2001, si se tiene en cuenta que los contratos de administración de recursos del régimen subsidiado en ese período ya fueron liquidados y las firmas intervento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Requerir a las EPS-S el pago de la cartera pendiente con la ESE en un término perentori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Requerimientos de pago a las EPS-S por cartera pendiente a pago ESES = No. de requerimientos a las EPS-S con cartera pendiente de pago a las ESE de la vigencia 2000 - 2001 atendidos/No. de requerimientos efectuados a las EPS-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requerido a las EPS-S el pago a las ESE de la cartera pendiente de los contratos de la vigencia 2000-2001y se habrá reportado a la SNS la cartera pendiente de pag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Profesional Especializado Garantía de Calidad</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propi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14</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identificaron las A.R.S., hoy EPS-S, que durante la vigencia 2000-2001 tenían contratos de administración de recursos del régimen subsidiado con la SDS. De las 10 EPS-S reportadas por las ESE, solo 7 aparecen reportadas por la Supersalud. Solo una de 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4"/>
                <w:szCs w:val="14"/>
              </w:rPr>
              <w:t>Se evidencio con oficio 133814 del 12-12-2008 la administración requirió el pago  a las distintas EPS los saldos adeudados a las ESES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Razones por las cuales las ESE reportan cartera con las ARS correspondiente al período 2000-2001, si se tiene en cuenta que los contratos de administración de recursos del régimen subsidiado en ese período ya fueron liquidados y las firmas intervento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Reportar la relación de cartera en mora de EPS-S a ESE a la Superintendencia Nacional de Salud, como quiera que los contratos de la vigencia 2000 - 2001 ya se liquidaro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Relación de cartera pendiente de pago de EPS-S a ESE, reportada a SN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requerido a las EPS-S el pago a las ESE de la cartera pendiente de los contratos de la vigencia 2000-2001 y se habrá reportado a la SNS la cartera pendiente de pag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Profesional Especializado Garantía de Calidad</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propi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porte a la Supersalud de la cartera en mora de 11EPS-S a 10 ESE de la red adscrit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cartera en mora de las EPS.S a las ESE de la red adscrita para la vigencia 2000-2001, y los documentos soportes de la mismas, fueron remitidos a la Superintendencia Nacional de Salud. Radicado 133814 del 30/12/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Reportó al Superintendente Delegado para la Generación y Gestión de Recursos Económicos para el sector Salud, la cartera pendiente de pago de las EPSs a las ESEs de la red adscrita vigencia 2000-200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Razones por las cuales la cartera de las ESE con la SDS-FFDS ha venido creciendo y desmejorando su calidad por edad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Liquidar los contratos suscritos con las ESE dentro de los términos legales y contractuales previst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Acudir a  las demás instancias de conciliación y judiciales de los contratos que presenten conflictos y que no se puedan liquidar dentro de los térm</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contratos liquidados suscritos con las ESE / Número de contratos por liquidar con los soportes correspondiente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liquidado el 80% de los contratos suscritos con las ESE  cuya ejecución  terminó antes del 31 de diciembre de 2007, que cuenten con la infoemación y documentación correspondient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ia Luz Rozo Gonzalez - Subdiirectora Jurídica y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SUBDIRECTORA DE CONTRATACIÓ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gún el informe de SILIQUIDO de 315 contratos pendientes por liquidar(80% de 315 es 252)  con las ESE, se liquidaron totalmente  22 contratos  y  se ecuentran en trámite 38 contratos,  para un total de 60 contratos tramitado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acuerdo con la gestión realizada con las Direcciones que supervisaron los contratos y/o convenios suscritos con las ESEs, hemos sido informados por parte de los Supervisores que todavía no se encuentran en capacidad de certificar el Cumplimiento a Sati</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a que la administración a 31 de diciembre de 2008 no logró liquidar el 80% de los contratos suscritos con las ESESs cuya ejecución terminó antes del 31 de diciembr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0,2 - A</w:t>
            </w:r>
          </w:p>
        </w:tc>
      </w:tr>
      <w:tr>
        <w:trPr>
          <w:trHeight w:val="1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Razones por las cuales la cartera de las ESE con la SDS-FFDS ha venido creciendo y desmejorando su calidad por edad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gramar la revisión de la reserva de glosas de la vigencia 2007.</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orcentaje de reserva de glosa revisada=Valor de la reserva de glosa revisada/valor total de la reserva de glosa*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dado cumplimiento al 100% de la programación de la reserva de glos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Servicios al Vinculad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Helena Rodríguez -Profesional Especializado - Servicio al Vincul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propi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justó al 100% de las ESE,  la reserva de glosa de acuerdo con el promedio histórico de glosa definitiva certificada por la firma interventora, que es en promedio el 7% . Se presenta como soporte: Matriz de Certificaciones y los cuadros  de seguimient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administración programó la revisión de las reserva de glosas de la vigencia 200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6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 de Advertencia Situación Financiera de la Red Hospitalaria Distrital.</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Razones por las cuales la cartera de las ESE con la SDS-FFDS ha venido creciendo y desmejorando su calidad por edad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Conciliar oportunamente la cuentas reciprocas entre la ESE y el FFDS, según cronograma de visitas y de asistencia técnica. </w:t>
            </w:r>
          </w:p>
          <w:p>
            <w:pPr>
              <w:pStyle w:val="Normal"/>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Realizar los ajustes establecidos en las actas de compromisos de las reuniones de conciliación de operaciones recíproca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ldos de las cuentas recíprocas relacionados con cartera de las ESE conciliados/Saldos de las cuentas recíprocas relacionados con cartera de las ESE por concili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ntener los saldos de las cuentas recíprocas relacionados con cartera de las ESE debidamente conciliados mínimo al 8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ana Marcela Saavedra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de Contabilidad - Contratistas: 2 Profesionales Especializados - 1 Profesional Universitari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realizó la conciliación de operaciones recíprocas correspondiente al tercer trimestre del año 2008.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Con corte 30 de Septiembre de 2008 se realizó seguimiento por medio del Grupo de Hospitales a los valores de cartera reportados por las 22 E.S.E.  tan</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onciliaron las cuentas recíprocas relacionadas con cartera de las ESEs al 80%, a diciembre 31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20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 RESULTADOS DE LA AUDITORÍ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4.1. SEGUIMIENTO A LOS PLANES DE MEJO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3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mpra de incineradores con capacidad superior a la requerida en los hospital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ner en venta los hornos de incineracion de desechos patógen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uesta en venta de los hornos de incineracion de desechos patógen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fectúar las acciones tendientes para la puesta en venta de los hornos de incineración, a 30 de Junio de 20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ones: Administrativa, Jurídica y Financier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eonardo Gómez París - Director Jurídic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lberto Ángel - Director Financier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27</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6/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indicador de esta meta se replanteó, teniendo en cuenta que los hornos no se van a dar de baja sino que se pondran en funcionamien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n todas las acciones necesarias para poner en funcionamiento el servicio de los horn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oficio radicado No 11942 del 29 de enero de 2009 la SDS, solicitó modificación de la acción correctiva, indicador, meta y fecha de terminación relacionado con los hallazgos anteriores. Mediante oficio 3300024 del 6 de febrero de 2009 de la Contral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22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200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 RESULTADOS DE LA AUDITORÍ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4.1. SEGUIMIENTO A LOS PLANES DE MEJO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3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cumplimiento de la normatividad ambiental vigente para la operación de los incinerador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ner en venta los hornos de incineracion de desechos patógen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uesta en venta de los hornos de incineracion de desechos patógen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fectuar las acciones tendientes para la puesta en venta de los hornos de incineración, a 30 de Junio de 20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ones: Administrativa, Jurídica y Financier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eonardo Gómez París - Director Jurídic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lberto Ángel - Director Financier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27</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6/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indicador de esta meta se replanteó, teniendo en cuenta que los hornos no se van a dar de baja sino que se pondran en funcionamien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n todas las acciones necesarias para poner en funcionamiento el servicio de los horn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oficio radicado No 11942 del 29 de enero de 2009 la SDS, solicitó modificación de la acción correctiva, indicador, meta y fecha de terminación relacionado con los hallazgos anteriores. Mediante oficio 3300024 del 6 de febrero de 2009 de la Contral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2002-2003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 Cuenta 1640 Propiedad Planta y Equipo - Edificaciones- Páginas 36 a 3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1. Incumplimiento del numeral 1.2.5.3 Plan General de Contabilidad Pública de la Contaduría General de la Nación consistente "debe existir correlación entre los fines que persigue el sistema y lo que revela la informacíón  contable pública, guard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ear y legalizar los bienes inmuebles o las construciones levantadas a través del proyecto de inversión  social del Plan Ciudad Bolívar, de los Predios denominados  UPAS Casa de Teja, Sierra Morena, Jerusalen, Santa Catalina, Class, Betania y elaborar l</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tas de entrega y Recibo, Convenios de normalización de tenencia o Certificaciones de bienes inmuebles legalizad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ear y legalizar el 100% de los bienes inmuebles o las construcciones levantadas a través del Proyecto de Inversión Social del Plan Ciudad Bolívar.</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ra. Mercedes Yunda Montoy - Director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cío Tapias Arias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e proceso fue debidamente ejecutado y legalizado a 30 de junio de 2008.</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e proceso fue debidamente ejecutado y legalizado a 30 de junio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constató el saneamiento y legalización de los bienes inmuebles por las construcciones levantadas a través del proyecto de inversión social del Plan Ciudad Bolívar en los predios denominados UPAS, Casa de Tejo, Sierra Morena, Jerusalén, Santa Catalina,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2002-2003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 Cuenta 1640 Propiedad Planta y Equipo - Edificaciones- Páginas 36 a 3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1. Incumplimiento del numeral 1.2.5.3 Plan General de Contabilidad Pública de la Contaduría General de la Nación consistente "debe existir correlación entre los fines que persigue el sistema y lo que revela la informacíón  contable pública, guard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mitir a la Oficina de Contabilidad de la Dirección Financiera los documentos soportes de legalización de los bienes inmuebles del proyecto de inversión  Social  del Plan Ciudad Bolíva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tas de entrega y Recibo, Convenios de normalización de tenencia o Certificaciones de bienes inmuebles legalizad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víar el 100% de los documentos soportes del Saneamiento y la legalización de los bienes inmuebles  del proyecto de inversión social Plan Ciudad Bolívar a la Oficina de Contabilidad de la Dirección Financier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ra. Mercedes Yunda Montoy - Director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cío Tapias Arias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e proceso fue debidamente ejecutado y legalizado a 30 de junio de 2008.</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e proceso fue debidamente ejecutado y legalizado a 30 de junio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memorando R 72654 del 5 de junio de 2008 la Dirección Administrativa remitió a Contabilidad las actas de entrega y recibo de las edificaciones de los bienes inmuebles del proyecto de inversión social del Plan Ciudad Bolíva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2002-2003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 Cuenta 1640 Propiedad Planta y Equipo - Edificaciones- Páginas 36 a 3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1.3.1. Incumplimiento del numeral 1.2.5.3 Plan General de Contabilidad Pública de la Contaduría General de la Nación consistente "debe existir correlación entre los fines que persigue el sistema y lo que revela la informacíón  contable pública, guard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gistrar la información recibida de parte de la Dirección Administrativa, concerniente a la gestión de legalización de los bienes inmuebles del proyecto de inversión  Social  del Plan Ciudad Bolíva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gistros en Contabilidad de la información recibida de parte la Dirección administrativa concerniente a la gestión de legalización los bienes inmuebles del proyecto de inversión  Social  del Plan Ciudad Bolívar/Total de información recibida de parte de l</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gistrar el 100% de la Información recibida de parte de la Dirección Administrativa concerniente a la gestión de legalización de los bienes inmuebles del proyecto de inversión  Social  del Plan Ciudad Bolívar.</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Felix Gonzalo Diaz  Pineda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lena Castañeda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el registro contable en el comprobante 906001 de fecha Junio 5 de 2008 de la legalización de los bienes inmuebles del proyecto de inversión  Social  del Plan Ciudad Bolívar correspondientes a las construcciones UPA Casa de Teja, UPA Sierra Mor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oficina de Contabilidad registró en comprobante de diario No. 906001 de 5 de junio de 2008 las actas de entrega y recibo de las instalaciones de las UPAS antes citada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9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5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3. Evaluación a los Estados Contables del Fondo Financiero Distrital de Salud.</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al Sistema e Control Interno Contable.</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mbiente de Control. Página 8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3.12  No obstante, que el Fondo Financiero Distrital de Salud cuenta con un Mapa de Riesgos, no se ha establecido el correspondiente al área contable, por cuanto los manuales de procedimientos se encuentran en proceso de actualizació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guir los lineamientos emitidos por la Dirección de Planeación y Sistemas con respecto a la administración de riesgos para concluir el mapa de riesgos de Contabilidad por medio del analisis de los mismos, dentro del proceso de sostenibilidad del sistem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ineamientos Cumplidos para la elaboración del mapa de riesgos de Contabilidad / Lineamientos emitidos por la DPS con respecto a la elaboración del mapa de riesgo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r el 100% de los lineamientos emitidos por la Dirección de Planeación y Sistemas con respecto a la administración de riesgos para concluir el mapa de riesgos de Contabi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Yuly Alejandra Bautista V.-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ista Profesional Especializad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n seguido los lineamientos emitidos por la Dirección de Planeación y Sistemas con respecto a la administración de riesgos cumpliendo con la elaboración del mapa de riesgos de los procedimientos del Proceso de Gestión de los recursos financieros el cu</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 Resolución No. 082 del 30 de enero de 2008, se actualizó el Manual de Procedimientos del área contable el cual contenpla el mapa de riesgos, la administrración de los riesgos, documento que aparece en la intranet de la entida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5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ON DEL PLAN DE DESARROLLO Y DEL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del Plan de Desarrollo. Página 8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1 Sin embargo no se observan por parte de la Secretaría medidas efectivas orientadas a subsanar de fondo las deficiencias presentadas por las ARS lo que genera que las fallas en los sistemas de autorizaciones, en la suficiencia de la red de prestado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scribir con las EPS-S, Planes de mejoramiento como resultado de la interventoría realizad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de Planes de Mejoramiento suscritos por  EPS-S  y por contrat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las EPS-S habrán suscrito Planes de Mejoramiento para superar los hallazgos encontrados en la interventoria realizad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 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 Profesional Especializada -  Doris Peláez-Profesional Especializad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 cada una de las nueve EPS.S con las cuales la entidad tiene contrato de administración de recursos del RS, se suscribieron planes de mejoramien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mes de julio de 2008 se suscribieron planes de cumplimiento con cada una de las EPSS, y la firma interventora hizo seguimiento a las acciones correctivas que debían adoptar, para superar los hallazgos establecidos por componente y subcomponente; l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de Aseguramiento suscribió planes de mejoramiento con la EPSS y ha realizado su seguimient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ON DEL PLAN DE DESARROLLO Y DEL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del Plan de Desarrollo. Página 8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1 Sin embargo no se observan por parte de la Secretaría medidas efectivas orientadas a subsanar de fondo las deficiencias presentadas por las ARS lo que genera que las fallas en los sistemas de autorizaciones, en la suficiencia de la red de prestado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mitir Concepto Técnicos por presunto incumplimiento contractual de las EPS-S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Conceptos Tecnicos emitidos por EPS-S y por Contrato = No. de Conceptos Técnicos Emitidos por EPS-S por contrato /Total de Conceptos Técnico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habrán emitido Conceptos Técnicos para establecer responsabilidades de las EPS.S frente al cumplimiento contractual, por contrato con EPS-S,  vigencias 2007-2008 (contratos no liquid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 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 Profesional Especializada -  Doris Peláez-Profesional Especializad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firma interventora emitió conceptos técnicos por incumplimiento contractual a las siguientes Entididades:               EPSS SALUD Cóndor (Cto.389)=2/8=25%;                        EPSS SALUD Cóndor (Cto.390)=2/8=25%;               EPSS HUMANA VIVIR (C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contractual abril-diciembre de 2008: Los conceptos técnicos se emitieron para cada EPS, por contrato y por componente, así: EPS SALUD CONDOR - Contrato No.389/2008 por componente prestación de servicios y por componente financiero;  EPS SALUD CON</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mitieron los conceptos técnicos por parte del área de Garantía del Aseguramiento, los cuales fueron remitidos a la ofician jurídica para su respectivo trámit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4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ON DEL PLAN DE DESARROLLO Y DEL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del Plan de Desarrollo. Página 8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2 Se observa que las ARS Caprecom, Comparta, Coosalud, Pijaos Salud, Salud Condor y  Solsalud cumplen en menos del 50% de los indicadores y ninguna de las Administradoras cumple con la totalidad de los compromis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o anterior, demuestra que aún no 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onitoreo a Planes de Mejoramient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QUE CONTENGA INFORMES DE AVANCE DE PLANES DE MEJORAMIENTO A EPS-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Garantìa de Calidad habrá supervisado el cumplimiento de los planes de mejoramiento levantados por la firma interventora a las EPS-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oris Peláez-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documento recoge los resultados del seguimiento  contractual a los contratos de administración de recursos para el periodo abril-junio de 2008, que se presenta de manera consolidada con los resultados de la interventoría retrospectiva para el periodo j</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área de Garantía del Aseguramiento ha realizado el seguimiento a los planes de mejoramiento suscritos con la EPS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ON DEL PLAN DE DESARROLLO Y DEL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del Plan de Desarrollo. Página 8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2 Se observa que las ARS Caprecom, Comparta, Coosalud, Pijaos Salud, Salud Condor y  Solsalud cumplen en menos del 50% de los indicadores y ninguna de las Administradoras cumple con la totalidad de los compromis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o anterior, demuestra que aún no 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guimiento contractual a EPS-S a través de la firma interventor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Relación de EPS-S de   cláusulas de cumplimiento contractual por contrato.                                  2. No. conceptos técnicos emitidos y tramitados para establecer  responsabilidad de las EPS-S frente al cumplimiento contractual por contrat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habrán emitido conceptos técnicos para establecer responsabilidades de las EPS.S frente al cumplimiento contractual, por componente y por contrato vigencias 2007-2008 (contratos no liquid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Bain M.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oris Peláez-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EPS SALUD CONDOR: Contrato No.389/2008 (cláusula 3 numeral 7, cláusula 4 numeral 4) y ( cláusula 3, numeral 10 y 16 y cláusula 4 numeral 8);                EPS SALUD CONDOR - Contrato. 390/2008: (cláusula 3 numeral 7 y cláusula 4) y (cláusula 3 numeral</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firma interventora emitio 8 conceptos técnicos : EPS SALUD CONDOR - Contrato No.389/2008, dos conceptos técnicos: por componente prestación de servicios (cláusula 3 numeral 7, cláusula 4 numeral 4) y por componente financiero ( cláusula 3, numeral 10 y</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ducto de éste seguimiento contractual la Dirección de Aseguramiento ha realizado acervos probatorios, los cuales han sido remitidos a la Oficina Jurídica de la SDS para su respectivo tramit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0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10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3. De acuerdo a los documentos aportados durante la auditoria, encuentra el equipo auditor que no se han establecido directrices por parte de la alta dirección a las reiterativas solicitudes realizadas durante el segundo semestre de 2005 por parte de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Concertación del Plan Institucional de Gestión Ambiental  - PIGA - con la autoridad ambiental del Distrito - SD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PIGA concertado / documentos PIGA de avance)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debe contar con 1 documento fin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spacho - Comité de Gestión Sanitaria y Ambiental</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Olga Cajica - Profesional Especializdo referente y Coordinador PIGA - Dirección de Salud Públic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uan Cantor - Profesional Universitario Secretario Técnico Comité de Gestión Sanitaria y Ambiental - Dirección Administrativ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y logísticos de la SD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enta con el documento PIGA concertad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 participado en las reuniones intersectoriales dirigidas por la Secretaria Distrital de Ambiente-SDA en la Cual se propuso la Revisión del Plan de Gestión Ambiental para el Distrito Capital, al igual que la modificación al Decreto 061/03 y del Acuer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ó el Acta de Concertación del PIGA interno con la autoridad ambiental de fecha agosto de 2008, y el PIGA externo tambien fue concertado en fecha 12 de mayo de 2008, y se evidenció el envio del documento a la autoridad ambiental. Igualmente se 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0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10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3. De acuerdo a los documentos aportados durante la auditoria, encuentra el equipo auditor que no se han establecido directrices por parte de la alta dirección a las reiterativas solicitudes realizadas durante el segundo semestre de 2005 por parte de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Dar de baja el Horno de Cremación Canina ubicado en el Centro de Zoonosis y tomar las acciones necesarias para la disposición del mism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orno crematorio con disposición final / Horno crematorio ubicado en el Centro de Zoonosi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dar de baja el Horno de Cremación ubicado en el Centro de Zoonosis y disponer su destino fin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ulio César Macias Camero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y logísticos de la SD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septiembre de 2008 se continuaron realizando acciones para la ejecución del proceso de desmonte y baja del horno de incineración de Zoonosi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diciembre de 2008 se realizaron las accionesrequeridas para dar de baja definitiva el horno de incineración de Zoonosi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Resolución 1154 del 17 de octubre de 2008 se ordena dar de baja el horno crematorio ubicado en el Centro de Zoonosis y mediante oficio 136511 del 22 octubre se inició el trámite con el Martillo del Banco Popula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10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4.No se tienen definidos riesgos ambientales internos que sirvan de herramienta para la elaboración del Plan de Gestión Ambiental Interno PIGA; lo cual se demuestra cuando la entidad con ocasión del estudio de vertimientos, evidenció deficiencias en 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r con los parametros de vertimientos establecid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puntos caracterizados / Número total de puntos a Caracteriz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r con los parámetros de vertimiento a 31 de diciembre de 20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  y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Olga Cajica Gamboa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uan Isidro Cantor Nieto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2000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nicio del proceso de contratación de la caracterización  anual de vertimientos industriales en  la Secretaría Distrital de Salu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realizaron las aciones requeridas para  cumplir con los parametros de vertimentos establecido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Se recibió mediante radicado No.156972 del 5 de Diciembre del 2008,la Resolución No.2610 "por la cual se otorga  un permiso de vertimientos" a la Secreatr</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Resolución 2618 del 14 de agosto de 2008 la SDA otorga el permiso de vertimient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 PAD 2006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10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5. Aunque se han adelantado políticas de manejo de residuos hospitalarios y de reciclaje, encuentra el equipo auditor que no se cuenta con una política ambiental para toda la entidad; así mismo, no se cuenta con programas de ahorro de agua, estudios d</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plicación del Plan Institucional de Gestión Ambiental  - PIGA - en la Entida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Numero de actividades realizadas /# Número de actividades programada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deben haber realizado el 100% de las actividades programadas para la aplicaciòn del PIG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oda la Ent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tore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efes de Oficin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Especializad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Universitarios.</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y logísticos de la SD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de cumplimiento del indicador de las actividades programada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entidad aplica diferentes estrategias enmarcadas en el PIGA para el desarrollo de las metas de tipo ambiental como lo son: Ahorro agua, energía, Educación ambiental enfocada a la minimización de generación de residuos y reciclaje.Se enviaron Tips de s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aron las listas de funcionarios asistentes a talleres de socialización de programas del PIGA, e igualmente los correos electrónicos relacionados con una navidad ecológica, programa de ahorro de agua y energía y generación de residuos sólid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0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1.3. Fase Operacionalización de los elementos. Página 1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1.3.3.1 Sin embargo se observó que los mismos no se están implementando en su totalidad, ya que el equipo auditor constató la existencia de 1.670 contratos sin liquidar dentro del término señalado en los respectivos contratos o en su defecto dentro de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Liquidar los contratos dentro de los términos legales y contractuales previst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2)Acudir a  las demas instancias de conciliación y judiciales de los contratos que presenten conflictos y que no se puedan liquidar dentro de los términos legal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contratos liquidados/ Número de contratos por liquidar con los soportes correspondienrte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Diciembre de 2008, se habran  liquidado el 80% de los contratos  cuya ejecución  terminó antes del 31 de diciembre de 20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Dirección Financier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ia Luz Rozo González - Subdirectora de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lberto Ángel - Director Financier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NTRANET, INTERNET, CORREO ELECTRONICO, PROGRAMAS OFIMAT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gún el informe de SILIQUIDO de 298 contratos por liquidar(80% de 298 es 238) correspondientes a LEY 80 (NO ESEs),  69 se encuentran totalmente liquidados, y    52 en tramite, para un total  118 contrato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50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a Dirección Jurídica en atencion a los contratos celebrados con personas naturales y/o jurídicas, adelantó los trámites pertinentes en la elaboración del Acta de Liquidación. Es necesario tener en cuenta que éstas Actas han sido firmadas por parte de la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 META PROPUESTA ERA QUE :"A 30 de Diciembre de 2008, se habran  liquidado el 80% de los contratos  cuya ejecución  terminó antes del 31 de diciembre de 2007.",la Entidad No cumplio la totalidad de lo propuesto pues tan solo prese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0,5 - A</w:t>
            </w:r>
          </w:p>
        </w:tc>
      </w:tr>
      <w:tr>
        <w:trPr>
          <w:trHeight w:val="1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1.5 Fase Retroalimentación. Página 1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1.5.1. Comité de Coordinación del Sistema de Control Inter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El resultado de la evaluación, evidencia la existencia de un Comité Coordinador del Sistema de Control Interno formalmente constituido, no obstante el mismo no se ha reunido, por tanto no s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inuar de manera regular los Comités de Control Interno - Sistema de Gestión de Calida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ùmero de comités realizados / Nùmero de comités programado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realizar bimensual un comité de Control Interno - Sistema de Gestión de Ca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Oficina de Control Inter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 y Sistema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erwin Rodríguez Santos - Jefe Oficin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airo Villamil Hernández - Director.</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tecnicos y tecnolog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Durante el  periodo Mayo - Diciembre de 2008, la Dirección de Planeción y Sistemas y la Oficina de Control Interno convocaron a cinco Comités de Calidad y Control Interno, los cuales fueron realizados los días 21 de julio/08, el 1 de septiembre/08, 10 de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urante el segundo semestre de 2008, el Comité de Coordinación de Control Interno se reunió en 5 oportunidades los días julio 21, septiembre 1, Noviembre 10, Diciembre 1 y Diciembre 2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EVALUACIÓN A LA GESTIÓN  Y LOS RESULTADOS DEL PROCESO  DE CONTRATACIÓN.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2.1 Contratos de Prestación de Servicios. Páginas 15 a 1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2.1.1  Evaluados los contratos de prestación de servicios se observó que la entidad no estableció en los contratos la cláusula que le permita al trabajador independiente la opción de afiliarse o no al Sistema General de Riesgos Profesionales, incumplie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Incluir en todos los contratos de restacion de servicios  la opcion de afiliarse o no al sistema de riesgos profesionales.  </w:t>
            </w:r>
          </w:p>
          <w:p>
            <w:pPr>
              <w:pStyle w:val="Normal"/>
              <w:autoSpaceDE w:val="false"/>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Diseñar un boletin informativo sobre le procedimiento de afiliación voluntaria al Sistema de Riesgos Prof</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Minuta de contrato donde se establezca la opcion de afiliación voluntaria al sistema de riesgos profesionale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Numero de contratos suscritos / Numero de boletines entregad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el 100% de los contratistas estarán informados sobre la opcion de afiliarse o no al Sistema de Riesgos Profesional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Dirección  Juridica y de Contratación.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Dirección de Talento Hum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ia Luz Rozo -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todas las minutas de contratos de prestación de servicios profesionales y de apoyo a la gestión  que se han  celebraron en la  vigencia del 2008 se encuentran con la opción  de afiliación voluntaria al sistema de riesgos profes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Se verificó el cumplimiento de la meta propuesta en todos los contratos suscritos a la fecha vigencia 2008.         2) Se estan entregando los plegables a los  contratistas que aceptan afiliarse a la ARP, diseñados por la Dirección de Talento Human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ahoma" w:hAnsi="Tahoma" w:cs="Tahoma"/>
                <w:color w:val="000000"/>
                <w:sz w:val="14"/>
                <w:szCs w:val="14"/>
              </w:rPr>
            </w:pPr>
            <w:r>
              <w:rPr>
                <w:rFonts w:cs="Tahoma" w:ascii="Tahoma" w:hAnsi="Tahoma"/>
                <w:color w:val="000000"/>
                <w:sz w:val="14"/>
                <w:szCs w:val="14"/>
              </w:rPr>
              <w:t>Verificado el contenido de los contratos se evidencio que efectivamente la administracion en el contrato agregaron la opcion de afiliarse o no a riesgos profesional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8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4. Contratos de obra. Página 2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2.4.2 En desarrollo del contrato, el contratista en la cláusula segunda se obligó a entregar: Ítem No. 1.1  Cañuela en concreto de 2500 PSI de ancho 0.20 , según acta de recibo final de obra se recibió 268.95 metros, evidenciándose que el concreto  pre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requerimiento al Contratista responsable  de efectuar las correcciones de las irregularidades presentadas en las cañuelas en concreto, realizar seguimiento permanente para el cumpliminto adecuado o ejercer las acciones jurídicas pertinentes por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requerimiento de cumplimiento o solicitud de acciones jurídica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querir a 20 de junio de  2008, al contratista responsable de efectuar las correcciónes de las irregularidades presentadas en las cañuelas en concreto, realizar seguimiento permanente o iniciar las acciones jurídicas pertinentes por el no cumplimiento d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scar Bernal Ovalle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erificación del cumplimiento de las reparaciones pendientes a realizar de las cañuelas en concre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dio cumplimiento en su totalidad a las correcciones de las irregularidades presentada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atención a los requerimientos, la dirección administrativa cuenta con el seguimiento de las reparaciones. En acta del veinte (20) de abril de 2007 se describe los arreglos realizados a las cañuelas donde se explica las causas de las fisuras y además s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1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4. Contratos de obra. Página 2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2.4.4 En relación con el Ítem No. 7.1 Suministro e instalación de tierra negra en un espesor aproximado de 20 cm. (Inicialmente lo contratado fue 125 metros cúbicos de tierra  y lo ejecutado fueron 229 metros cúbicos por valor de $6.870.000). En el sit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requerimiento al Contratista responsable  de efectuar las acciones necesarias para corregir los desniveles presentados, realizar seguimiento permanente para el cumpliminto adecuado o ejercer las acciones jurídicas pertinentes por el no cumplimie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requerimiento de cumplimiento o solicitud de acciones jurídicas pertinentes a Oficina Jurídic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querir a 27 de junio de  2008, al contratista responsable de  efectuar las correcciónes de las irregularidades presentadas en las cañuelas en concreto, realizar seguimiento permanente o iniciar las acciones jurídicas pertinentes por el no cumplimiento 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scar Bernal Ovalle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erificación del cumplimiento de la corrección de los desniveles presentado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as acciones fueron realizadas en su totalidad dando cumplimiento a lo ordenado, en la carpeta de evidencias se anexan los soporte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ministro e instalación de tierra negra en un espesor aproximado de 20cm, esta acta del cinco (5) de septiembre de 2007 consta que la empradización tenia un adelanto del 80% y los apozamientos se habían eliminado. En actas del trece (13) y veintisiete (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6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ESPECIAL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4. Contratos de obra. 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2.4.12 Ítem 8.2 Corte limpieza y resellado de juntas de construcción o dilataciones con un ancho de 1 cm. Presenta fallas sobre el tramo de la entrada de urgencias de las ambulancias del hospital,  generando riesgo para la estructura del edific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e a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olicitar al Hospital de Suba ESE, realizar el mantenimiento de la junta a fin de evitar el ingreso de aguas lluvias al relleno en ceniza. ( Esto teniendo en cuenta que de conformidad con lo observado por el Asesor en Suelos Ing. Luis Fernando Orozco, el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licitud de mantenimiento al Hospital</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licitar a 27 de mayo al Hospital de Suba, realice un adecuado  mantenimiento de la junta divisoria del relleno en ceniza con la cimentación del área asistencial. La acción se realizará a partir del 1 de junio de 20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scar Bernal Ovalle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erificación del cumplimiento del mantenimiento de la junt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as acciones fueron realizadas en su totalidad dando cumplimiento a lo ordenado, en la carpeta de evidencias se anexan los soporte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contratista realizo los trabajos de reparaciòn de la dilataciòn en la entrada de la unidad de urgencias, continuo el seguimiento por la SDS y consta en el registro fotografico de S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4"/>
                <w:szCs w:val="14"/>
              </w:rPr>
              <w:t xml:space="preserve">PROCESO DE CONTRATACIÒN DE LA SECETARÌA DISTRITAL DE SALUD –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4. Contratos de obra. 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2.2.4.13 Como se observa  el contratista se obligó a realizar mantenimiento tanto a las obras inicialmente contratadas como a las complementarias durante el tiempo de la garantía evidenciándose incumplimiento en la realización de las visitas programadas,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requerimiento al Contratista responsable  de efectuar el mantenimiento y las correcciones de las irregularidades presentadas, realizar seguimiento permanente para el cumpliminto adecuado o ejercer las acciones jurídicas pertinentes por el no cump</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requerimiento de cumplimiento o solicitud de acciones jurídica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Requerir a 27 de junio de  2008, al contratista responsable de  efectuar el mantenimiento y las correcciones de las irregularidades presentadas, realizar seguimiento permanente para el cumpliminto adecuado o iniciar las acciones jurídicas pertinentes por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scar Bernal Ovalle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erificación del cumplimiento de las reparaciones pendientes a realizar</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as acciones fueron realizadas en su totalidad dando cumplimiento a lo ordenado, en la carpeta de evidencias se anexan los soporte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contratista atendió a los requerimientos por parte de la dirección administrativa de la SDS contò con el seguimiento de las reparaciones. En actas del veinte (20) de abril de 2007. En acta del cinco (5) de septiembre de 2007, trece (13) de mayo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1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AL PROCESO DE CONTRATACIÒN DE LA SDS-FFD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2.4. Contratos de obra. Página 2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2.4.15 Como se observa el consultor que elaboró los diseños, indujo a error a la entidad en la elaboración de los pliegos de condiciones en cuanto a las cantidades de obra, materiales en razón que como ya se manifestó hubo fallas de carácter técnico  e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plicación del procedimiento establecido en el instructivo para recibo de estudios de obras nuevas y efectuar el seguimiento a su aplicació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tas de recibo a satisfacción de cada uno de los productos de la consultorí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efectuado el seguimiento al cumplimiento del instructivo de recibo de estudio de obras nuevas que se ejecuten durante la vigencia, soportado en las actas de recib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 Administra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scar Bernal Ovalle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miento a la aplicación del procedimiento establecido en el instructivo de estudio de obras nueva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Administrativa ha venido aplicando  cumplimiento y seguimiento al instructivo de recibo de obras nuevas, sin embargo a la fecha del presente año no se han presentado estudio de obras nuev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constató que los supervisores en las actas de recibo final de obra se establece que se reunen para dar recibo a satisfaccion de los trabajos contratados.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 EVALUACIÓN AL SISTEMA DE CONTROL INTER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3.2.2.2 Manejo del Riesgo. 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1 Es necesaria la ampliación de los controles y los riesgos a analizar por parte del área contable con el propósito de darle confiabilidad al conjunto de actividades generadas en cada una de las áreas involucradas en el proceso de sostenibilidad 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guir los lineamientos emitidos por la Dirección de Planeación y Sistemas con respecto a la administración de riesgos para concluir el mapa de riesgos de Contabilidad por medio del analisis de los mismos, dentro del proceso de sostenibilidad del sistem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ineamientos Cumplidos para la elaboración del mapa de riesgos de Contabilidad / Lineamientos emitidos por la DPS con respecto a la elaboración del mapa de riesgo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r el 100% de los lineamientos emitidos por la Dirección de Planeación y Sistemas con respecto a la administración de riesgos para concluir el mapa de riesgos de Contabi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Yuly Alejandra Bautista V.-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ista Profesional Especializad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n seguido los lineamientos emitidos por la Dirección de Planeación y Sistemas con respecto a la administración de riesgos cumpliendo con la elaboración del mapa de riesgos de los procedimientos del Proceso de Gestión de los recursos financieros el cu</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verificó la Resolución 082 del 30 de enero de 2008 en el que se detalla el la administración del riesg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C</w:t>
            </w:r>
          </w:p>
        </w:tc>
      </w:tr>
      <w:tr>
        <w:trPr>
          <w:trHeight w:val="26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 EVALUACION AL SISTEMA DE CONTROL INTER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3.2.3.2 Planeación  Página 2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3.2.1 De igual manera revisados los indicadores de los planes de la entidad, se evidencia una deficiente labor de validación, revisión y consolidación de la información entregada, desconociéndose la importancia de éstos en el proceso de dar recomenda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ordinar con las diferentes dependencias la validación, revisión de los inidicadores de los planes de la entidad.</w:t>
            </w:r>
          </w:p>
          <w:p>
            <w:pPr>
              <w:pStyle w:val="Normal"/>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Consolidación de los indicadores aceptados para ser implementados en el tablero de control (Balanced Scorecard)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Establecer conjuntamen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dependencias que presentan indicadores de los planes de la entidad/total de dependencias de la entidad.</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La información reportada por los diferentes gerentes de proyectos de inversión cumplan con el 100% de las metas definidas por la entidad.</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cuente con los indicadores validados y consolidados en los planes de la entidad.</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culmine con la ejecución de los diferentes proyectos de la ent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laneación y Sistema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Willian Diaz - Ases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arlos Ariel López - Asesor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airo Cuesta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anney Motavit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cio Manrique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selia Camacho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io Albarracín - Contr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fisico, tecnologico y logi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logro consolidar, revisar, estructurar, validar y socializar  las metas e indicadores que hacen parte de estos planes de desarrollo Bogotá Positiva y Plan territorial de salud y la respectiva integración de la planeación estratégica de la Secretaria D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Durante el año 2008 se realizo la articulación de los planes de desarrollo Bogotá Positiva y Plan territorial de salud y la respectiva integración de la planeación estratégica de la Secretaria Distrital de Salud a estos. Con base en los anterior se logro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das las acciones de mejoramiento se pudo evidenciar que se continúan presentando deficiencias en la validación, revisión y consolidación de la información entregada. Los indicadores revisados por la Contraloría en el tablero de mando continúan pres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0,5 - A</w:t>
            </w:r>
          </w:p>
        </w:tc>
      </w:tr>
      <w:tr>
        <w:trPr>
          <w:trHeight w:val="18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 EVALUACION AL SISTEMA DE CONTROL INTER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3.2.3.5  Sistemas de Información.  Página 3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2.3.5.1 Sin embargo se observó que las cifras suministradas por la administración continúan presentando deficiencias y es así como por ejemplo en las correspondientes al PAI ejecutados por las ESES para la vigencia 2006 y entregadas por la Dirección d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guimiento a las IPS pùblicas y privadas en el cual se verifique la calidad y oportunidad del ingreso de la informaciòn al aplicativo de PAI en conectividad de dosis aplicada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IPS que consolidan la informaciòn oportunamente/ Número de IPS que cuentan con el  aplicativo de PAI en conectividad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1 de Diciembre del 2008 se contara con el 70% de las IPS ingresen la informaciòn de manera oportuna y con ca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 Vigilancia en Salud Pù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ngela Marìa Sosa Quintero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del área de Vigilancia en Salud Pù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mes de Diciembre del 2008 se cumplio con el   83,3%  (209/251) de IPS que ingresan la información en conectividad. Es decir se superó la meta del 7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1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a mejoramiento en el proceso de toma y captura de la información, reflejado en la oportunidad y veracidad del dato. El seguimiento realizado corresponde al mes de Diciembre del  83% debido al ingreso de  IPS que no tenian conexion correspondien</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cumplimiento de ésta acción la SDS-FFDS desarrolló durante 2008 un cronograma de visitas semanales a las IPS públicas con el apoyo de los técnicos PAI de los hospitales y a las IPS privadas por parte de los técnicos del grupo PAI de la Secretaría Dist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ESTADOS CONTABLES. PÁGINA 3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1..La Subcuenta 140132 presenta a 31 de diciembre de 2006 un saldo de $1,514,8 millones, la cual se encuentra subestimada en $309,9 millones, debido a que no se encuentran registrados los servicios públicos sobrestimado la cuenta (147028) en este val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los registros contables correspondientes a la naturaleza del cobro realizado a la Unión Temporal Clínica Fray Bartolomé de las Casas, de acuerdo con el concepto recibido de la Dirección Jurídica, previa solicitud de la Dirección Financiera, refe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gistros contables realizados correspondientes a la naturaleza del cobro realizado a la Unión Temporal Clínica Fray Bartolomé de las Casas, de acuerdo con el concepto recibido de la Dirección Jurídica, previa solicitud de la Dirección Financiera, refere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os registros contables correspondientes a la naturaleza del cobro realizado a la Unión Temporal Clínica Fray Bartolomé de las Casas, de acuerdo con el concepto recibido de la Dirección Jurídica, previa solicitud de la Dirección Financ</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driana Patricia Rubio - Técnic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Técnico de Contabilida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no haber un concepto de la Dirección Jurídica referente al pago realizado por el Fondo para cubrir el valor del consumo por los servicios de Acueducto y Alcantarillado, Energía Eléctrica, Gas y Teléfono, en el inmueble ocupado por la U.T., y su incorp</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memorandos R102322 del 05-08-08 y R5007 del 15-01-2009 la Dirección Financiera solicitó el concepto jurídico para realizar los registros contables. Mediante comprobante de contabilidad 901011 del 30 de enero de 2009, la oficina de contabilidad r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C</w:t>
            </w:r>
          </w:p>
        </w:tc>
      </w:tr>
      <w:tr>
        <w:trPr>
          <w:trHeight w:val="17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ESTADOS CONTABLES. PÁGINA 3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2. La Subcuenta 1413 transferencias  por cobrar del FFDS, presenta a diciembre 31 de 2006  un saldo de $ 137.804.2 millones, saldo éste que se encuentra sobrestimado en $3.446.3 millones correspondiente al valor no real registrado en las cuentas por 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una conciliación entre las Direcciones de Aseguramiento y Financiera - Presupuesto, Contabilidad y Tesorería  con el fin de ajustar la subcuenta 1413 transferencias  por cobrar  del FFDS en lo correspondiente al valor no real registrado en las cu</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ciliaciones realizadas  entre las Direcciones de Aseguramiento y Financiera - Presupuesto, Contabilidad y Tesorería  con el fin de ajustar la subcuenta 1413 transferencias  por cobrar  del FFDS en lo correspondiente al valor no real registrado en las c</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Realizar el 100% de las conciliaciones programadas entre las Direcciones de Aseguramiento y Financiera - Presupuesto, Contabilidad y Tesorería  con el fin de ajustar la subcuenta 1413 transferencias  por cobrar  del FFDS en lo correspondiente al valor no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ecnic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xiliares y soportes de la  subcuenta 1413 transferencias  por cobrar  del FFDS en lo correspondiente al valor por cobrar al Ministerio de Protección Social - recursos del Fosyga del gobierno gener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7/05/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gún respuesta del área de Presupuesto con radicado 93724 del 31 de julio de 2008, se procedió a ajustar el valor  $3,399,7 millones mediante comprobante 907023, contra la cuenta 4815-59-009 AJUSTE EJERCICIOS ANTERIORES- OTROS-TRANSFERENCIAS FOSYGA , di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 comprobante de contabilidad 907023 del 31 de julio de 2008 se realizaron los ajustes contables correspondient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9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ESTADOS CONTABLES. PÁGINAS 36-3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otro lado no se tiene certeza sobre el valor registrado en el convenio de concurrencia No,198/01, el cual refleja un saldo de $29.3 millones a 31 de diciembre de 2006 celebrado entre Favidi y el FFDS correspondiente a pasivo prestacional, sin emba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esentar el valor del convenio de concurrencia No,198/01 celebrado entre el Ministerio de Salud y el FFDS, correspondiente al pasivo prestacional de acuerdo con las cifras reflejadas en el documento idóneo que tenga vigencia con corte a 31 de Diciembre 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Valor presentado del convenio de concurrencia No,198/01 celebrado entre  el Ministerio de Salud y el FFDS/valor del convenio de concurrencia No,198/01 celebrado entre  el Ministerio de Salud y el FFDS correspondiente al pasivo prestacional de acuerdo con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Presentar el 100% del valor del convenio de concurrencia No. 198/01 celebrado entre  el Ministerio de Salud y el FFDS correspondiente al pasivo prestacional de acuerdo con las cifras reflejadas en el documento idóneo que  tenga vigencia con corte a 31 de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ecnic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 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de Talento Humano como supervisora del contrato de concurrencia No. 198 de 2001, propuso un cronograma de trabajo con las ESE con el aval de la Dirección Financiera, se desarrollaron las mesas de trabajo entre el 25 y 29 de Septiemb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la fecha del seguimiento de la auditoria, se verificaron las mesas de trabajo  de la vigencia 2008,  y presenta una propuesta de cruce de cuentas, sin embargo, no se encuentra firmado por las partes, es decir aún no ha sido legalizad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A</w:t>
            </w:r>
          </w:p>
        </w:tc>
      </w:tr>
      <w:tr>
        <w:trPr>
          <w:trHeight w:val="1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ESTADOS CONTABLES. PÁGINA 3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Al verificar la actualización de los avalúos de la totalidad de los bienes muebles e inmuebles incorporados en los activos, se constató que a estos no se les realizo los correspondientes avalúos para efectos contables. Por lo tanto se incumplió con l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Realizar los Avaluos a los bienes muebles e inmuebles de propiedad de la SDS-FFDS.                                                                                             Esta acción se realizara inicialmente solicitando el presupuesto requerido par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Avalu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os Avaluos a los bienes muebles e inmuebles de la SDS-FFD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rcedes Yunda Monroy - Director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ulio Cesar Macia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cio Tapias Arias-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3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1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licitud disponibilidad presupuestal e inicio proceso de contratación para la elaboración de Avaluos con el IGAC.</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diciembre  se dio inicio a la elaboración de los Avaluos Comerciales de los bienes Inmuebles,  para lo cual se firmo el contrato con el IGAC. Y en cuanto a los bienes muebles se ha realizado acciones para su ejecución en un 3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quirió el certificado de disponibilidad presupuestal y se suscribieron los contratos así: No. 52-046-2008 y 2008-02-75-00 para realizar los avalúos en el año 2009</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ESTADOS CONTABLES. PÁGINA 3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las cuenta de Orden 8330 se encuentran registrados $10.168.5 millones los cuales quedaron pendientes de sanear, en dicho valor se encuentran registrados $7.752.5 millones, correspondiente al rubro de inventarios del FFDS, el cual se encontraba plasmad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á la depuración del saldo de esta partida según lo establecido por la Secretaría Distrital de Hacienda en la Resolución DDC-000002 del 29 septiembre de 200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alor depurado de la partida de $7.752.5 millones, correspondiente al rubro de inventarios / Valor por depurar*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purar el 100% de la partida de $7.752.5 millones, correspondiente al rubro de inventarios del Fondo Financiero Distrital De Salu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ena Castañeda-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Grupo Sostenibilidad del Sistema Contable Fondo Financiero Distrital de Salud. 2 Contratistas: profesionales Especializad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depuró la partida registrada en las Cuentas Deudroas de Control - Inventarios por valor de $75,357,110,06 por medio de la Resoluciíon No. 1190 del 30 de Octubre de 2008 previa recomendación del Comité Técnico de Sostenibilidad del Sistema Contabl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 Resolución 1190 de octubre 30 de 2008 se aprobó la depuración extraordinaria de partidas contables de los Estados Financieros del Fondo por valor de $75.4 millones. Hecho que se registró en el comprobante de contabilidad No. 910002 del 30 de octubre 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6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valuación al Sistema de Control Interno Contable. Página 4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otra parte,  no se evidencian los controles y los riesgos a analizar por parte del área contable con el propósito de darle confiabilidad al conjunto de actividades generadas en cada una de las áreas involucradas en el proceso de sostenibilidad cont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guir los lineamientos emitidos por la Dirección de Planeación y Sistemas con respecto a la administración de riesgos para concluir el mapa de riesgos de Contabilidad por medio del analisis de los mismos, dentro del proceso de sostenibilidad del sistem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ineamientos Cumplidos para la elaboración del mapa de riesgos de Contabilidad/Lineamientos emitidos por la DPS con respecto a la elaboración del mapa de riesgo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r el 100% de los lineamientos emitidos por la Dirección de Planeación y Sistemas con respecto a la administración de riesgos para concluir el mapa de riesgos de Contabi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Yuly Alejandra Bautista V.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ista Profesional Especializad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n seguido los lineamientos emitidos por la Dirección de Planeación y Sistemas con respecto a la administración de riesgos cumpliendo con la elaboración del mapa de riesgos de los procedimientos del Proceso de Gestión de los recursos financieros el cu</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verificó la Resolución 082 del 30 de enero de 2008, en el que se adopta el manual de procesos y procedimientos de la SDS y mapa de riesg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23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3 CONTRATACION  Página 75-7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3.. De otro lado y al realizar el análisis legal  y el seguimiento a la ejecución de los contratos 429 y 486 de 2006 se observa  que  finalizado el plazo pactado, la supervisora autorizó el último pago con el informe de actividades mensual, omitiendo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torización por parte de los supervisores de los contratos del pago mensual a los contratistas de la Dirección de Salud Pùblica, sustentado en evidencia revisada del informe de actividades mensual  y avances del producto que debe entregar al finalizar el</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Garantizar el cumplimiento en la entrega de informes de los contratos y el seguimiento de acuerdo al manual de contratación de la SD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contratos terminados con corte a 30 de julio del 2008 / total de contratos terminados a esta fecha*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0 de Agosto del 2008 el 100% de los contratos finalizados, con corte a Julio 30 del 2008, deben contar con el informe final y productos concert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Vigilancia en Salud Pública, Acciones en Salud, Analisis y Politicas de Salud y Laboratorio de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ose Fernando Martinez - Director de Salud Pública;Consuelo Peña Aponte - Profesional Especializado Analisis y Politicas; Maria Claudia Franco - Profesional Especializado Acciones en Salud; Patricia González - Profesional Especializado Vigilancia en Salud</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con funciones de coordinación y supervisión de contratos de la DS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Contratos Terminados con Informe Final y producto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 corte a la fecha establecida y verificados los soportes (por cada uno de los contratistas a los referentes de Contratación de la DSP) , los cuales reposan en la Dirección Jurídica y de Contratación, se observa la oportuna entrega de los Informes Final</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probo que los contratos que se encuentran terminados por  vencimientodel termino de ejecución fueron remitidos los informes para que reposaran en la carpeta del mism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9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4 Contratos para Plan de Atención Básica. Página 7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4.1 En la revisión de los contratos PAB, se observó que en el numeral 5 de las consideraciones previas se establece Que en virtud de los acuerdos 11 de 1991 y 17 de 1996, se delega la función de inspección vigilancia y control de factores de riesgo e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acion de un estudio para establecer un modelo óptimo de gestión y operación de las acciones de inspección, vigilancia y control de los riesgos ambientales y del consumo en el marco de las facultades y responsabilidades legales otorgadas a la Secre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seguimiento a la elaboración de los tèrminos de referencia para llevar a cabo la contratación del Estudio. Estudio propuesto/Estudio contratad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1 de Diciembre de 2008 se habrá contratado un estudio para establecer un modelo óptimo de gestión y operación de las acciones de inspección, vigilancia y control de los riesgos ambientales y del consumo en el marco de las facultades y responsabilidad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u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ía Patricia Gonzál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yriam Guzman - Técnic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ibia Ramire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físicos y tecnologicos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contrato firmad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términos de referencia fueron ajustados y se llevo a cabo la contratación del estudio(con IFARMA ;Contrato No. 20080371-00). haciendo enfasis en la realización de un diagnostico organizacional, funcional y de gestión óptimo para atender eficientement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firmo contrato, se dio inicio a la ejecución,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6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8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1. En visita adelantada el 26 de febrero de 2007 al sitio destinado para el almacenamiento de reactivos químicos utilizados por el Laboratorio de Salud Publica, se encontró una serie de frascos con una sustancia química almacenados con una antigued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dquirir Reactivos de acuerdo a las especificaciones técnicas requeridas por las marchas analiticas vigentes en los diferentes análisis llevando a cabo un control de los mismos en el Laboratorio de Salud Pùblic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er reactivos en buenas condiciones de almacen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stablecer con una Entidad del Distrito (educativa o de salud) la posibilidad de donación de los frascos de fenol existentes en el LSP que actualmente no se usan en las marchas análiticas actualment</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habràn trasladado el 100% de los frascos de feno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ublica, Laboratorio de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erberth Vera - Profesional Especializado; Elkin Osorio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tecnologicos y fisicos del LSP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26 de diciembre de 2.008, el LSP hizo entrega física del producto a la Universidad Distrital, dando cumplimiento al 100% de la meta relacionad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gún egreso del almacen general Nro: 20083930 de fecha 26/12/2.008, se hizo  entrega física del elemento con referencia 1030403047, correspondiente a 230 frascos de fenol en cristal X 250 gramos, a la Universidad Distrital Francisco José de Caldas acord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convenio interadministrativo No. 1081-2008 celebrado entre FFDS y la Universidad Distrital Francisco Jose de Caldas, se traspasa a la universidad 230 frascos de fenol, dando cmplimiento al plan de mejoramient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46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EVALUACIÓN A LA GESTIÓN AMBIENTAL INSTITUCION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9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2.1  Evaluado el cumplimiento de la meta 7 a junio de 2008 se habrá implementado un modelo de análisis continuo de las relaciones de ambiente y salud en Bogotá, con énfasis en asentamientos y territorios críticos del proyecto 343 para actividades amb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Jurídica Expedirá y socializará una circular relacionada con el proceso de contratación en la Secretaría Distrital de Salu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miento en la emisión y socialización de la circul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habrá emitido y socializado la Circular en la SD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alez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 se suscribió la Cicular  021 del 26 de Diciembre del 2008 en la que se reitera a las Directivas de la SDS,  tener en cuenta el plan de Contratación.</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mplió con esta acción por parte de la Subdirección de Contratación</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Circular 021 de 26 de diciembre de 2008, el Secretario de Despacho, reitera a los directores y jefes de oficina asesora, la obligación institucional contenido en el artículo 13 del Decreto 3512 de 2003, expedido por el gobierno nacional. La so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CRETARIA DISTRITAL DE SALUD.</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EVALUACIÓN A LOS ESTADOS CONTABLE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9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otra parte, se registro en la cuenta de otros deudores un mayor valor cancelado en el mes de junio de 2006 por valor de $0.6 millones a nombre de la DIAN. Según comprobante No.306002, no evidenciando reintegro de dichos dineros, conllevando a que n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purar la partida correspondiente al mayor valor cancelado en el mes de junio de 2006 por valor de $0.6 millones a nombre de la DIAN de acuerdo al concepto de la Dirección Distrital de Contabilidad - SDH sobre el registro adecuado para el reintegro de v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alor depurado de la partida correspondiente al mayor valor cancelado en el mes de junio de 2006 por valor de $0.6 millones a nombre de la DIAN de acuerdo al concepto de la Dirección Distrital de Contabilidad - SDH sobre el registro adecuado para el reint</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purar el 100% de la partida correspondiente al mayor valor cancelado en el mes de junio de 2006 por valor de $0.6 millones a nombre de la DIAN de acuerdo al concepto de la Dirección Distrital de Contabilidad - SDH sobre el registro adecuado por el reint</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écnic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 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 base en el concepto emitido por la Secretaria Distrital de Hacienda con radicado No. 2007EE412274 y recibido en contabilidad con el Radicado 158691, donde expresa que en aplicación del principio de anualidad establecido en el literal C, artículo 13 d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verificó el conceopto  emitido por la Secretaria Distrital de Hacienda con radicado No. 2007EE412274  donde expresa que en aplicación del principio de anualidad establecido en el literal C, artículo 13 del Estatuto organico del presupuesto no esposibl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10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ÍA PAD 2007 FASE I.</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CRETARIA DISTRITAL DE SALUD.</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EVALUACIÓN A LOS ESTADOS CONTABLE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9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Se presenta incertidumbre en el valor registrado en el convenio de concurrencia No. 198/01 a 31 de diciembre de 2006 correspondiente a pasivo prestacional, teniendo en cuenta que al cierre de la vigencia examinada en  acta No 3 celebrada en 21 de di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Presentar el valor del convenio de concurrencia No,198/01 celebrado entre el Ministerio de Salud y el FFDS, correspondiente al pasivo prestacional de acuerdo con las cifras reflejadas en el documento idóneo que  tenga vigencia con corte a 31 de Diciembr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valor presentado del convenio de concurrencia No,198/01 celebrado entre  el Ministerio de Salud y el FFDS/valor del convenio de concurrencia No,198/01 celebrado entre  el Ministerio de Salud y el FFDS correspondiente al pasivo prestacional de acuerdo con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Presentar el 100% del valor del convenio de concurrencia No. 198/01 celebrado entre  el Ministerio de Salud y el FFDS correspondiente al pasivo prestacional de acuerdo con las cifras reflejadas en el documento idóneo que  tenga vigencia con corte a 31 de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écnic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 Técn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de Talento Humano como supervisora del contrato de concurrencia No. 198 de 2001, propuso un cronograma de trabajo con las ESE con el aval de la Dirección Financiera, se desarrollaron las mesas de trabajo entre el 25 y 29 de Septiemb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la fecha del seguimiento de la auditoria, se verificaron las mesas de trabajo  de la vigencia 2008,  y presenta una propuesta de cruce de cuentas, sin embargo, no se encuentra firmado por las partes, es decir aún no ha sido legalizado.Sin embargo se ci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11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  Seguimiento al Plan de Mejo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1. Por lo anterior, es importante que la entidad territorial estime el riesgo de auditoría, calculando a su vez: el riesgo de control, el riesgo inherente y el riesgo de detección y así cuantificar  el nivel de error de manera eficiente y confiable, y</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Analizar la metodología del estudio que realizó la Universidad Nacional de Colombia en la auditoria practicada a las bases de datos en el proceso de liquidación de contratos con EPS del régimen subsidiado, especificamente aplicada a las fuentes extern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registros inconsistentes por entidad fuente por variables críticas= No. de registros inconsistentes por variable crítica por entidad fuente/Total de registros reportados por por entidad fuente.</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comunicado a por lo menos dos entidades fuente, los riesgos en que incurre la Secretaría Distrital de Salud por falta de oportunidad en la entrega de la información y las inconsistencias de los datos básic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Dary Guevar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quiere contrator un profesional que realice la auditoria interna con el siguiente perfil: Ingeniero de Sistemas, con especializacion en auditoria en sistemas  y/o bases de datos y/ experiencia en auditoria en sistemas y/o bases de dat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TIDAD FUENTE: SECRETARIA DE PLANEACIÓN DISTRITAL - BASE DE DATOS SISBEN:  - El 23,7% de los registros auditados presentan inconsistencias en el tipo de documento  es decir 1.018.038 registros. - El 6,4% de los registros auditados presentan inconsistenc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nalizaron los documentos que contienen la metodología del estudio que realizó la Universidad Nacional de Colombia  Reconstrucción Institucional de las bases de datos del Régimen Subsidiado en salud en Bogotá, D.C. (contrato interadministrativo 128/20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ello la administración planteo tres acciones correctivas, las cuales a 31 de diciembre de 2008 fueron desarrolladas a través de un plan de trabajo que incluyó el inventario de información soporte de la metodología de la UN, análisis de la metodolog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7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  Seguimiento al Plan de Mejo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1. Por lo anterior, es importante que la entidad territorial estime el riesgo de auditoría, calculando a su vez: el riesgo de control, el riesgo inherente y el riesgo de detección y así cuantificar  el nivel de error de manera eficiente y confiable, y</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Desarrollar una metodología que mida el nivel de error en que incurre la Secretaría Distrital de Salud al aplicar al procesamiento de la base de datos, la información proveniente de las entidades fuent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registros inconsistentes por entidad fuente por variables críticas= No. de registros inconsistentes por variable crítica por entidad fuente/Total de registros reportados por por entidad fuente.</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comunicado a por lo menos dos entidades fuente, los riesgos en que incurre la Secretaría Distrital de Salud por falta de oportunidad en la entrega de la información y las inconsistencias de los datos básic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Dary Guevar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quiere contrator un profesional que realice la auditoria interna con el siguiente perfil: Ingeniero de Sistemas, con especializacion en auditoria en sistemas  y/o bases de datos y/ experiencia en auditoria en sistemas y/o bases de dat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TIDAD FUENTE: SECRETARIA DE PLANEACIÓN DISTRITAL - BASE DE DATOS SISBEN:  - El 23,7% de los registros auditados presentan inconsistencias en el tipo de documento  es decir 1.018.038 registros. - El 6,4% de los registros auditados presentan inconsistenc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metodología planteada por la Universidad Nacional de Colombia debe ser ajustada y modificada de acuerdo con el estado actual de las fuentes de información y del procesamiento que se realiza a la base de datos del Régimen Subsidiado, y tener en cuenta l</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ello la administración planteo tres acciones correctivas, las cuales a 31 de diciembre de 2008 fueron desarrolladas a través de un plan de trabajo que incluyó el inventario de información soporte de la metodología de la UN, análisis de la metodolog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9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  Seguimiento al Plan de Mejo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1.1. Por lo anterior, es importante que la entidad territorial estime el riesgo de auditoría, calculando a su vez: el riesgo de control, el riesgo inherente y el riesgo de detección y así cuantificar  el nivel de error de manera eficiente y confiable, y</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 Establecer los niveles de riesgo de la información proveniente de por lo menos dos entidades fuente y por variables crìticas.  Secretarìa de Planeación Distrital (SISBEN: niveles de estratificación socioeconómica, fecha de la encuesta,ficha de SISBE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registros inconsistentes por entidad fuente por variables críticas= No. de registros inconsistentes por variable crítica por entidad fuente/Total de registros reportados por por entidad fuente.</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comunicado a por lo menos dos entidades fuente, los riesgos en que incurre la Secretaría Distrital de Salud por falta de oportunidad en la entrega de la información y las inconsistencias de los datos básic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Dary Guevar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quiere contrator un profesional que realice la auditoria interna con el siguiente perfil: Ingeniero de Sistemas, con especializacion en auditoria en sistemas  y/o bases de datos y/ experiencia en auditoria en sistemas y/o bases de dat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TIDAD FUENTE: SECRETARIA DE PLANEACIÓN DISTRITAL - BASE DE DATOS SISBEN:  - El 23,7% de los registros auditados presentan inconsistencias en el tipo de documento  es decir 1.018.038 registros. - El 6,4% de los registros auditados presentan inconsistenc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cuanto al Riesgo inherente para la fuente de SISBEN se evidenció que la mayoría de inconsistencias se presentan en las variables tipo y numero de documento; lo cual afecta directamente la correcta identificación  de los afiliados al Régimen Subsidiad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ello la administración planteo tres acciones correctivas, las cuales a 31 de diciembre de 2008 fueron desarrolladas a través de un plan de trabajo que incluyó el inventario de información soporte de la metodología de la UN, análisis de la metodolog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2. Componente direccionamiento estratégic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2.1. Al interior de la organización existe el  Comité Administrativo de Gestión Sanitaria y Ambiental, sin embargo, no se encuentra un funcionario encargado de la gestión operativa de las actividades ambientales, tal observación se sustenta en la f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signación del funcionario encargado de la coordinación PIG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to Administrativo de asignación del funcionario responsable de la coordinación del PIG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Junio de 2008 se contará con un funcionario responsable de la coordinación del PIG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spacho - Dirección de Talento Hum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Liliana Bautista -Director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ísico y tecnológico de la Dirección de talento human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d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memorando 61615 de mayo 13 de 2008, fue designado el profesional especializado Olga Cajica Gamboa, como referente y coordinadora del PIGA.  En el mes de mayo de 2008 fue concertado con la autoridad ambiental el PIGA externo y en agosto 20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8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2. Componente direccionamiento estratégic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2.2. Teniendo en cuenta que la supervisión e interventoría de los contratos de obra y consultoría que celebra la entidad esta a cargo de la Dirección Administrativa, quien los realiza actualmente es la Coordinación de Infraestructura Física, sin emb</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estudios previos, la interventoría, asesoría, acompañamiento técnico a los procesos de ejecución de obras y convenios interadministrativos  suscritos con las ESE adscritas, se les asignarán a los profesionales contratados en la Dirección Administrativ</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de asignación de actividades ( Contratos, oficios, memorandos, actas, entre otros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100% de las actividades o funciones correspondientes a la Dirección Administrativa,  de estudios previos, acompañamiento y apoyo técnico a la ejecución de los proyectos de inversión de obras como a los convenios interadministrativos, seran desarrollad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de asignación de actividades ( Contratos, oficios, memorandos, actas, entre otros )</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septiembre La Dirección Administrativa continúa realizando el 100% de las actividades relacionadas con estudios previos, acompañamiento y apoyo técnico a la ejecución de los proyectos de inversión de obras como a los convenios interadministrativ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verificó que la Dirección administrativa se encuentra adelantando el acompañamiento a la ejecución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3. Componente administración del riesg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1.3.1. Una de las deficiencias observadas corresponde al continuo vencimiento de los contratos de prestación de servicios de funcionarios que conocen o adelantan tareas en cada uno de los procedimientos y al momento de establecer algún tipo de clarid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Continuar con la implementación del proceso de la Base de Datos, en la alimentación de información  por parte del archivo de gestion de la Dirección Juridica y de Contratación  en lo referente a los informes y entrega de productos enviados por parte d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Difundir permanentemente la información de la Base de Datos, con el objeto de que los supervisores conozcan oportunamente sobre el estado de la presentación de los informes y product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Memorando riterando las funciones de los supervisore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uesta en marcha y socialzacion de la base de datos de informes y productos de los contratistas, detallada mes a me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Reiteración de las funciones de los supervisores e interventor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A 31 de Diciembre de 2008 se encuentra  en funcionamiento y publicada   la base de Datos  con las vigencia  2007 y 2008                                2) se suscribio la resolucion No. 1494 del 31 de Diciembre de 2008 mediante la cual se adopta el manu</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Se encuentra en funcionamiento la Base de Datos (Archivo de Gestión)  2)Radicado 88751 de 08-07-2008, se reitera a los supervisores el cumplimiento de la Resolución 970 de 2001 (Obligaciones y funciones de los supervisores)-Se expidió la resolucion N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ó que la entidad adopto el manual del supervisor, se alimento la base de datos y se socializo la circular -014 de 200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7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1. Componente Actividades de Contro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1.1. La herramienta que se tiene implementada (Balanced Scorecard), para el seguimiento de las actividades y compromisos, no presentó un indicador que permita medir el avance de la gestión ambiental en la SD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de Planeación y Sistemas en conjunto con la Direccion de Salud Pública  formulará e mplementará  indicadores que permitan medir el avance de la gestiòn ambiental en la SDS en el tablero de mando (Balanced Scorecar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indicadores formulados e implementados en el tablero de mando (Balanced Scorecard) que permitan medir el avance de la gestión ambiental.</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la SDS contará con la formulación de indicadores que permitan medir el avance de la gestión ambient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William Diaz Rojas - Asesor;Carlos Ariel López - Asesor, Jairo Cuestas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lga Cajic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ar con un indicador denominado "garantizar la implementación del sistema de gestión ambiental" que contiene tres lineas de acción "GESTION AMBIENTAL AGUA, DE ENERGIA Y MANEJO INTEGRAL DE RESIDUOS" cada uno de los indicadores que muestran el grado de 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los sistemas de gestión y control La Secretaria Distrital de Salud cuenta con un indicador denominado "garantizar la implementación del sistema de gestión ambiental" que contiene tres lineas de acción "GESTION AMBIENTAL AGUA, DE ENERGIA Y MANEJO INT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tablero de mando se evidenciaron los indicadores que evaluan los consumos de agua y energia, al igual que generación de residuos sólid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0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1. Componente Actividades de Contro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2.2.1.2. La entidad no cuenta con manuales y procedimientos acordes a sus funciones en las labores de supervisión o interventoría de los contratos suscritos, lo cual conlleva a la imposibilidad de garantizar el adecuado control a fin de asegurar que su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fundir las funciones de los supervisores y elaborar  el Manual del Supervisión acorde con los procedimientos del proceso de Gestión Jurídica y la gestión documental que maneja el sistema de Gestión de Calidad Institucional.</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Mediante memorando Reiterar la obligatoriedad del cumplimiento de las funciones actuales de los supervisores de conformidad con la Resolución 970 de 2001                         2) Manual actualizado del Supervisor elaborado y difundid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la Entidad contará con un Manual de Supervisión, para su  difunción en el 100% de las dependencias que conforman la Ent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Dirección Jurídica y de Contratación  (definición del contenido técnico del Manual)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Dirección de Planeación Y Sistemas (asesoría para la articulación del Manual en el Sistema de Gestión de Calidad Institucional)</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alez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laboro el documento final del manual el cual se encuentra alojado en la Intranet.</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laboró el documento final del Manual del Supervisor</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doptó Manual del Supervisor, mediante resolución No. 1494 del 31 de diciembre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4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 Componente de inform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28-2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1. De otra parte el Sistema de Información del área contable de la entidad presenta dificultades de integración con las demás áreas que la conforman, generando reproceso de la información. Así como los reportes originados en talento humano como P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Implementar el proceso para obtener las provisiones de prestaciones sociales a través del sistema de Talento Hum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2. Solicitar a Planeación soporte para realizar la construcción de archivos planos para subir al aplicativo SICAF-SICON la informació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ciones realizadas/Acciones programada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as acciones programada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Talento Hum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nia Luz Florez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nrique Roman - Técnic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 Especializado Talento Hum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Tecnico Talneto Human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los meses de noviembre y Diciembre se han realizado pruebas con los datos emitidos por el Sistemas con el fin de adaptarlos al Sistema de Contabilida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on comparativos de los datos emitidos y los que se deben reportar al Area de Contabilida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verificó oficio solicitando a Talento Humano de febrero de 2009 para las provisiones y a planeació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8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 Componente de inform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28-3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1. De otra parte el Sistema de Información del área contable de la entidad presenta dificultades de integración con las demás áreas que la conforman, generando reproceso de la información. Así como los reportes originados en talento humano como Pr</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conciliaciones con cada una de las Direcciones que intervengan en los estados financieros de la S.D.S. a través de mesas de trabajo cuando el tema lo requier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1. Conciliación Trimestral  con la Dirección de Talento Humano sobre cesantías parci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cciones realizadas / Acciones programada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as acciones programada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ecnic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Técnico de Contabilida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8</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on Conciliaciones de Operaciones de Enlace, Saldo de la cuenta 142402 con Foncep, Cesantías Retroactivas y Provisiones sobre salarios con corte 31 de Diciemb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verificaron las conciliaciones entre las dependencias que involucran cesantias y provisiones a diciembre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131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 Componente de inform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2.2.2. Revisadas selectivamente las conciliaciones de las cuentas reciprocas se evidenció que algunos saldos no son registrados en el formato CGN2005-002 saldo de operaciones reciprocas,  como es el caso de los valores reportados en la cuenta 190514 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á un cruce trimestral de los movimientos recíprocos registrados en los estados financieros del FFDS vs la tabla de correlaciones reglamentada por la Contaduría General de la Nacion, esta acción se ejecutará previa entrega de informes financier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cuentas recíprocas reportadas en el formato CGN2005_002/Nùmero total de cuentas recíprocas por reportar en el formato CGN2005_002*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portar el 100% de las cuentas recíprocas con las entidades públicas en el formato CGN2005_00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ana  Saavedr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Talento Human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Contratistas Profesionales Especializados de Contabilida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cruce trimestral de los movimientos recíprocos registrados en los estados financieros del FFDS vs la tabla de correlaciones reglamentada por la Contaduría General de la Nación, previa entrega de informes financieros del tercer trimest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administración realizó el cruce trimestral de los movimientos recíprocos registrados en los Estados Financieros del Fondo a 30 de septiembre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60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2.3.1. Componente Auto Evaluación del Contro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2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2.3.1.1. El Plan de Gestión de la SDS es adoptado mediante resoluciones internas, en las cuales se pudo evidenciar que: las resoluciones 979 de 29 de diciembre de 2005, 741 de 29 de diciembre de 2006 y 1236 de  31 de diciembre de 2007 en el artículo 19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Revisión conjunta entre la Dirección de Aseguramiento en Salud y la Dirección de Planeación y Sistemas del documento de proyecto de Acto Administrativo del Plan de Gestión de la SDS, donde se incluyen  las metas correspondientes al Aseguramiento en Salud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s debidamente revisados y verificados en cuanto a metas establecida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erificar al 100% Plan de gestión de la SDS y las resoluciones que lo adopta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 y Sistema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zucena Forero Rojas - Profesional Especializado; Gabriel Lozano Día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ó que la Resolución No. 1326 de 30 de dic. de 2007 con la que se adopta el Plan de Gestión de la SDS para la vigencia 2008, en el artículo 19 “….. 80.000 por ampliación de coberturas mediante subsidios parciales” contraviniendo lo establecido 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los estados contables  F.F.D.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3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1.  Ejecutado el programa de auditoria diseñado para la cuenta se evidenció que el saldo se encuentra sobreestimado en $189.3 millones de pesos por cuanto no obstante cumplidas las obligaciones adquiridas en el convenio interadministrativo  No. 1139 d</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licitar de manera general que para los casos en que existan anticipos por amortizar y se solicite un nuevo pago en Central de Cuentas, este deberá estar suficientemente soportado en el sentido de mencionar claramente y en renglon a parte, tanto en la f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gistros realizados de las amortizaciones de los anticipos presentadas en las facturas o documentos de cobro equivalentes y en las certificaciones emitidas por los supervisores de lo contratos/Registros a realizar de las amortizaciones de los anticipos p</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os registros de las amortizaciones de los anticipos presentadas en las facturas o documentos de cobro equivalentes y en las certificaciones emitidas por los supervisores de lo contrat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Gloria Hernánde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ediante memorando 100-999 de agosro 1 de 2008 la oficina de Contabilidad solicitó a la Diercción Administrativa, la información detallada sobe los valores de amortización de los anticipos a legalizar por los contratos que se desarrollan en esa Dirección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2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 Evaluación de los estados contables  F.F.D.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34-3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2. El saldo de esta cuenta  se encuentra  sobreestimada en $28.312 millones toda vez que algunos giros fueron realizados a las ESEs  en la vigencia 2006 y no fueron  amortizados. Esta cifra se encuentra afectada principalmente en la suma de $23.524 m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olicitar periódicamente a los hospitales de la red adscrita, el envío oportuno de los informes de ejecución física y financiera de los convenios interadministrativos en ejecución, con el fin de que se efectúen las amortizaciones de acuerdo con la ejecuc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informes enviados a financiera/ Número total de informes a envi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 las acciones necesarias para la remisión de los informes de avance de ejecución de obras para la amortización de las inversiones a la Dirección Finaniera ( Contabilida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Zuluaga Quinter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contratistas de la Dirección Administrativ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0/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informes enviados a financiera/ Número total de informes a enviar.</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Administrativa viene realizando seguimiento en forma permanente a la remisión de los informes de avance de ejecución de obras para la amortización de las inversiones a la Dirección Finaniera ( Contabilida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comprobante de contabilidad No. 709012 de julio 1 de 2008 aparece el registro de amortización del anticipo del Hospital Meissen, que a la fecha Mayo de 2008, según informe de ejecución financiera, ascendía a la suma de $32.027.4 millon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6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4.1 Evaluación Ejecución  Ac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40-4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4.1.1. Al examinar la ejecución presupuestal activa, en el rubro correspondiente a Otros ingresos No Tributarios- se observaron variaciones que deben ser presentadas en el anexo CBN-1093 NOTAS Y ANEXOS A LA EJECUCION PRESUPUESTAL DE INGRESOS, con el pr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partir del mes de abril de 2008, además de reportar el documento CBN1093 NOTAS Y ANEXOS A LA EJECUCIÓN PRESUPUESTAL DE INGRESOS, en el Sistema SIVICOF, como se ha venido realizando, dicho documento se anexará a los soportes documentales  de la rendició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cumpli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Cantidad de Informes Entregados anexándolos a los soportes documentales de la rendición de la información mensualizada a la Contraloría de Bogotá  /   Cantidad de Informes a entregar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portar el documento CBN1093 NOTAS Y ANEXOS A LA EJECUCIÓN PRESUPUESTAL DE INGRESOS, en el Sistema SIVICOF, como se ha venido realizando, anexándolo a los soportes documentales de la rendición de la información mensualizada a la Contraloría de Bogotá</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Tesorerí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Blanca Cecilia Sarmiento  de Escobar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ulio Martín González Día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partir de abril de 2008 se viene dando cumplimiento a la acción correctiva, relacionada con el anexo, como soporte físico documental, al informe en medio físico del formato CBN1093 NOTAS Y ANEXOS A LA EJECUCIÓN PRESUPUESTAL DE INGRESOS, que se entrega m</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ahoma" w:hAnsi="Tahoma" w:cs="Tahoma"/>
                <w:color w:val="000000"/>
                <w:sz w:val="14"/>
                <w:szCs w:val="14"/>
              </w:rPr>
            </w:pPr>
            <w:r>
              <w:rPr>
                <w:rFonts w:cs="Tahoma" w:ascii="Tahoma" w:hAnsi="Tahoma"/>
                <w:color w:val="000000"/>
                <w:sz w:val="14"/>
                <w:szCs w:val="14"/>
              </w:rPr>
              <w:t xml:space="preserve">Se constató a través del aplicativo SIVICOF el cumplimiento de esta acción correctiva. Como constancia se anexa copia de la certificación expedida por la Tesorería del FFDS donde consta la entrega mensual de diciembre de 2008 de los formatos electrónicos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4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4.1 Evaluación Ejecución  Activ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4.1.2. Es importante que en cumplimiento de los artículos 9 y 11 de la ley 1122, y los cuales hacen referencia al financiamiento del Sistema general de seguridad Social en Salud, se adelante una integración de las diferentes áreas participantes del pro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continuará adelantando el procedimiento de proyección de los recursos del Sistema General de Seguridad Social en Salud, su presupuestación y aplicación, en el marco de las normas vigentes, en coherencia con las instrucciones impartidas por la nación 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umplimiento de los lineamientos para la proyección de los recursos del sistem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Presupuesto ajustado definitivo  /  Recursos Asignados por la nación en los términos de la ley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2008, haber gestionado ante los organismos competentes los ajustes al presupuesto, acorde con la distribución y asignaciones del gobierno nacional y del Distrito Capit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 Tesorerí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Blanca C Sarmiento - Profesional Especializado,  Luz Nelly Alvis Tapiero - Profesional Especializada; Gabriel Lozano Díaz - Profesional Especializado;  Carlos Rodríguez Sarmiento - Profesional Especializado; Luz Elena Rodríguez González - Profesional Espe</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 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en cumplimiento de los lineamientos para la proyección de los recursos del sistema de salud y en especial de los correspondientes al sistema general de participaciones en salud y en los términos de las Leyes 100/93, 715/03 y 1122</w:t>
            </w:r>
          </w:p>
        </w:tc>
        <w:tc>
          <w:tcPr>
            <w:tcW w:w="169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Ley 1122 fue expedida en enero 9 de 2007, es decir, que cuando entró en vigencia, el presupuesto de 2007 ya había sido aprobado. Igualmente, la observación de la Contraloría de Bogotá se realizó en el mes de mayo de 2008 cuando el presupuesto de 2008 y</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2 - C</w:t>
            </w:r>
          </w:p>
        </w:tc>
      </w:tr>
      <w:tr>
        <w:trPr>
          <w:trHeight w:val="1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 Según la muestra analizada de la contratación suscrita por la entidad durante la vigencia auditada, se determinó que hay posibles inconsistencias en toda la contratación, en cuanto no se tiene claro quienes son las partes en el contrato ya que figu</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señar todas las minutas, documentos y soportes de la contratación  identificando en forma clara y precisa cuales pertenecen al  Fondo Financiero Distrital de Salud  y cuales a la Secretaría Distrital de Salu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umero de proceso contractuales que se adelantan por el FFDS / Numero de procesos debidamente identificados por FFDS     Numero de proceso contractuales que se adelantan por la SDS / Numero de procesos debidamente identificados por SD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forma inmediat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alez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iidentificaron en todas las minutas, cuales pertenecen al  Fondo Financiero Distrital de Salud  y cuales a la Secretaría Distrital de Salu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s minutas elaboradas en la vigencia 2008 se hace la diferenciación de cuales son del FFDS y cuales a la  SDS.</w:t>
            </w:r>
          </w:p>
        </w:tc>
        <w:tc>
          <w:tcPr>
            <w:tcW w:w="1692"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entidad corrigio y en los contratos establece cuales son las partes que suscriben el contrat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2. La reglamentación del Fondo Financiero Distrital de Salud por parte de la Junta Directiva de este mismo organismo, y con la cual se opera actualmente, tiene presuntas inconsistencias por cuanto, mediante Resolución 1 del 20 de diciembre de 1991 exp</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esentar a  la Junta Directiva del FFDS el proyecto de Acto Administrativo que modifique  el Estatuto  (Resolución 001 del 20 de Diciembre de 1991), relacionados con su composición y funciones de la Junta Directiva  ajustándolos a lo previsto en el l Dec</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yecto de Acto Administrativo que modifica el Estatuto de la Junta Directiv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a puesto a consideración  de la Junta Directiva del FFDS, el proyecto de modificación y se tomarán las acciones pertinent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Leonel Sanchez Guzman - Subdirector de Gestión Judicial.- María Luz Rozo Gonzalez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A 31 de Diciembre de 2008 La Dirección Jurídica y de Contratación remitió mediante memorando con radicado 124876 del 24 de Septiembre de 2008, el Proyecto de Acuerdo "Por el cual se reforman y adoptan los Estatutos del Fondo Financiero Distrital de Salud </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mplió por parte de la Subdirección jurídica, la acción propuest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ubdirección Juridica proyecto la modificación, la cual no fue adoptad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3. Las funciones que reposan en la Resolución 1 de 1991, vigentes a la fecha y que se aplican actualmente, son contrarias a las estipuladas en el artículo 58 del decreto ley 1421 del 21 de julio de 199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esentar a  la Junta Directiva del FFDS el proyecto de Acto Administrativo que modifique  el Estatuto  (Resolución 001 del 20 de Diciembre de 1991), relacionados con su composición y funciones de la Junta Directiva  ajustándolos a lo previsto en el l Dec</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yecto de Acto Administrativo que modifica el Estatuto de la Junta Directiv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a puesto a consideración  de la Junta Directiva del FFDS, el proyecto de modificación y se tomarán las acciones pertinent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Leonel Sanchez Guzman - Subdirector de Gestión Judicial.- María Luz Rozo Gonzalez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A 31 de Diciembre de 2008 La Dirección Jurídica y de Contratación remitió mediante memorando con radicado 124876 del 24 de Septiembre de 2008, el Proyecto de Acuerdo "Por el cual se reforman y adoptan los Estatutos del Fondo Financiero Distrital de Salud </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mplió por parte de la Subdirección jurídica, la acción propuest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a dirección juridica remitio el proyecto de acuerdo, pero no tuvo éxito su tramite ante el Concejo de Bogotá, razón por la cual se evidencia que se cumplio con la acción.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0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4. La Secretaría de Salud al dictar la Resolución 385 de 1999 por el cual se crea el Comité de Conciliación de la Secretaría Distrital de Salud y/o Fondo Financiero Distrital de Salud y bajo el cual se actúa al momento, presuntamente incumple la ley,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Realizar el estudio legal pertinente y se someterá a consulta de la Dirección Legal de la Alcaldía Mayor, la posibilidad de expedir una norma de la jerarquía requerida donde se establezca la conformación de Comités de Conciliación tanto para el FFDS como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Estudio Jurídico  sobre  las funciones del comité  del FFDS y de la SDS. 2) Solicitud de concepto a la Dirección Legal de la Alcaldia. 3)Expedición de la norma que reglamente la creación y funciones de los comités de conciliaciones  del FFDS y de la SD</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Conformado los Comites de Conciliación del FFDS y de la SD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Leonel Sanchez Guzman - Subdirector de Gestión Judicial.</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 radicado 139715 del 29/10/2008 se envió a la  Directora Jurídica Distrital de la Secretaría Distrital- Alcaldía Mayor, la Consulta sobre el tem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mplió por parte de la Subdirección jurídica, la acción propuest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umplio con la accion de mejora, aunque no le haya dado respuesta la Alcaldia Mayo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5. Se encuentra igualmente, que los funcionarios de la SDS que desempeñan actividades en el FFDS, no tienen las funciones definidas en el manual de funciones de la entidad contrariando probablemente el artículo 6, 122,123 y 124 de la Constitución Polí</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estudio legal pertinente y se someterá a consulta de la Dirección Legal de la Alcaldía Mayor y el Servicio Civil Distrital, (instancia competente para los temas laborales del Distrito) la posibilidad de expedir una norma de la jerarquía reque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spuestas a Consultas Realizadas/ Consultas Realizada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realizado el 100% de las consultas a las Entidades involucradas.Además obrar de conformidad al resultado de las consultas realizada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Telento Hum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Liliana Bautista Lopez- Directora de Desarrollo del Talento Human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el DASCD es el competente para  la revisión de manuales y funciones de  empleados  del Distrito  Capital  se ha cumplido con  el 100% del Indicador.</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oficio al  DASCD,  entidad que  emitio respuesta en el oficio  ST2317 de  27 de 0ctubre de 2008  con radicado 141614 de  31 de octubre de 2008, donde sugiere un analisis detallado del manual de funciones  y verificar la necesidad o no de  modificar el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on, las consultas al DASCD y para el año 2009 se le hara el seguimiento a la formalizacion del Manual de Funcion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2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REGULAR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6. Se suscribe el contrato de compra 1141 el 29 de diciembre de 2006 para la adquisición de dispositivos de captura de huella con la licencia de software respectiva, la justificación es que se adquiere esta tecnología para que se le permita a la SDS,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Visitar cada uno de los puntos donde se encuentran los equipos de captura de huella para verificar su uso y su adecuado funcionamiento,  e instalar equipos de captura de huellas en diferentes puntos de atención de los hospitales de la red adscrit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equipos instalados y que funcionan adecuadamente = No. de equipos de captura de huella instalados y en uso /No. total de equipos de captura de huella*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puesto en funcionamiento el 100% de los equipos de captura de huella entregados a las ESE y a las EPS-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S.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Gregorio Mendoz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675</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67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urante el año 2008 los equipos de captura de huella continuaron apoyando los procesos de aseguramiento en la identificación de los afiliados y beneficiarios del régimen subsidiado y en las actualizaciones de las bases de datos de estos afiliados. Median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administración capacitó e instaló en las ESES los dispositivos biometricos, tal como aparece en la documentación que soporta la valoració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6. Se suscribe el contrato de compra 1141 el 29 de diciembre de 2006 para la adquisición de dispositivos de captura de huella con la licencia de software respectiva, la justificación es que se adquiere esta tecnología para que se le permita a la SDS,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Capacitar al personal de las ESE y EPS-S en el manejo de los equipos de captura de huella digital, a partir del Manual correspondient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ESES (EPS-S) con personal capacitado en captura de huella digital= No de ESE (EPS-S) con personal capacitado en captura de huella/ Total ESE (EPS-S) con biometrico*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capacitado todas las personas de ESE (EPS-S) encargadas del manejo de los equipos de captura de huella digit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programó capacitación de los referentes de las 22 ESE, en la instalación y manejo de los equipos biométricos. La programación incluyó asistencia técnica a aquellas ESE que adicionalmente solicitaron reinstalación de los equipos y capacitación de otros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xisten actas de entrega y de capacitacion en el manejo de los equipos biometric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6. Se suscribe el contrato de compra 1141 el 29 de diciembre de 2006 para la adquisición de dispositivos de captura de huella con la licencia de software respectiva, la justificación es que se adquiere esta tecnología para que se le permita a la SDS,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Desarrollar un aplicativo que permita identificar al afiliado en el comprobador de derechos a través de la huella capturad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desarrollo del Aplicativo. = No de fases del aplicativo desarrolladas/No.  De fases del aplicativo definida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desarrollado el 50% del aplicativo que permite identificar al afiliado en el Comprobador de Derech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S.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raiz de la expedicion de las Resoluciones No. 2455 y 3755 de 2008 por parte del Ministerio de la Protección Social, se realiza consulta técnica respecto del cumplimiento de las mismas con relación al desarrollo alcanzado en el aplicativo; este debió rep</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o las gestiones desplegadas por la administración y efectivamente se debe dar cumplimiento a lo ordenado en las Resoluciones 2455 y 3755 del Ministerior de la Protección Social.</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8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REGULAR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4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7. La falta de liquidación de la contratación y el transcurso de los plazos de ley establecidos en la normatividad (decreto 01 de 1984, ley 80 de 1993 y 446 de 1998), para que la entidad efectuara la correspondiente liquidación, de acuerdo al aplicat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Liquidar los contratos dentro de los términos legales y contractuales, exigiendo a los supervisores que aporten la documentación oportunamente  (informe de ejecucuón, estado de cuenta y certificado de cumplimiento).</w:t>
            </w:r>
          </w:p>
          <w:p>
            <w:pPr>
              <w:pStyle w:val="Normal"/>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2) Acudir a  las demás instancias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contratos liquidados dentro de los términos legales previstos / Número de contratos por liquid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an liquidado los contratos cuya ejecución terminó antes del 31 de diciembre de 2007de acuerdo a las normas establecida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Subsid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16</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gún el informe de SILIQUIDO de 613 contratos por liquidar, iniciaron tramite o  se liquidaron 181  contratos        2) A la fecha no se ha acudido a instancias de conciliación y judiciale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ara éstos contratos cuyos vencimientos se surtieron dentro de la vigencia 2007 y que deben dentro de la oportunidad de los mismos ser liquidados en la vigencia 2008, es oportuno señalar que para adelantar esta actividad es necesario contar con la par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ntro del listado de liquidación suministrado por la entidad se evidencia que han realizado gestiones tendientes a la liquidación de lo contrat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3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7. La falta de liquidación de la contratación y el transcurso de los plazos de ley establecidos en la normatividad (decreto 01 de 1984, ley 80 de 1993 y 446 de 1998), para que la entidad efectuara la correspondiente liquidación, de acuerdo al aplicat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Plan de Liquidacioón que incluye cronograma para la liquidación de los contratos de la Dirección de Aseguramiento en Salu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Contratos a liquidar, según cronograma : No. de Contratos por liquidar trasladados a la Dirección Jurídica y de Contratación/Total contratos por liquidar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trasladado a la Dirección Jurídica y de Contratación contratos de la Dirección de Aseguramiento para liquidar (según cronograma) cuya ejecución  terminó antes del 31 de diciembre de 20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Servicios al Vinculado-Administración del Aseguramiento- 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uz Helena Rodríguez Profesional Especializad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arlos A. Rodriguez S.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ulby P.Mc. Bain - Profesional Especializad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 parte de las ESE</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6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os de Prestación de servicios (personas naturales) : Se solicitaron estados de cuenta de contratos de prestación de servicios, mediante radicados 81444 del 20.06.08 Servicios al Vinculado, 37443 del 13.03.08, y 83740 de Garantía de Calidad y  5339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ntro del listado de liquidación suministrado por la entidad se evidencia que han realizado gestiones tendientes a la liquidación de lo contrat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8. Contrato interadministrativo  de compra de servicios de salud 476 suscrito el 27 de abril de 2007 con Hospital Santa Clara III Nivel de atención E.S.E. de actividades de PYP de la enfermedad y de actividades asistenciales definidas en el anexo 1, c</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Exigir que los anexos técnicos o modificatorios de los mismos  que hacen parte integral de los  contratos  de prestación de servicios de salud  que se tramiten, esten firmados por el  Ordenador del Gast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de contratos revisados  de prestación de servicios de salud proyectados para  la Dirección de Aseguramiento en Salud /Total de contratos de prestación de servicios de salud proyectados para la  Dirección de Aseguramiento en Salud*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 de los anexos técnicos de todos los contratos de prestación de servicios de salud deben ser  suscritos por parte del ordenador del gas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Dirección de Aseguramiento en Salud.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ubdirección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Helena Rodríguez-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 Subdirectora de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ngela Carvajal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contratos suscritos en la Vigencia 2008, que contienen anexos técnicos se exige la firma del ordenador del gas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stá dando cumplimiento a la meta propuest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administración esta suscribiendo los anexos a los contrat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5.9. Contrato sin formalidades plenas de prestación de servicios No.200, suscrito el 28 de marzo de 2007 con XIMENA DEL ROCIO POVEDA TRUJILLO, para asesorar a la SDS en la liquidación de los contratos, especialmente los relacionados con los procesos d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Establecer en la minuta de los contratos, a quien corresponde la liquidación y proyectar la modificación de la resolución 970 de 2001 estableciendo que la liquidación de los contratos la efectúa la Dirección Jurídica y de Contratación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Número de contratos elaborados/ Número de contratos solicitados.      2) Resolución modificatoria de la 970 de 20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en las minutas de contratos se establecerá a quien corresponde la liquidación y se habra modificado la resolución 970 de 200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en  todas las minutas esta establecido que la liquidación de los contratos corresponde a la Dirección Jurídica y de Contratación.                    2)La resolución 970 de 2001 fue modificada mediante la Resolución 1484 del 31 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El todas las minutas de la vigencia 2008 se evidencia en el literal L de la Clausula 15 y en paragrafo primero de la clausula 24 la designación de la Dirección Jurídica y de Contratación encargada de la liquidación de los contratos                2) y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juridica es la encargada de liquidar los contratos y se adoptó el Manual de contratació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 Evaluación a la contrat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5.10. Igualmente el contrato citado se suscribe tres días antes de vencer el anterior contrato No. 013 de 2006, suscrito con el mismo objeto y con la misma persona, este último tenía un plazo de ejecución, hasta el 31 de marzo de 2007. Situación que de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aborar circular firmada por el Ordenador del Gasto, de prohibición de suscribir contratos de prestación de servicios hasta tanto no termine la ejecución del anterio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ircular firmada y socializad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0 de junio de 2008 se habrá dado instrucción a los gerentes de los proyectos, a los supervisores  e interventores de los contratos sobre la prohibic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ález - 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de funcionamient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suscribio la circular 020 del 26 de Diciembre de 2008 sobre la no suscripción de contratos hasta tanto haya terminado el anterior</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ircular 020 de 26-12-08  firmada por  el Secretario Distrital de Salu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entidad emitió la circular 020 de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1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 La Secretaría Distrital de Salud no cuenta con el documento de Plan de Acción debidamente aprobado por el Consejo de Gobierno para la vigencia 2004-2008 contraviniendo presuntamente lo establecido en la Constitución Política, artículos 334 y 342, 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Una vez aprobado el Plan de Desarrollo Distrital para el periodo 2008 -2012 por el Concejo de Bogotá,se presentará el Plan Estratégico y el Plan de Acción del Plan de Desarrollo para la vigencia 2008-2012 al Consejo de Gobierno para su aprobación. Así mi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de aprobación del Plan de Acción de la SDS por parte del Consejo de Gobiern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agosto de 2008 se cuente con el documento de aprobación del Plan de Acción de la SDS por parte del Consejo de Gobiern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 y Sistema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Villamil - Director de Plane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Gabriel Lozano Día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fesionales del área de análisis programación y evaluació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DS anexa copia de la certificación emitida por la Secretaría Técnica del Consejo de Gobierno Distrital en la que certifica que en el Acta No. CG 31 de 2008 de fecha 20 de octubre de 2008 en el numeral 2. se presenta el Plan de Acción 2008-2012 del Pl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2. Con respecto al SEGPLAN, que registra y reporta la información oficial de la SDS para el seguimiento al cumplimiento del Plan de Desarrollo se evidenció información desactualizada, incompleta  e inexacta,  por lo cual se incumple con las caracterí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A partir de los compromisos establecidos en el Plan de Desarrollo y Plan territorial en salud  la SDS a través de la Dirección de Planeación y Sistemas coordinará con las demás dependencias de la secretaría la formulación, programación de las metas e 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información reportada por los diferentes gerentes de proyectos de inversión cumplan con el 100% de veracidad,oportunidad y consistenci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Que a 31 de julio se tenga definidas las metas e indicadores para su respectivo seguimiento trimestral establecido en la circular 001 de la Secretaría de hacienda y Secretaría de Planeación Distrit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 y Sistema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anney Motavit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cio Manrique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ía Roselia Camacho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io Albarracín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mes de  diciembre se solicito a cada uno de los gerentes de proyectos de inversión llevar el consolidado anual para entrega en el mes de enero de 2009. Así mismo se solicito la programación fisica y financiera 2009 teniendo en cuenta el plan de Des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los lineamientos para el cierre de la Gestión 2008 y apertura 2009: matriz Plan territorial de salud, POAI 2009,documento del proyecto, ficha EBI, plan de acción,territorialización fisica y financiera, formato de seguimiento P.M.R,formato POA y</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pudo evidenciar que se continúan presentando las mismas inconsistencias en la información reportada en ésta herramient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37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3. Al hacer seguimiento al POA del Plan de Acción de la SDS, se evidenció incumplimiento y falta de oportunidad en el diligenciamiento del tablero de control Balanced Scorecard (BSC) por parte de las diferentes dependencias, a pesar de la gestión ade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Actualización y socialización del instructivo que especifique los tiempos de registro de la información en el Tablero de Mando (Balanced Scorecard).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Instructivo para el diligenciamiento de la información en el tablero de man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de diciembre de 2008 la SDS cumplirá al 100% el diligenciamiento del Tablero de Control (BSC).</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William Diaz Rojas - Ases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arlos Ariel López - Asesor.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Jairo Cuestas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tecnologic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logro estructurar una nueva socialización de planes, metas e indicadores y se redefinio las fechas de diligenciamiento con su respectivo instructivo del tablero de control de la Secretaria Distrital de Salu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realizar una nueva socialización de planes, metas e indicadores, donde se redefinio las fechas de diligenciamiento con su respectivo instructivo del tablero de control de la Secretaria Distrital de Salud, se pudo ver la articulación de todos los plane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instructivo guía cumple con los parámetros planteados para el diligenciamiento del BSC por parte de los funcionarios de otras direccion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3. Al hacer seguimiento al POA del Plan de Acción de la SDS, se evidenció incumplimiento y falta de oportunidad en el diligenciamiento del tablero de control Balanced Scorecard (BSC) por parte de las diferentes dependencias, a pesar de la gestión ade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2. La Dirección de Planeación y Sistemas verificará el ingreso oportuno de la información por parte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Soportes de verificació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de diciembre de 2008 la SDS cumplirá al 100% el diligenciamiento del Tablero de Control (BSC).</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William Diaz Rojas - Ases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arlos Ariel López - Asesor.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Jairo Cuestas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tecnologic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1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logro estructurar una nueva socialización de planes, metas e indicadores y se redefinio las fechas de diligenciamiento con su respectivo instructivo del tablero de control de la Secretaria Distrital de Salud.</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realizar una nueva socialización de planes, metas e indicadores, donde se redefinio las fechas de diligenciamiento con su respectivo instructivo del tablero de control de la Secretaria Distrital de Salud, se pudo ver la articulación de todos los plane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pudo evidenciar que a pesar del esfuerzo realizado por la Dirección de Planeación y Sistemas, algunas dependencias no realizan el reporte oportuno y veraz de la información requerida en el BSC.</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22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1-54</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4. Se evidenciaron debilidades en el planteamiento de las metas establecidas en los planes de acción y proyectos de las diferentes direcciones de la SDS, al no permitir la evaluación de las mismas por formulación inadecuada y/o deficiente selección d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ordinar con las diferentes Dependencias la formulación de las metas e indicadores que presentaban incoherencias en los planes de acción y los proyectos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metas e indicadores formuladas y seleccionadas adecuadamente en los POA y en el tablero de control</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de diciembre de 2008 la SDS cumplira al 100% con la adecuada formulación de metas e indicadores en los POA y en el tablero de contro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William Diaz Rojas - Ases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Carlos Ariel López - Ases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airo Cuesta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as las direcciones y oficinas de la SDS</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 y logístic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logro consolidar, revisar, estructurar, validar y socializar  las metas e indicadores, buscando la coherencia entre estas y con los planes de desarrollo Bogotá Positiva y Plan territorial de salud y la respectiva integración de la planeación estratégic</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urante el año 2008 se realizo conjuntamente con cada área el POA  y para cada Dirección los Planes de Acción, ya que de esta forma se articulan todos los planes y como tal todas las metas con sus respectivos indicadores y actividades lo que implica que 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ontinúan evidenciando en el tablero de mando BSC debilidades en el planteamiento de metas e indicadores que dificultan el seguimiento y la evaluación de las misma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4-5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5. Teniendo en cuenta esta baja ejecución reflejada en la deficiente ampliación de coberturas para el año 2007 (en el Plan de Gestión se programaron 60.000 cupos), de los cuales se cumplieron 18.708 cupos (31.18%), lo que podría evidenciar fallas en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Adelantar los debidos procesos por presunta pérdida de la calidad de afiliado al régimen subsidiad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orcentaje de afiliados retirados del R.S.= No de personas que perdieron la calidad de afiliados al R.S/ Total de personas incluidas en los Debidos Proceso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mover una mayor afiliación al SGSSS-R-S. de la población pobre y vulnerabl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íguez 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955987459233045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9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Resolución 340 del 2008, mediante la cual se decretó la pérdida de la calidad de afiliado al Régimen Subsidiado de 158,523 personas, por encontrarse afiliados al Régimen Contributivo del SGSSS y ordenó su exclusión y cancelación de la base de datos del</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delantaron debidos procesos con el fin de determinar la pérdida de calidad de afiliado al Régimen Subsidiado, lo que ocasionó la liberación de gran cantidad de cupo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4-5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5. Teniendo en cuenta esta baja ejecución reflejada en la deficiente ampliación de coberturas para el año 2007 (en el Plan de Gestión se programaron 60.000 cupos), de los cuales se cumplieron 18.708 cupos (31.18%), lo que podría evidenciar fallas en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Fortalecer el trabajo interinstitucional con las entidades fuente de poblaciones especiales  (Acción Social, ICBF, IDIPROM, Cabildos Indígenas)  para definir bases de datos confiables, y su inclusión en las bases de datos de la SD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Porcentaje de entidades con poblaciones especiales que reportaron bases de datos= No de Entidades con poblaciones especiales que reportaron bases de datos/Total de entidades con poblaciones especiale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mover una mayor afiliación al SGSSS-R-S. de la población pobre y vulnerabl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íguez 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BLACION ROM (GITANOS): Se recibe BD del Representante legal de la población gitana, y fotocopias de  documentos de identidad de cada persona nueva reportada. El grupo de sistemas de la Dirección valida, depura y se consolida. En reunión, el representan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evidenció un trabajo con las entidades mencionadas, a pesar de esto no se pudo realizar la ampliación de estos cupos debido a que se debe hacer con una EPSS de carácter nacional y la única es Caprecom la cual no fue certificada por la resolución 882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4-5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5. Teniendo en cuenta esta baja ejecución reflejada en la deficiente ampliación de coberturas para el año 2007 (en el Plan de Gestión se programaron 60.000 cupos), de los cuales se cumplieron 18.708 cupos (31.18%), lo que podría evidenciar fallas en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Carnetizar a través de la red pública y las EPS-S  para ampliar la cobertura y para reemplazos en la base de dat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Porcentaje de carnetizados a través  de la red pública y EPS-S = No. Afiliados carnetizados en puntos de atención de red pública y EPS-S/ No. de afiliados por carnetizar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mover una mayor afiliación al SGSSS-R-S. de la población pobre y vulnerabl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íguez 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el total de personas afiliadas al régimen subsidiado (229417) fue carnetizada. Del total de afiliados activos y suspendidos (1655374) a 31 de diciembre  de 2008 se encontraban carnetizados 1607603. La SDS adelantará  un estudio p</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entidad implementó procesos para lograr aumentar la carnetizació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4-5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5. Teniendo en cuenta esta baja ejecución reflejada en la deficiente ampliación de coberturas para el año 2007 (en el Plan de Gestión se programaron 60.000 cupos), de los cuales se cumplieron 18.708 cupos (31.18%), lo que podría evidenciar fallas en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 Informar a la Dirección de Planeación y Sistemas los resultados de la asignación de cupos en el R.S., que obliga hacer ajustes a las metas propuestas en el Plan de Acción para el tema de aseguramiento en la actual vigenci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 No de afiliados en el Régimen Subsidiado que modifican la meta del Plan de Acció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mover una mayor afiliación al SGSSS-R-S. de la población pobre y vulnerabl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íguez S.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8377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8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ante oficio radicado 134946 del 17 de octubre de 2008, se consulta al Ministerio de la Protección Social emita concepto para ampliación de cobertura y la posibilidad de destinar recursos a otro tipo de población de los niveles 1 y 2 ó a población desp</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pesar de haber asignado 183.196 cupos por reemplazo en RS, la SDS no cumplió con la meta de ampliación de cupos en el R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6. Teniendo en cuenta la información registrada en el cuadro anterior, se puede observar que las actividades de interventoría a las ESE se encuentran muy rezagadas generando trastornos en la resolución de glosas, ocasionada por la falta de oportunidad</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roponer y adelantar conciliación al proceso de Interventoría con cada ESE, de los contratos 2003 a 2007, y solicitar la intervención de la Superintendencia Nacional de Salud-SNS en el tema de conciliación de casos que no fueren resueltos, si ello fuer</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Conciliaciones realizadas con ESE = No de ESE con conciliación al proceso de Interventoría/ Total de ESE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realizado en un 70% las conciliaciones al proceso de interventoría con las ES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ris Peláez - Profesional Especializad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na Isabel Guerrero - Profesional Universitari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urante el desarrollo del proceso de interventoría, se presentó por parte de las ESE la no aceptación de algunos códigos de glosa, por diferentes razones inherentes al proceso administrativo de cada institución. De los análisis realizados entre la firma i</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adelanto en las conciliaciones con las ESE, actualmente la interventoría se encuentra hasta julio de 2008, el contrato de de interventoría con la Universidad de Antioquia se terminó, y desde esa fecha la SDS-FFDS no cuneta con firma intervento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D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6. Teniendo en cuenta la información registrada en el cuadro anterior, se puede observar que las actividades de interventoría a las ESE se encuentran muy rezagadas generando trastornos en la resolución de glosas, ocasionada por la falta de oportunidad</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Presentar a los Gerentes de las EPS-S los resultados del seguimiento contractual adelantado por la firma interventor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EPS-S que conocieron los resultados del Seguimiento Contractual adelantado por la Firma Interventora = No de EPS-S que asistieron a la presentación de los resultados del Seguimiento Contractual/ No de EPS-S convocadas a la presentación de re</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habrá presentado a los Gerentes de las EPS-S los resultados del seguimiento contractual adelantado por la firma interventor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Garantía de Ca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ris Peláez - Profesional Especializad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na Isabel Guerrero - Profesional Universitari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resultados del seguimiento contractual adelantados por la firma se presentaron a los gerentes regionales y representantes legales de las nueve EPS.S, en tres convocatorias. La primera realizada en el mes de agosto de 2008; la segunda el 4 de septiembr</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aron tres reuniones con los gerentes de las EPS-S, informándoles sobre los incumplimientos contractuales. En la primera se evaluó cada una por separado, en la segunda se hizo en grupo y se evaluaron las mejoras que realizó cada una y en la tercer</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19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5 - 5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7. La Dirección de aseguramiento remitió 22 acervos probatorios correspondientes a 24 contratos por incumplimiento contractual parcial por parte de la EPS-S a la Oficina Jurídica en los meses de agosto y septiembre de 2007, donde una vez evaluada la 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Seguimiento a la ejecución de los contratos suscritos con las EPS-S a través de la firma interventor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Seguimiento Contractual = No. Contratos con seguimiento Contractual/No Contratos suscrito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hecho el seguimiento al 100% de los contratos en ejecuc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 Bain- Profesiional Especializada; Doris Pelaez- Profesional Especializad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todos los contratos de administración de recursos del régimen subsidiado la firma interventora realizó seguimiento contractual. El proceso de interventoría se concreta en los informes que debe presentar por componente, y de acuerdo con la periodicidad e</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s acciones de mejoramiento se cumplieron y se emitieron las resoluciones de sanción a las EPS-S por incumplimiento contractual. Algunas de la EPS-S impusieron recurso de reposición y se encuentra en trámite dentro del tiempo establecido para ell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5 - 5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7. La Dirección de aseguramiento remitió 22 acervos probatorios correspondientes a 24 contratos por incumplimiento contractual parcial por parte de la EPS-S a la Oficina Jurídica en los meses de agosto y septiembre de 2007, donde una vez evaluada la 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Suscripción de Planes de Mejoramiento entre EPS.S- SDS - Firma Interventora, de acuerdo con el resultado de las acciones de seguimiento contractual,  y requerimiento del concepto técnico de la firma interventor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Planes de Mejoramiento Suscritos = No. Planes de Seguimiento suscritos/No de Planes de Seguimiento Propuesto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hecho el seguimiento al 100% de los contratos en ejecuc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ulby Mc. Bain- Profesiional Especializada; Doris Pelaez- Profesional Especializad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En el mes de agosto de 2008 se suscribieron planes de cumplimiento con todas las EPSS y la firma interventora hizo seguimiento a las acciones correctivas adoptadas para los hallazgos establecidos por componente y subcomponente. En el mes de septiembre se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s acciones de mejoramiento se cumplieron y se emitieron las resoluciones de sanción a las EPS-S por incumplimiento contractual. Algunas de la EPS-S impusieron recurso de reposición y se encuentra en trámite dentro del tiempo establecido para ell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5 - 5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7. La Dirección de aseguramiento remitió 22 acervos probatorios correspondientes a 24 contratos por incumplimiento contractual parcial por parte de la EPS-S a la Oficina Jurídica en los meses de agosto y septiembre de 2007, donde una vez evaluada la 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Evaluación de los conceptos técnicos emitidos por la Firma Interventora y sus soportes, para determinar la imposición de sanciones acorde con las solicitudes de la Dirección de Aseguramient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Conceptos Técnicos Evaluados = No de Conceptos Tecnicos evaluados/No. de Conceptos Técnicos remitidos por la Dirección de Aseguramiento en Salud*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àn evaluado y emitidos los conceptos o resoluciones sancionatorias de acuerdo con el número de conceptos técnicos expedidos a solicitud de la Dirección de Aseguramien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o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Leonel Sanchez - Subdirector de Gestión Judicial</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han emitido los conceptos sobre las solicitudes de sanciones donde no es procedente la imposición de multas o declaratoria de siniestros por incumplimiento de los contrato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mitieron los concept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s acciones de mejoramiento se cumplieron y se emitieron las resoluciones de sanción a las EPS-S por incumplimiento contractual. Algunas de la EPS-S impusieron recurso de reposición y se encuentra en trámite dentro del tiempo establecido para ell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2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5 - 5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7. La Dirección de aseguramiento remitió 22 acervos probatorios correspondientes a 24 contratos por incumplimiento contractual parcial por parte de la EPS-S a la Oficina Jurídica en los meses de agosto y septiembre de 2007, donde una vez evaluada la 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4. Trámite de las sanciones conforme a las cláusulas previstas en el Contrato con las EPS-S y en los términos establecidos en el C.C.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Sanciones impuestas= No. de Sanciones Impuestas/Total de Sanciones en trámite*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àn evaluado y emitidos los conceptos o resoluciones sancionatorias de acuerdo con el número de conceptos técnicos expedidos a solicitud de la Dirección de Aseguramien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on Jurí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airo Leonel Sanchez - Subdirector de Gestión Judicial</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en cuanto a las multas impuestas se esta péndiente a que la Dirección de Aseguramiento expida el cioncepto sobre las pruebas aportadas en los recursos de reposición para proceder a proyectar los actos administrativos que los resuelven.</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sta cumpliendo con las metas propuestas y se esta a la espera del Concepto técnico para resolver los recurso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s acciones de mejoramiento se cumplieron y se emitieron las resoluciones de sanción a las EPS-S por incumplimiento contractual. Algunas de la EPS-S impusieron recurso de reposición y se encuentra en trámite dentro del tiempo establecido para ell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2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8. Según información remitida por el Área de Administración del Aseguramiento como se puede observar en el cuadro 13, se tienen contratos con las EPS-S con un cubrimiento de 1.708.670 cupos, pero se pudo evidenciar al realizar los cruces con població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delantar proceso de libre elección permanente para ampliar cobertura y reemplazar cupos disponibles en los contratos de las EPS-S, en 80 puntos de atención implementados en la red publica distrital y 55 puntos de atención en las EPS- S, para que los ciu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cupos asignados= No. de cupos asignados /Total de cupos por asignar</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n asignado los 57.641 cupos pendiente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Carlos Rodriguez S.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arnetizaron todas las 229417 personas que ingresaron al régimen subsidiado en el 2008. En el primer semestre, mediante el proceso de Asignación directa de subsidios de salud se carnetizaron 111.916 usuarios, los cuales ingresaron como reemplazos en c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pesar de los reemplazos realizados y lo debidos procesos liberaron más cupos los cuales serán evaluados con relación a las actividades y metas de la vigencia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5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6.9. Con referencia a la meta del POA 2007 de la Dirección de Aseguramiento A 31 de diciembre de 2007, se habrá brindado continuidad a 1.614.999 personas afiliadas al régimen subsidiado por subsidios plenos, teniendo en cuenta que solo la población qu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Presentar a Gerentes de ESE y EPS-S propuesta de carnetización en diferentes puntos de la red adscrita, con la finalidad de incrementar los indices de carnetización de las EPS-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orcentaje de ESE y EPS-S que aceptan la propuesta de Carnetización= No de ESE y EPS-S que aceptan la propuesta /Total de ESE y EPS-S convocada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alcanzado un 70% de carnetización de nuevos afiliados al Régimen Subsidiado del SGSS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S.-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E: 100% ; EPSS:  67%</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97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ntro de las estrategias adoptadas por la SDS para cumplir con la meta señalada, se suscribó el Convenio Marco de Adhesión para la Cooperación No. 8043 de 2008, suscrito con las  22 Empresas Sociales  del Estado y por 6 de las 9 EPS del régimen subsidia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el proyecto 621 de Gratuidad en Salu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6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6.9. Con referencia a la meta del POA 2007 de la Dirección de Aseguramiento A 31 de diciembre de 2007, se habrá brindado continuidad a 1.614.999 personas afiliadas al régimen subsidiado por subsidios plenos, teniendo en cuenta que solo la población qu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 Estimular la afiliación al Régimen Subsidiado, con la puesta en marcha de los incentivos de gratuidad de eventos No POS-S, atención de menores de cinco años, mayores de 65 y personas con discapacidad severa, conforme a lo establecido en el plan de gob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recursos ejecutados en el Proyecto de Gratuidad = Total de Recursos ejecutados/ Total de recursos Asignado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alcanzado un 70% de carnetización de nuevos afiliados al Régimen Subsidiado del SGSS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S.-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os pagos fueron realizados a las ESE de la red adscrita, y  corresponden a las cuotas de recuperación que se generaron en el periodo octubre 15 a diciembre 31 de 2008, por la prestación de servicios de salud no cubiertos por el Plan Obligatorio de Salud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el proyecto 621 de Gratuidad en Salu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6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6.9. Con referencia a la meta del POA 2007 de la Dirección de Aseguramiento A 31 de diciembre de 2007, se habrá brindado continuidad a 1.614.999 personas afiliadas al régimen subsidiado por subsidios plenos, teniendo en cuenta que solo la población que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Informar a la Dirección de Planeación y Sistemas las modificaciones a las metas establecidas en el PO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 No de afiliados  en el Régimen Subsidiado que modifican las metas establecidas en el PO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alcanzado un 70% de carnetización de nuevos afiliados al Régimen Subsidiado del SGSS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 en Salud- Administración del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arlos Rodriguez S.-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aniel Olaya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83779</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planes operativos anuales POA- fueron objeto de ajustes a partir de la implementación del Plan Distrital de Salud y del Plan de Gestión para el período 2008-2012. Estos cupos fueron incluidos en la programacion de ampliación de cobertura del año 201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el proyecto 621 de Gratuidad en Salu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1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59-6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0. Se pudo evidenciar que no hay un periodo de contratación anual para el Plan de Atención Básica que abarque una vigencia, lo que se ve reflejado en la interrupción de los procesos con cada adición y reprogramación, afectando la ejecución de los pr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partir del año 2008 se regularizará semestralizando el proceso contractual del  Plan de Intervenciones Colectivas  para llevarlos a periodos de vigencia anual apartir del año 2009, acorde con el flujo de recursos y normatividad vigent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Contratos realizados con vigencia anual con las E.S.E./ No. Total de E.S.E. Contratadas) *100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28 de Febrero del 2009 se debe haber realizado la contratatación con vigencia anual con cada una de las E.S.E..</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José Fernando Martinez - Director.</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Consuelo Peñ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ia Claudia Franco-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Gonzalez-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lkin Osorio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andra Rivera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7/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la fecha se realizó proceso de contratación para el cierre de la vigencia 2008 para seis meses (Agosto 2008 - Enero 2009), los cuales corresponden a la disponibilidad de recursos en la actual vigencia. En ejecución</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pudo evidenciar que la Dirección de Salud Pública cumplió con la acción de mejoramiento propuesta, realizando la contratación semestralizada para el desarrollo del PIC.</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9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60-6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1. Es evidente la fragmentación de los procesos entre los diferentes componentes, ámbitos, ciclos vitales, proyectos de desarrollo de autonomía y transversalidades, así como la desagregación de funciones y esto aunado al planteamiento de metas no cl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edir la articulaciòn de las acciones colectivas de salud pública de los proyectos de desarrollo de autonomía, transversalidades y  ciclos vitales en por lo menos uno de los ambit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Proyectos de desarrollo y autonomia integrados a por lo menos un ambito/total de Proyectos de desarrollo y autonomia *100;Transversalidades integradas a por lo menos un ambito/Total de transversalidades*100;Actividades de etapa por ciclo vital integradas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tendrán los Proyectos de desarrollo y autonomia, Transversalidades y etapa por ciclo vital integradas a por lo menos un ambi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Acciones en Salud, Análisis y Políticas de salud Pública y Vigilancia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suelo Peñ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ia Claudia Franco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Gonzalez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justaron y modificaron las actividades de los ocho proyectos de inversión (623, 624, 625, 626, 627, 628, 629, 630) formulados en el Plan de Desarrollo Bogotá Positiva: para vivir mejor de responsabilidad de la Dirección de Salud Pública, que dan cuen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lineamientos articulan las acciones colectivas de Salud Pública en Proyectos de Desarrollo de Autonomía, lo que evidencia que la acción de mejoramiento propuesta fue cumplida por parte de la entida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52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63-6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2. Sin embargo, al verificar los datos registrados en el formato SIS-151 para la vigencia 2007 se pudo evidenciar que la información no cumple con los parámetros de consistencia, exactitud y totalidad al sobreestimar las cifras que aportan a los ind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andarización, capacitación y socialización en localidades del formato de reporte mensual de biológicos aplicados SIS-151. Evaluación de la consistencia de la información consolidada por cada una de las E.S.E.( quien no cumpla con criterio de calidad e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localidades con información en el formato SIS 151 actualizado / Número total de localidades del Distrito) *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informes consistentes del total recibidos/ Número total de informe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enero  del 2009 se contará con el 100% de  la información consistente  del año 20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Vigilancia en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Arce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ía Patricia Gonzál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Nelcy Zambrano - Técnic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enny Neir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i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imer indicador el 100% de las localidades cuentan con el nuevo formato SIS 151 probado y ajustado desde el mes de julio.                                                                                        Segundo indicador, se cuenta con la informaci</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ontinua con la revisión de los datos correspondientes al año 2008, con el formato ajustado de recolección de datos.  Se evidencia de acuerdo a los reportado por las localidades que se ha reducido el porcentaje de error lo que ha permitido mejorar la c</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e ente de control pudo verificar las variaciones realizadas al formato en mención de acuerdo a los compromisos adquiridos por la entida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8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66-6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3. En el cuadro 19 se puede evidenciar que aunque el total de coberturas del PAI para el Distrito han presentado incremento, aproximadamente en el 50% de las localidades las coberturas de vacunación no cumplen con la meta del 95% establecida para lo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para el segundo semestre del año 2008 la evaluación de la cobertura teniendo en cuenta las metas asignadas para el año, por localidad; de acuerdo a los resultados se realizarán los ajustes necesari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localidades con evaluación de coberturas según meta/ número total de localidade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habrá realizado la evaluación de las coberturas teniendo en cuenta las metas asignada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Vigilancia en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Arce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ía Patricia Gonzál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enny Neir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indicador corresponde al 100% . En todas las localidades han sido evaluadas las coberturas frente a la metas establecidas para cada period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cumplimiento de la meta  para polio como trazador para Bogotá fue del 95,1% dato preliminar, 11 de las 20. localidades cumplieron con el 95% y más,  4 con el 90%, 3 con 80% y 2 entre 70 y 80%. Este comportamiento se debe a que en los dos últimos años 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ó que la Dirección de Salud Pública a través del Programa Ampliado de Inmunizaciones realizo una revisión de los criterios de distribución de la población objeto del PAI por localidades, cumpliendo así con la acción de mejoramiento propuest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5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67-6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4. Con base en la información analizada se encontró que algunos de los informes presentados toman como referencia los datos censales del DANE año 1993 y en otros, los del año 2005, lo que conlleva a que la información no pueda ser comparativamente ev</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visión de los informes entregados durante el año 2007, con población del censo 1993 y ajuste de acuerdo a población de censo 2005.</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nformes  del 2007 ajustados con población del censo 2005/ total de informes presentados en el año 2007)*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contará con los informes del año 2007 ajustados con la población del censo 200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Vigilancia en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Arce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ía Patricia Gonzál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enny Neir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la fecha se han ajustado en su totalidad los informes de balance social, horarios extendidos,  y la  estrategia extramural.</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los hallazgos y observaciones de la Contraloría y de acuerdo a lo definido en el plan de mejoramiento se realiza cumplimiento del 100% de lo propuesto en éste item.</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Informe de Gestión y Balance Social 2007 se pudo evidenciar que la SDS ya realizó la actualización de la población de acuerdo a los resultados del censo DANE 2005, cumpliendo la acción de mejoramiento propuest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14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69-7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5. La información reportada en los boletines ERA corresponde a un sistema de vigilancia epidemiológica tipo centinela basada en los reportes de algunas IPS que cuentan con salas ERA, metodología que no es referenciada en el reporte de la informació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Reestructurar el sistema de información de salas ERA dando claridad en cada uno de los instrumentos mediante los instructivos pertinentes, establecer flujos y competencias de cada uno de los actores con la informació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Realizar seguimiento a la i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Salas ERA con sistema de información reestructurado / Número total de Salas ERA)  X 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Salas ERA con seguimiento / Número total de Salas ERA funcionando) X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habrá restructurado el sistema de información de la salas ER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mebre de 2008  se habrá realizado seguimiento al 100% de Salas ERA  funcionand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Acciones: Ambito de IPS y Grupo ERA,Vigilancia en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ia Claudia Franco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Gonzalez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Yidnei Rodriguez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Luis Jorge Hérnandez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Gustavo Arisitzabal - Contratist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ane Moyan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 Salas ERA institucionales de la red adscrita(39 de 39 lo que equivale al 100%)  y 28 funcionales de la red adscrita  (28 de 28 que equivale al 100%) envían la información en el nuevo formato estructurad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realizó actualización del invetario de las Sala ERA y dentro de la red adscrita se precisó que se cuenta a diciembre del 2008, con 67 sala ERA tanto funcionales como insititucionales, de las cuales se logro que implementaran el formato de notificacion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los documentos anexados, se puede evidenciar el cumplimiento de la acción de mejoramiento propuesta por la entidad, adicionalmente se pudo evidenciar que en el Boletín se registra la forma cono se obtiene la información y se referencia la metodología d</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76-78</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6. Con relación a la información anterior, se observa una baja gestión en el cumplimiento de las actividades de detección temprana de Ca de Cervix a nivel de EPS-S y ESES (vinculados) asociado a una supervisión laxa y/o a la no implementación de meca</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1. Gestión para contar con el reporte de información del programa de aseguradores (EPS RC y R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2. Establecimiento  de reuniones periodicas para seguimiento a las actividades realizadas dentro del programa de "Cancer de Cuello Uterino" a nivel de ESE 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seguradoras con reportes de información del programa/Total de Aseguradoras) *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reuniones realizadas/ Número de reuniones programada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contará con la informaciòn del 80% de las aseguradora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habrá realizado 2 reuniones de seguimien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Acciones en Salud )- Ambito IPS - Programa detección y control del cáncer de cuello uteri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ia Claudia Franco-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Olga Lucía Alvarez - Contratist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onia Salmanca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Recurso fi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 recibido información de 10 EPS-Contributivo del III trimestre de datos del programa de Cáncer de Cuello Uterino, falta por envío de información de las EPS-C: Salud Total, Saludcoop, Compensar y Policía Nacional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Se han realizado 3 reuniones con las</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a cobertura alcanzada es con datos del subsidiado y de población pobre no asegurada hasta el 31 de Diciembre y I, II y III trimestre información por las EPS-C.  Queda pendiente el reporte del IV trimestre por parte del Contributivo para así poder dar el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información remitida por la entidad se pudo evidenciar que cumplieron con la acción de mejoramiento propuesta con lo que la observación realizada por la Contraloría se subsan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6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78-8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7. Con base en la información suministrada por las ESES, reportada en los cuadros anteriores, podemos concluir que las citologías anormales no entregadas correspondieron a 8.447 (5%) en el 2006  y 8.136 (4.5%) en el 2007, cantidad importante teniend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acciones de control y seguimiento a las citologías tomadas, tendiendo especial prelación con los reportes no entregados con diagnósticos anormales, estableciendo estrategias de intervención para la ubicación y tratamiento dado a las paciente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de citologías  entregados/ No. Total citologías realizadas) * 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No. de citologías anormales con seguimineto efectivo/ No. Total de citologías anormale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debe contar con la entrega de resultados citológicos en un 50% en cada una de las E.S.E.´s y con seguimiento efectivo del 80% de las usuarias con reportes citológicos anormales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Área Acciones en Salud), Ámbito IPS - Programa detección y control del cáncer de cuello uterino. Laboratorio Centralizado de Citologías de La Victoria y ESEs</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Elkin Osorio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lma Herrera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aria Claudia Franco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Olga Lucía Alvarez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recurso  físico y tecnológico de la Dirección de Salud Públic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171.913 láminas tomadas con corte al 31 de diciembre de 2008, no se han entregado 22.223 resultados citológicos, es decir el 12,9% este dato es con corte al 30 de Noviembre.el cumplimiento es de 87,1%. El indicador de seguimiento de anormalidades es de</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s datos de los resultados citológicos no entregados es información parcial hasta el mes de Noviemb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cepta la respuesta de la entidad en la que se presenta la información consolidada para el 2008 y en la que se evidencia el cumplimiento de las acciones propuesta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C</w:t>
            </w:r>
          </w:p>
        </w:tc>
      </w:tr>
      <w:tr>
        <w:trPr>
          <w:trHeight w:val="12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 Plan de Desarrollo y Balance Soci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0-8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6.18. El informe del Balance Social de la SDS-FFDS, no reporta la asignación de recursos destinados a las acciones descritas en 17 de los 23 problemas planteados, es decir, en el 74% de los mismos, lo que no permite evaluar los resultados de las metas f</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portar la asignación de recursos a cada uno de los problemas que se planteen en el Balance Social, para poder hacer un seguimiento de la ejecución efectiva de los recursos utilizad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Garantizar el cumplimiento a los criterios establecidos en la metod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de criterios y elementos acordes a la metodología del Balance Social de la Contralorí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15 de febrero de 2009 se entregará a la Contraloría de Bogotá el informe de Balance Social contemplando los criterios y elementos acorde con el instructivo para la vigencia 200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nálisis, programación y evalu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anney Motavit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Claudia Guerrero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Roselia Camacho -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atación - Plant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solicito a cada gerente de proyecto para el 21 de enero hacer llegar los avances y los ajustes requeridos para el logro de metas propuestas del plan de Gobierno, según lo avanzado 2008 y cumpliendo ademas los criterios exigidos por la contraloría.</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la estructura de documento se procederá a realizar el informe consolidado del Balance Social 2008, una  vez los referentes emitan el informe respectivo el cual será revisado por la Dirección de Planeación y Sistemas, encuanto alcance, u</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de Planeación de la SDS a socializado la metodología para la remisión del informe de Balance Social emitida por la Contraloría, para que no se vuelvan a presentar los errores cometidos en informes anteriores.</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 86</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1. En la Secretaría Distrital de Salud, no se tiene concertada una herramienta -Plan Institucional  de Gestión Ambiental- que sirva de linea base para establecer las directrices y poder consolidar los compromisos de la entidad en el tema ambiental, d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Concertación del Plan Institucional de Gestión Ambiental  - PIGA - con la autoridad ambiental del Distrito - SD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ocumento PIGA concertad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Agosto del 2008 se contará con 1 documento final PIGA vigencia 2008 - 2009, concertado con la autoridad ambiental del Distri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spacho - Comité de Gestión Sanitaria y Ambiental</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Olga Cajic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ísico y tecnológico de la Dirección de Salud Pública y referentes de Comité de Gestión ambiental.</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8/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 dado cumplimiento en un 100% de este indicador ya que se cuenta con el documento concertado con la entidad competente en el tema ambiental -PIGA 2008, componente Interno. En cuanto al documento PGA  - 2009, Componente Externo;  se cuenta con el docu</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DA ha manifestado que aùn no se da el aval al documento PIGA 2009 componente Externo, debido a que se realizaron cambios en la normatividad (Decreto 061/03, y demàs reglamentarios), por lo cual se ha participado en las reuniones intersectoriales dirig</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concertó el PIGA interno y externo con la autoridad ambiental, se designó un funcionario para el manejo del mism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6-87</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2. La entidad a la fecha no posee adoptado e implementado los programas de ahorro y uso eficiente del agua (Ley 373/ 97) y energía (Ley 697/01, en la actualidad se adelanta el contrato No. 20070105 con la firma CORMECAV,  cuyo objeto esta enfocado a 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ropender por alcalzar la meta de 1% de ahorro del recurso agua y 1.5% en  energía, en la Secretarìa Distrital de Salud.</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horro de Agua alcanzado durante un periodo de tiempo /total de programado para el mismo periodo*100;Ahorro de Energìa alcanzado durante un periodo de tiempo/total de programado durante un periodo de tiempo*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propenderá alcanzar el Ahorro del 1% en el recurso Agua y un 1.5%  de Energí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mité de Gestión Sanitaria y Ambiental, Dirección Administrativa, Coordinador PIGA y Toda la Ent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Olga Cajica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uan Cantor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Todo el personal que labora en las diferetnes dependencias de la SDS.</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isico y tecnológico de la secretaría Distrital de Salu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08</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horro de Agua alcanzado durante un periodo de tiempo /total de programado para el mismo periodo*100;Ahorro de Energìa alcanzado durante un periodo de tiempo/total de programado durante un periodo de tiempo*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Se cumplió con el indicador del agua ya que </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ón administrativas continua realizando las acciones necesarias con el fin de recordarle a todos los usuarios internos de la entidad,  la importancia del aprovechamiento y uso racional y adecuado  del agua y la energía. A Pesar de haberse realiza</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 acuerdo a la información suministrada, el ahorro en agua para la vigencia 2008 en comparación con la del 2009, fue de un 10%, sin embargo el consumo de energía se incrementó en un 8.1%, incremento generado por la instalación de nuevos equipos e increm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8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7-8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3. Las acciones e inversiones que adelanta la SDS, en el Plan de Atención Básica no obedecen a las directrices contempladadas en el Plan de Gestión Ambiental (Decreto No. 061/03),  Sin embargo en la vigencia 2007, se adelantaron actividades en el Cic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justar las acciones e intervenciones del Plan de Acciones Colectivas al Plan de Gestión Ambiental que apunte a la Política Ambiental del Distrit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acciones ajustadas del Plan de Acciones Colectivas que aporten a la Politica ambiental del Distrito / Número total de acciones del Plan de Acciones Colectivas que aporten a la Politica ambiental del Distrito)*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1 de diciembre del 2008 se habrán ajustado las acciones del Plan de Acciones Colectivas para que aporten a la Politica Ambiental del Distrito.</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 (Acciones en Salud y Vigilancia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ia Claudia Franco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Gonzalez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Jose Navarrete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Olga Cajica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Yesid Niño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isico y tecnológico de la Dirección de Salud Pública  y de los recursos destinados a el plan de Intervenciones colectiva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de Acciones de Seguimiento y ajuste</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ha dado cumplimiento al 95% del monitoreo mensual de acueductos comunitarios  y 100% monitoreo de la calidad del agua en la red de acueducto de la EAAB , en todos estos acueductos se realiza monitoreo de la calidad del agua para consumo humano de acuer</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l PIGA externo involucró al Programa Manejo del ciclo del agua, subprograma: Manejo de los ciclos del agua, el proyecto prioritario “Racionalización del consumo de agua captada y potabilización en el Distrito Capital; este programa comprende las activid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7-8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4. En el Acta de visita fiscal del 4 de abril de 2008, elaborada con el fin de verificar los documentos soportes de los informes mensuales del Contrato No. 212007 presentados por el contratista a la supervisión de acuerdo a la Clausula octava, se pud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guimiento mensual por parte del supervisor del contrato relacionado con: plan de trabajo, obligaciones, actividades y productos establecidos en el objeto contractual basado en evidencias en actas, documentos, respuestas, registros.</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Número de informes presentados y soportados / Número de informes esperados según ejecución del plan de acción .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productos presentados / Número de productos esperados según ejecución del plan de acció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1  de enero  del 2009, se contará con el  100% de los informes y productos establecidos en el objeto contractual. (fecha de terminación del contrato enero 17 de 20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Salud Pública - Area de Acciones  en Salu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Claudia Franco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Guillermo Alvarez Henao - Contratist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atricia Sánchez - Contratista.</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 con funciones de supervisión y administración del contrato 210/08.</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00% de Acciones de Seguimiento</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0.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realizó la revisión y concertación del Plan de Trabajo presentado, se verificó mensualmente el cumplimiento de las obligaciones conforme a la entrega de informe de actividades, requisito previo para pag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Así mismo, se realizan reuniones de seguimiento</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el contrato 210 de 2008 con el Guillermo Alvarez, se evidenció el Plan de trabajo a realizar, los documentos finales de “Procesos de Participación Social en el Marco de la Política Pública en Salud y de la Cuenca del Río Tunjuelo” y “Articulación de l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7-9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4. En el Acta de visita fiscal del 4 de abril de 2008, elaborada con el fin de verificar los documentos soportes de los informes mensuales del Contrato No. 212007 presentados por el contratista a la supervisión de acuerdo a la Clausula octava, se pudo</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Elaborar el Manual de Supervisión.</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nual de Supervisión elaborado y socializado</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contará con el Manual de Supervisión</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juridica y de Contratación</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María Luz Rozo Gonzalez-Subdirectora de Contratación</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propi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se adopto el manual del supervisor mediante la resolucion N°1494  del 31 de diciembre de 2008.</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adopto el manual del supervisor mediante la resolucion N° 1494 del 31 de diciembre de 200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e evidenció el documento Manual de Interventoría y Supervisión.</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23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 Componente de integralidad de gestión ambiental</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áginas 89</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7.5. En el Convenio 686/05, celebrado entre la SDS y el Hospital Simón Bolivar està siendo ejecutado por un proyecto al cual no corresponde,como se planteò desde su inicio en la justificiaciòn "384 Ciudad para la Salud y la Vida y no por el 34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la correlaciòn de la pertinencia entre la justificación de la contrataciòn  y el rubro afectado en la contrataciòn propiamente dich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ùmero de contrataciones pertinentes  /Total de contrataciones realizadas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l 31 de Diciembre  del 2008 el 100% de la contrataciòn realizada habrá sido pertinente con el rubro programado en la justificaciòn inici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gilancia en Salud Públic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ía Patricia Gonzal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iryam Guzman - Técnic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alento humano,Recurso fisico y tecnológico de la secretaría Distrital de Salu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contrataciòn se ha realizado en un 100% por el rubro correspondiente al Proyecto 625 "Vigilancia de la Salud Pùblica". Se recomienda mejorar los siguientes aspectos en cada una de las lìneas de trabajo en las que el hospital Simòn Bolivar a travès de u</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visada la carpeta del convenio 686, se verificó que la imputación presupuestal de la prorroga se efectuó por el proyecto 625 en el Plan de Desarrollo Bogotá Positiva, el cual reemplazó al 34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0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   Evaluacion Acciones Ciudadanas Páginas  100-1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1. En cuanto a la información reportada en el SIVICOF como rendición de la Cuenta Anual, se observo que la información presentada en dicha cuenta, difiere con la que se registra en el Informe de Peticiones que se le presento al Grupo Auditor, ya que 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Utilizar como única fuente de información para la elaboración de los informes acerca de Derechos de Petición ingresados a la entidad los registrados y tramitados en el Sistema de Quejas y Soluciones (SQS) para la vigencia 2008, dada su implementación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úmero de peticiones, quejas y reclamos de competencia de la SDS registrados en el SQS con verificación  / Total de peticiones, quejas y reclamos registrados en el SQS competencia para la SDS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 2008 se tendrá verificado el 100% de peticiones, quejas y reclamos, registrados en el SQS competencia de la Secretaría Distrital de Salud.</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articipación Social y Servicio al Ciudad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uz Dary Carmona Moreno: Directora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dna Magaly Forero Triana- Profesional Universitari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logisticos y técn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13</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avanzar en este plan de mejoramiento, Servicio al Ciudadano adelantó las siguientes accione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A) Servicio al Ciudadano ha diseñando una única matriz de consolidación, la cual ha sido implementada mes a mes y contiene las variables necesarias para la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oficina de servicio al ciudadano diseñó la matriz de consolidación de derechos de petición, quejas y reclamos, la cual contiene las variables necesarias para la elaboración de los correspondientes informes y utiliza como única fuente la información que</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24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   Evaluacion Acciones Ciudadanas Página 1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2. Al revisar el flujograma correspondiente a los procedimientos de respuesta a Usuarios con respecto a procesos misionales incluido dentro del proceso Administración de la Gestión Social y establecido bajo el Código: 114 AGS-PR.006 V.01, se observa q</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s actividades del procedimiento bajo el Código: 114 AGS-PR.006 V.01, se encuentran inmersas en el procedimiento transversal de Servicio al Ciudadano de la SDS a través del cual ingresan,se tramitan y se realiza el seguimiento a to</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de procedimientos mejorados / Total de procedimientos a mejorar *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diciembre del 2008 se contará con el 100% de procedimientos transversales de Servicio al Ciudadano en SDS y de Gestión de Correspondencia mejorados.</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Asegu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Dirección de Desarrollo de Servicios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Salud Públic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laneación y Sistemas (Grupo SGC)</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articipación Social y Servicio al Ciudadano (Servicio al Ciudad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Administrativa (CDI)</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rold Cardenas: Director de Aseguramient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Miriam Rodriguez . Profesional Universitari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Herman Redondo - Director Desarrollo de Servicio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Maria Eugenia Henriquez - Profesional Especializado.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Luz Dary Carmona Moreno: Directora de Participación Social y </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logisticos y técn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14</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definir la acción correctiva y avanzar en el cumplimiento de este plan de mejoramiento, se han adelantado 4 espacios de trabajo conjunto entre representantes de las áreas responsables; en los cuales se define y avanza en:</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1. Debido a que las activid</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eliminó el procedimiento respuesta a usuarios bajo el código 114 AGS-PR.006 versión 01 y se implementó el procedimiento transversal de servicio al ciudadano y su correspondiente gestión documental; igualmente el procedimiento transversal de gestión de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67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   Evaluacion Acciones Ciudadanas Página 10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9.3.  En atención al manual de Procesos y Procedimientos contenido dentro del Macroproceso: Análisis y formulación de planes, programas y proyectos de salud, se describe el procedimiento: Servicio al Ciudadano bajo el Código: 114 AGS-PR.003-V.01; contem</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Actualizar el procedimiento bajo el codigo 114AGS-PR.003-V01; dicha actualización permitirá ver claramente las actividades de direccionamiento para el caso de los derechos de petición cuya respuesta es competencia de la SDS o de alguna de las 22 ESE; y</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No. de procedimientos actualizados / Total de procedimientos programados a actualizar * 100</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B) No. de formatos o documentos elaborados que soportan el procedimiento 114AGS-PR.003-V01 / Total de formatos o documentos relacionados con el proced</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 31 de mayo del 2008 se contará con el 100% de la actualización del procedimiento y gestión documental.</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de Participación Social y Servicio al Ciudadan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uz Dary Carmona Moreno: Directora de Participación Social y Servicio al Ciudadan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Yuly Ayala Duarte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s Humanos, logisticos y técn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12</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5/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ara avanzar en este plan de mejoramiento, Servicio al Ciudadano avanzo en las siguientes acciones:</w:t>
            </w:r>
          </w:p>
          <w:p>
            <w:pPr>
              <w:pStyle w:val="Normal"/>
              <w:autoSpaceDE w:val="false"/>
              <w:jc w:val="both"/>
              <w:rPr>
                <w:rFonts w:ascii="Verdana" w:hAnsi="Verdana" w:cs="Verdana"/>
                <w:color w:val="000000"/>
                <w:sz w:val="14"/>
                <w:szCs w:val="14"/>
              </w:rPr>
            </w:pPr>
            <w:r>
              <w:rPr>
                <w:rFonts w:cs="Verdana" w:ascii="Verdana" w:hAnsi="Verdana"/>
                <w:color w:val="000000"/>
                <w:sz w:val="14"/>
                <w:szCs w:val="14"/>
              </w:rPr>
            </w:r>
          </w:p>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A)  Se actualizó el procedimiento trasversal de Servicio al Ciudadano bajo el codigo 114AGS-PR.003-V01. En dicha actualización se observa y se diferencia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evidenció que el procedimiento transversal de servicio al ciudadano bajo el código 114 AGS-PR.003-Versión 01 fue actualizada por la administración. Se determinó que la gestión documental referente al procedimiento transversal de servicio al ciudadano, </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 - C</w:t>
            </w:r>
          </w:p>
        </w:tc>
      </w:tr>
      <w:tr>
        <w:trPr>
          <w:trHeight w:val="13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NFORME </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VIGENCIA 2007 - PAD 200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3.10. Evaluación a los Estados Contables Páginas 102-103</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3.3.10.1. Se evidencia sobreestimación en cuantía de $32.6 millones de pesos, toda vez que se causaron cuentas por pagar con base en la las relación de reservas por la suma de $80 millones por concepto de horas extras las cuales en realidad ascendieron a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 Revisión y analisis de la Resolución No. 1286 del 27 de Diciembre de 2007, donde se reconoce y ordena pagar $80,0 millones por Horas Extras de los meses de noviembre y diciembre de 2007, versus la Autorización de Giro No.3 de Enero de 2008, donde se r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alor ajustado por mayor valor causado en el Gasto de la vigencia 2007, por concepto de Horas Extras de los meses de noviembre y diciembre de 2007 / Valor a ajustar*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el 100% del ajuste por mayor valor causado en el Gasto de la vigencia 2007, por concepto de Horas Extras de los meses de noviembre y diciembre de 20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ón Financiera -Contabilidad</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andra Mendoza - Técnic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écnico Contabilida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01</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06/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Ajuste por valor de $32,6 millones de pesos de la cuenta 5815-89 Gasto de Ejercicios Anteriores - Gastos de Administración, esos, según comprobante 401004 del 24 de enero de 2008, en concordancia con la Autorización de Giro No. 3 del pago de horas extras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verificó el ajuste mediante el comprobante de diario 401004 del 28-11-2008, en el que se detalla el ajuste respectivo.</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C</w:t>
            </w:r>
          </w:p>
        </w:tc>
      </w:tr>
      <w:tr>
        <w:trPr>
          <w:trHeight w:val="2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2008/12/3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bCs/>
                <w:color w:val="000000"/>
                <w:sz w:val="14"/>
                <w:szCs w:val="14"/>
              </w:rPr>
            </w:pPr>
            <w:r>
              <w:rPr>
                <w:rFonts w:cs="Verdana" w:ascii="Verdana" w:hAnsi="Verdana"/>
                <w:b/>
                <w:bCs/>
                <w:color w:val="000000"/>
                <w:sz w:val="14"/>
                <w:szCs w:val="1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10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llazgo Administrativo:La Secretaría Distrital de Salud no ha certificado el cumplimiento de la implementación del 79% de los Planes de Gestión Integral de Residuos Hospitalarios en IPS inscritas a 31 de diciembre de 20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DS a 2 de Abril de 2010 habra verificado los Planes de Gestión Integral de Residuos Hospitalarios en el 100% de las IPS privadas  y públicas inscritas en la base de datos de la SDS a 31/12/07. Nuevamente reiteramos que el Distrito no cuenta con 6110 I</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PGIRH Verificados= # de PGIRH Verificados/ Total de IPS privadas y  públicas inscritas en la base de datos de la SDS hasta el 31/12/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3092 IPS privadas y públicas inscritas en la base de datos de la SDS a  31/12/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GILANCIA Y CONTROL DE LA OFERT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SABEL CRISTINA ARTUNDUAG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ransporte y apoyo de personal.</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2/01</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4/0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dido a la normatividad Decreto 1011/06 y Resolución 1043/06, la cual establece el Sistema Unico de Habilitación con vigencia de cuatro años,  la cual finaliza en dicha fecha, en donde deveran estar verificdas las IPS referenciada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Verdana" w:ascii="Verdana" w:hAnsi="Verdana"/>
                <w:color w:val="000000"/>
                <w:sz w:val="14"/>
                <w:szCs w:val="14"/>
              </w:rPr>
              <w:t>Teniendo en cuenta que las acciones correctivas, tiene como fecha de vencimiento el mes de abril de 2010, de acuerdo con las respuestas dadas por la admon rad 45319 del 20-04-2009, esta acción será motivo de seguimiento por este ente de control en próxima audit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240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llazgo  Administrativo  con  incidencia disciplinaria. La Secretaría Distrital de Salud no está exigiendo el cumplimiento completo de lo establecido en el Manual de Procedimientos para Gestión Integral de Residuos Hospitalarios y Similares a las IPS pri</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DS  diseñará y pondrá en funcionamiento un software que permitira  que las IPS privadas  y publicas contratadas por la SDS para la prestacion de servicios del régimen subsidiado e inscritas en la base de datos hasta el 31/12/07, recepcionar los indica</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iste de informacion de indicares de Gestión= Elaboración y puesta en funcionamiento del  software de indicadores de residuos hospitalarios. Visitas= # de PGIRH verificados que cumplan con las actividades de la normatividad en las IPS/ Total de IPS privad</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Implementacion del softwar en el 100% de IPS privadas contratadas por la SDS para la prestacion de servicios del régimen subsidiado e inscritas en la base de datos hasta el 31/12/07                                          IPS privadas contratadas por la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GILANCIA Y CONTROL DE LA OFERT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SABEL CRISTINA ARTUNDUAG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seño y elaboración del softwar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15</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4/0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dido a la normatividad Decreto 1011/06 y Resolución 1043/06, la cual establece el Sistema Unico de Habilitación con vigencia de cuatro años,  la cual finaliza en dicha fecha, en donde deveran estar verificdas las IPS referenciada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s acciones correctivas, tiene como fecha de vencimiento el mes de abril de 2009, esta acción será motivo de seguimiento por este ente de control en próxima audit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64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llazgo Administrativo con incidencia disciplinaria. Se presentan debilidades en el seguimiento y exigencia en el cumplimiento de los PGIRH  e infraestructura por parte de la SDS,  sobre las IPS que contratan las EPS-S la prestación de servicios a la pob</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SDS verificara en las IPS privadas y publicas contratadas por las EPS - S la prestacion de servicios a la poblacion del régimen subsidiado el cumplimiento de PGIRH e infraestrucutra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sitas= # de PGIRH e infraestrucutra verificados en las EPS - S contratadas para la prestación de servicios de regimen subsidiado/ Total de IPS privadas y públicas contratadas por la SDS para la prestacion de servicios del règimen subsidiado inscritas en</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PS privadas y públicas contratadas por la SDS para la prestacion de servicios del règimen subsidiado inscritas en la base de datos de la SDS hasta el 31/12/0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VIGILANCIA Y CONTROL DE LA OFERTA</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SABEL CRISTINA ARTUNDUAGA - Profesional Especializado.</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15</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4/02</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edido a la normatividad Decreto 1011/06 y Resolución 1043/06, la cual establece el Sistema Unico de Habilitación con vigencia de cuatro años,  la cual finaliza en dicha fecha, en donde deveran estar verificdas las IPS referenciadas</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s acciones correctivas, tiene como fecha de vencimiento el mes de abril de 2009, esta acción será motivo de seguimiento por este ente de control en próxima audit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4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llazgo Administrativo con incidencia disciplinaria. Se presentan debilidades en el seguimiento y exigencia en el cumplimiento de los PGIRH  e infraestructura por parte de la SDS,  sobre las IPS que contratan las EPS-S la prestación de servicios a la pob</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a Direccion de Aseguramiento de la SDS remitira a la Dirección de Desarrollo de Servcios la red de  IPS privadas y publicas contratadas por las EPS - S para la prestacion de servicios a la poblacion del régimen subsidiado para que realice verificación d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No de instrumentos de red prestadora  de EPS-S  remitido para visitas de verificación / No total de EPS-S contratadas.</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vio del 100% de instrumentos de red prestadora</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DIRECCION DE ASEGURAMIENTO</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HAROLD CARDENAS HERRERA - Director</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curso Humano.</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01/15</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12/3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s acciones correctivas, tiene como fecha de vencimiento el mes de diciembre de 2009, esta acción será motivo de seguimiento por este ente de control en próxima auditorí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56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GESTION INTERINSTITUCIONA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stablecimiento de una mesa de trabajo  conformada por SDS, SDA, UAESP, con el proposito de identificar los temas comunes relacionados con la Gestion Integral de Residuos Hospitalrios  y determinar acciones respetando las competencias de cada una de las e</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ordinación Institucional= (# de Mesas de Trabajo efectuadas/ # de Mesas de trabajo concertadas)*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Realizar minimo 4 mesas de trabajo en el 200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DS, SDA y UAESP</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SABEL CRISTINA ARTUNDUAG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DGAR GUTIERREZ - Jefe Gestión Residuos SDA.</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GISEL GONZALES - Profesional Universitario UAESP:</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gistico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1/25</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12/31</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 las acciones de gestión interinstitucional se evidenció el Acta No. 1, en cuya reunión participaron las entidades SDS, SDA y UAESP</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217" w:hRule="atLeast"/>
        </w:trPr>
        <w:tc>
          <w:tcPr>
            <w:tcW w:w="57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CONTROLES DE ADVERTENCIA.</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Auditoria integral a S.D.A., UAESP,S.D.S</w:t>
            </w:r>
          </w:p>
        </w:tc>
        <w:tc>
          <w:tcPr>
            <w:tcW w:w="152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GESTION INTERINSTITUCIONAL</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 Base de Datos de la SDS " Registro Especial de Prestadores de Servicios deSalud" es la fuente oficial ante el Minsiterio de la Proteccion Social  y demás organismos de Salud se compartira la información con la S.D.A para su gesti</w:t>
            </w:r>
          </w:p>
        </w:tc>
        <w:tc>
          <w:tcPr>
            <w:tcW w:w="1224"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 Base de datos entregadas / # de Bases concertada  para entrega)*100</w:t>
            </w:r>
          </w:p>
        </w:tc>
        <w:tc>
          <w:tcPr>
            <w:tcW w:w="117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Entregar minimo 12 bases de datos en el 2009, por lo menos 1 mensual</w:t>
            </w:r>
          </w:p>
        </w:tc>
        <w:tc>
          <w:tcPr>
            <w:tcW w:w="67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SDS y SDA</w:t>
            </w:r>
          </w:p>
        </w:tc>
        <w:tc>
          <w:tcPr>
            <w:tcW w:w="80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ISABEL CRISTINA ARTUNDUAGA - Profesional Especializado.</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EDGAR GUTIERREZ - Jefe Gestión Residuos SDA.</w:t>
            </w:r>
          </w:p>
        </w:tc>
        <w:tc>
          <w:tcPr>
            <w:tcW w:w="53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Logisticos</w:t>
            </w:r>
          </w:p>
        </w:tc>
        <w:tc>
          <w:tcPr>
            <w:tcW w:w="558"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8/11/26</w:t>
            </w:r>
          </w:p>
        </w:tc>
        <w:tc>
          <w:tcPr>
            <w:tcW w:w="145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2009/12/31</w:t>
            </w:r>
          </w:p>
        </w:tc>
        <w:tc>
          <w:tcPr>
            <w:tcW w:w="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4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rFonts w:ascii="Verdana" w:hAnsi="Verdana" w:cs="Verdana"/>
                <w:color w:val="000000"/>
                <w:sz w:val="14"/>
                <w:szCs w:val="14"/>
              </w:rPr>
            </w:pPr>
            <w:r>
              <w:rPr>
                <w:rFonts w:cs="Verdana" w:ascii="Verdana" w:hAnsi="Verdana"/>
                <w:color w:val="000000"/>
                <w:sz w:val="14"/>
                <w:szCs w:val="14"/>
              </w:rPr>
            </w:r>
          </w:p>
        </w:tc>
        <w:tc>
          <w:tcPr>
            <w:tcW w:w="169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Verdana" w:hAnsi="Verdana" w:cs="Verdana"/>
                <w:color w:val="000000"/>
                <w:sz w:val="14"/>
                <w:szCs w:val="14"/>
              </w:rPr>
            </w:pPr>
            <w:r>
              <w:rPr>
                <w:rFonts w:cs="Verdana" w:ascii="Verdana" w:hAnsi="Verdana"/>
                <w:color w:val="000000"/>
                <w:sz w:val="14"/>
                <w:szCs w:val="14"/>
              </w:rPr>
              <w:t>Teniendo en cuenta que las acciones correctivas, tiene como fecha de vencimiento el mes de diciembre de 2009, esta acción será motivo de seguimiento por este ente de control en próxima auditoría</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 A</w:t>
            </w:r>
          </w:p>
        </w:tc>
      </w:tr>
      <w:tr>
        <w:trPr>
          <w:trHeight w:val="144" w:hRule="atLeast"/>
        </w:trPr>
        <w:tc>
          <w:tcPr>
            <w:tcW w:w="1188"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c>
          <w:tcPr>
            <w:tcW w:w="12759" w:type="dxa"/>
            <w:gridSpan w:val="13"/>
            <w:tcBorders>
              <w:top w:val="single" w:sz="12" w:space="0" w:color="000000"/>
              <w:left w:val="single" w:sz="2" w:space="0" w:color="000000"/>
              <w:bottom w:val="single" w:sz="12" w:space="0" w:color="000000"/>
              <w:right w:val="single" w:sz="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ORCENTAJE DE CUMPLIMIENTO </w:t>
            </w:r>
          </w:p>
        </w:tc>
        <w:tc>
          <w:tcPr>
            <w:tcW w:w="618" w:type="dxa"/>
            <w:tcBorders>
              <w:top w:val="single" w:sz="12" w:space="0" w:color="000000"/>
              <w:left w:val="single" w:sz="2" w:space="0" w:color="000000"/>
              <w:bottom w:val="single" w:sz="12" w:space="0" w:color="000000"/>
              <w:right w:val="single" w:sz="1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9%</w:t>
            </w:r>
          </w:p>
        </w:tc>
      </w:tr>
    </w:tbl>
    <w:p>
      <w:pPr>
        <w:pStyle w:val="Normal"/>
        <w:rPr/>
      </w:pPr>
      <w:r>
        <w:rPr/>
      </w:r>
    </w:p>
    <w:p>
      <w:pPr>
        <w:pStyle w:val="Normal"/>
        <w:rPr>
          <w:lang w:val="es-ES_tradnl"/>
        </w:rPr>
      </w:pPr>
      <w:r>
        <w:rPr>
          <w:lang w:val="es-ES_tradnl"/>
        </w:rPr>
      </w:r>
    </w:p>
    <w:sectPr>
      <w:headerReference w:type="default" r:id="rId76"/>
      <w:footerReference w:type="default" r:id="rId77"/>
      <w:footnotePr>
        <w:numFmt w:val="decimal"/>
      </w:footnotePr>
      <w:type w:val="nextPage"/>
      <w:pgSz w:orient="landscape" w:w="15840" w:h="12240"/>
      <w:pgMar w:left="1134"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5383530" cy="350520"/>
              <wp:effectExtent l="0" t="0" r="0" b="0"/>
              <wp:wrapSquare wrapText="largest"/>
              <wp:docPr id="54"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5383530" cy="350520"/>
              <wp:effectExtent l="0" t="0" r="0" b="0"/>
              <wp:wrapSquare wrapText="largest"/>
              <wp:docPr id="73" name="Frame5"/>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4605" cy="175260"/>
              <wp:effectExtent l="0" t="0" r="0" b="0"/>
              <wp:wrapSquare wrapText="largest"/>
              <wp:docPr id="7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7309485" cy="350520"/>
              <wp:effectExtent l="0" t="0" r="0" b="0"/>
              <wp:wrapSquare wrapText="largest"/>
              <wp:docPr id="76" name="Frame7"/>
              <a:graphic xmlns:a="http://schemas.openxmlformats.org/drawingml/2006/main">
                <a:graphicData uri="http://schemas.microsoft.com/office/word/2010/wordprocessingShape">
                  <wps:wsp>
                    <wps:cNvSpPr txBox="1"/>
                    <wps:spPr>
                      <a:xfrm>
                        <a:off x="0" y="0"/>
                        <a:ext cx="7309485" cy="3505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7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4605" cy="175260"/>
              <wp:effectExtent l="0" t="0" r="0" b="0"/>
              <wp:wrapSquare wrapText="largest"/>
              <wp:docPr id="7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7669530" cy="350520"/>
              <wp:effectExtent l="0" t="0" r="0" b="0"/>
              <wp:wrapSquare wrapText="largest"/>
              <wp:docPr id="79" name="Frame9"/>
              <a:graphic xmlns:a="http://schemas.openxmlformats.org/drawingml/2006/main">
                <a:graphicData uri="http://schemas.microsoft.com/office/word/2010/wordprocessingShape">
                  <wps:wsp>
                    <wps:cNvSpPr txBox="1"/>
                    <wps:spPr>
                      <a:xfrm>
                        <a:off x="0" y="0"/>
                        <a:ext cx="7669530" cy="3505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0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4605" cy="175260"/>
              <wp:effectExtent l="0" t="0" r="0" b="0"/>
              <wp:wrapSquare wrapText="largest"/>
              <wp:docPr id="8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MX"/>
        </w:rPr>
        <w:t>Constitución Política 1886.</w:t>
      </w:r>
    </w:p>
  </w:footnote>
  <w:footnote w:id="3">
    <w:p>
      <w:pPr>
        <w:pStyle w:val="Footnote"/>
        <w:rPr/>
      </w:pPr>
      <w:r>
        <w:rPr>
          <w:rStyle w:val="FootnoteCharacters"/>
        </w:rPr>
        <w:footnoteRef/>
      </w:r>
      <w:r>
        <w:rPr>
          <w:rFonts w:cs="Arial"/>
          <w:sz w:val="16"/>
          <w:szCs w:val="16"/>
        </w:rPr>
        <w:t xml:space="preserve"> </w:t>
      </w:r>
      <w:r>
        <w:rPr>
          <w:rFonts w:cs="Arial"/>
          <w:sz w:val="16"/>
          <w:szCs w:val="16"/>
          <w:lang w:val="es-MX"/>
        </w:rPr>
        <w:t>Reforma Constitucional  de 1936</w:t>
      </w:r>
    </w:p>
  </w:footnote>
  <w:footnote w:id="4">
    <w:p>
      <w:pPr>
        <w:pStyle w:val="Footnote"/>
        <w:rPr/>
      </w:pPr>
      <w:r>
        <w:rPr>
          <w:rStyle w:val="FootnoteCharacters"/>
        </w:rPr>
        <w:footnoteRef/>
      </w:r>
      <w:r>
        <w:rPr>
          <w:rFonts w:cs="Arial"/>
          <w:sz w:val="16"/>
          <w:szCs w:val="16"/>
        </w:rPr>
        <w:t xml:space="preserve"> </w:t>
      </w:r>
      <w:r>
        <w:rPr>
          <w:rFonts w:cs="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sz w:val="16"/>
          <w:szCs w:val="16"/>
        </w:rPr>
        <w:t xml:space="preserve"> </w:t>
      </w:r>
      <w:r>
        <w:rPr>
          <w:rFonts w:cs="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sz w:val="16"/>
          <w:szCs w:val="16"/>
        </w:rPr>
        <w:t xml:space="preserve"> </w:t>
      </w:r>
      <w:r>
        <w:rPr>
          <w:rFonts w:cs="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sz w:val="16"/>
          <w:szCs w:val="16"/>
        </w:rPr>
        <w:t xml:space="preserve"> </w:t>
      </w:r>
      <w:r>
        <w:rPr>
          <w:rFonts w:cs="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sz w:val="16"/>
          <w:szCs w:val="16"/>
        </w:rPr>
        <w:t xml:space="preserve"> </w:t>
      </w:r>
      <w:r>
        <w:rPr>
          <w:rFonts w:cs="Arial"/>
          <w:sz w:val="16"/>
          <w:szCs w:val="16"/>
        </w:rPr>
        <w:t>Herramienta a utilizar para conformación de espacio público</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sz w:val="16"/>
          <w:szCs w:val="16"/>
        </w:rPr>
        <w:t xml:space="preserve"> </w:t>
      </w:r>
      <w:r>
        <w:rPr>
          <w:rFonts w:cs="Arial"/>
          <w:sz w:val="16"/>
          <w:szCs w:val="16"/>
          <w:lang w:val="es-MX"/>
        </w:rPr>
        <w:t>Ley 388 de 199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sz w:val="16"/>
          <w:szCs w:val="16"/>
        </w:rPr>
      </w:r>
    </w:p>
  </w:footnote>
  <w:footnote w:id="14">
    <w:p>
      <w:pPr>
        <w:pStyle w:val="Footnote"/>
        <w:jc w:val="both"/>
        <w:rPr/>
      </w:pPr>
      <w:r>
        <w:rPr>
          <w:rStyle w:val="FootnoteCharacters"/>
        </w:rPr>
        <w:footnoteRef/>
      </w:r>
      <w:r>
        <w:rPr>
          <w:rFonts w:cs="Arial"/>
          <w:sz w:val="16"/>
          <w:szCs w:val="16"/>
        </w:rPr>
        <w:t xml:space="preserve"> </w:t>
      </w:r>
      <w:r>
        <w:rPr>
          <w:rFonts w:cs="Arial"/>
          <w:sz w:val="16"/>
          <w:szCs w:val="16"/>
        </w:rPr>
        <w:t xml:space="preserve">Incluye el </w:t>
      </w:r>
      <w:r>
        <w:rPr>
          <w:rFonts w:cs="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sz w:val="16"/>
          <w:szCs w:val="16"/>
        </w:rPr>
        <w:t xml:space="preserve"> </w:t>
      </w:r>
      <w:r>
        <w:rPr>
          <w:rFonts w:cs="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Artículo 233 del </w:t>
      </w:r>
      <w:r>
        <w:rPr>
          <w:rFonts w:cs="Arial"/>
          <w:sz w:val="16"/>
          <w:szCs w:val="16"/>
          <w:lang w:val="es-MX"/>
        </w:rPr>
        <w:t>Decreto 190 de 2004.</w:t>
      </w:r>
    </w:p>
  </w:footnote>
  <w:footnote w:id="17">
    <w:p>
      <w:pPr>
        <w:pStyle w:val="Footnote"/>
        <w:jc w:val="both"/>
        <w:rPr/>
      </w:pPr>
      <w:r>
        <w:rPr>
          <w:rStyle w:val="FootnoteCharacters"/>
        </w:rPr>
        <w:footnoteRef/>
      </w:r>
      <w:r>
        <w:rPr>
          <w:rFonts w:cs="Arial"/>
          <w:sz w:val="16"/>
          <w:szCs w:val="16"/>
        </w:rPr>
        <w:t xml:space="preserve"> </w:t>
      </w:r>
      <w:r>
        <w:rPr>
          <w:rFonts w:cs="Arial"/>
          <w:sz w:val="16"/>
          <w:szCs w:val="16"/>
        </w:rPr>
        <w:t>Acuerdo 308 de 2008- Plan de Desarrollo Bogotá Positiva – principio</w:t>
      </w:r>
      <w:r>
        <w:rPr>
          <w:rFonts w:cs="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sz w:val="16"/>
          <w:szCs w:val="16"/>
        </w:rPr>
        <w:t xml:space="preserve"> </w:t>
      </w:r>
      <w:r>
        <w:rPr>
          <w:rFonts w:cs="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sz w:val="16"/>
          <w:szCs w:val="16"/>
        </w:rPr>
        <w:t xml:space="preserve"> </w:t>
      </w:r>
      <w:r>
        <w:rPr>
          <w:rFonts w:cs="Arial"/>
          <w:sz w:val="16"/>
          <w:szCs w:val="16"/>
        </w:rPr>
        <w:t>Simón Bolívar, Kennedy, Pablo VI Bosa,  Bosa , Tunal y San Cristóbal</w:t>
      </w:r>
    </w:p>
  </w:footnote>
  <w:footnote w:id="20">
    <w:p>
      <w:pPr>
        <w:pStyle w:val="Footnote"/>
        <w:rPr/>
      </w:pPr>
      <w:r>
        <w:rPr>
          <w:rStyle w:val="FootnoteCharacters"/>
        </w:rPr>
        <w:footnoteRef/>
      </w:r>
      <w:r>
        <w:rPr>
          <w:rFonts w:cs="Arial"/>
          <w:sz w:val="16"/>
          <w:szCs w:val="16"/>
        </w:rPr>
        <w:t xml:space="preserve"> </w:t>
      </w:r>
      <w:r>
        <w:rPr>
          <w:rFonts w:cs="Arial"/>
          <w:sz w:val="16"/>
          <w:szCs w:val="16"/>
        </w:rPr>
        <w:t>Chapinero, Suba, Fontibón, Tunjuelito, Santa Clara y la Victoria</w:t>
      </w:r>
    </w:p>
  </w:footnote>
  <w:footnote w:id="21">
    <w:p>
      <w:pPr>
        <w:pStyle w:val="Footnote"/>
        <w:rPr/>
      </w:pPr>
      <w:r>
        <w:rPr>
          <w:rStyle w:val="FootnoteCharacters"/>
        </w:rPr>
        <w:footnoteRef/>
      </w:r>
      <w:r>
        <w:rPr>
          <w:rFonts w:cs="Arial"/>
          <w:sz w:val="16"/>
          <w:szCs w:val="16"/>
        </w:rPr>
        <w:t xml:space="preserve"> </w:t>
      </w:r>
      <w:r>
        <w:rPr>
          <w:rFonts w:cs="Arial"/>
          <w:sz w:val="16"/>
          <w:szCs w:val="16"/>
          <w:lang w:val="es-MX"/>
        </w:rPr>
        <w:t>Artículo 19 del Decreto 318 de 2006</w:t>
      </w:r>
    </w:p>
  </w:footnote>
  <w:footnote w:id="22">
    <w:p>
      <w:pPr>
        <w:pStyle w:val="Footnote"/>
        <w:rPr/>
      </w:pPr>
      <w:r>
        <w:rPr>
          <w:rStyle w:val="FootnoteCharacters"/>
        </w:rPr>
        <w:footnoteRef/>
      </w:r>
      <w:r>
        <w:rPr/>
        <w:t xml:space="preserve"> </w:t>
      </w:r>
      <w:r>
        <w:rPr/>
        <w:t>Ley 901 de 2004</w:t>
      </w:r>
    </w:p>
  </w:footnote>
  <w:footnote w:id="23">
    <w:p>
      <w:pPr>
        <w:pStyle w:val="Footnote"/>
        <w:rPr/>
      </w:pPr>
      <w:r>
        <w:rPr>
          <w:rStyle w:val="FootnoteCharacters"/>
        </w:rPr>
        <w:footnoteRef/>
      </w:r>
      <w:r>
        <w:rPr>
          <w:rFonts w:cs="Arial"/>
          <w:sz w:val="16"/>
          <w:szCs w:val="16"/>
        </w:rPr>
        <w:t xml:space="preserve"> </w:t>
      </w:r>
      <w:r>
        <w:rPr>
          <w:rFonts w:cs="Arial"/>
          <w:sz w:val="16"/>
          <w:szCs w:val="16"/>
        </w:rPr>
        <w:t>Oficio DADEP No. 2009EE3863 del 5 de marzo de2009</w:t>
      </w:r>
      <w:r>
        <w:rPr/>
        <w:t>.</w:t>
      </w:r>
    </w:p>
  </w:footnote>
  <w:footnote w:id="24">
    <w:p>
      <w:pPr>
        <w:pStyle w:val="Footnote"/>
        <w:rPr/>
      </w:pPr>
      <w:r>
        <w:rPr>
          <w:rStyle w:val="FootnoteCharacters"/>
        </w:rPr>
        <w:footnoteRef/>
      </w:r>
      <w:r>
        <w:rPr>
          <w:rFonts w:cs="Arial"/>
          <w:sz w:val="16"/>
          <w:szCs w:val="16"/>
        </w:rPr>
        <w:t xml:space="preserve"> </w:t>
      </w:r>
      <w:r>
        <w:rPr>
          <w:rFonts w:cs="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sz w:val="16"/>
          <w:szCs w:val="16"/>
        </w:rPr>
        <w:t xml:space="preserve"> </w:t>
      </w:r>
      <w:r>
        <w:rPr>
          <w:rFonts w:cs="Arial"/>
          <w:sz w:val="16"/>
          <w:szCs w:val="16"/>
          <w:lang w:val="es-MX"/>
        </w:rPr>
        <w:t>Artículo 33 Decreto 318 de 2006.</w:t>
      </w:r>
    </w:p>
  </w:footnote>
  <w:footnote w:id="26">
    <w:p>
      <w:pPr>
        <w:pStyle w:val="Footnote"/>
        <w:rPr/>
      </w:pPr>
      <w:r>
        <w:rPr>
          <w:rStyle w:val="FootnoteCharacters"/>
        </w:rPr>
        <w:footnoteRef/>
      </w:r>
      <w:r>
        <w:rPr/>
        <w:t xml:space="preserve"> </w:t>
      </w:r>
      <w:r>
        <w:rPr>
          <w:rFonts w:cs="Arial"/>
          <w:sz w:val="16"/>
          <w:szCs w:val="16"/>
        </w:rPr>
        <w:t>Acta 46 del 14 de febrero de 2008, Acta 48 del 26 de septiembre de 2008, acta 49 del 16 de octubre de 2008, acta 51 del 31 de octubre de 2008, acta 52 del 10 de diciembre de 2008</w:t>
      </w:r>
      <w:r>
        <w:rPr>
          <w:sz w:val="16"/>
          <w:szCs w:val="16"/>
        </w:rPr>
        <w:t>.</w:t>
      </w:r>
    </w:p>
  </w:footnote>
  <w:footnote w:id="27">
    <w:p>
      <w:pPr>
        <w:pStyle w:val="Footnote"/>
        <w:rPr/>
      </w:pPr>
      <w:r>
        <w:rPr>
          <w:rStyle w:val="FootnoteCharacters"/>
        </w:rPr>
        <w:footnoteRef/>
      </w:r>
      <w:r>
        <w:rPr>
          <w:sz w:val="16"/>
          <w:szCs w:val="16"/>
        </w:rPr>
        <w:t xml:space="preserve"> </w:t>
      </w:r>
      <w:r>
        <w:rPr>
          <w:sz w:val="16"/>
          <w:szCs w:val="16"/>
          <w:lang w:val="es-MX"/>
        </w:rPr>
        <w:t>Resolución 01 de 1991.</w:t>
      </w:r>
    </w:p>
  </w:footnote>
  <w:footnote w:id="28">
    <w:p>
      <w:pPr>
        <w:pStyle w:val="Footnote"/>
        <w:rPr/>
      </w:pPr>
      <w:r>
        <w:rPr>
          <w:rStyle w:val="FootnoteCharacters"/>
        </w:rPr>
        <w:footnoteRef/>
      </w:r>
      <w:r>
        <w:rPr>
          <w:sz w:val="16"/>
          <w:szCs w:val="16"/>
        </w:rPr>
        <w:t xml:space="preserve"> </w:t>
      </w:r>
      <w:r>
        <w:rPr>
          <w:sz w:val="16"/>
          <w:szCs w:val="16"/>
        </w:rPr>
        <w:t>Solo asistieron 3 de sus miembros</w:t>
      </w:r>
    </w:p>
  </w:footnote>
  <w:footnote w:id="29">
    <w:p>
      <w:pPr>
        <w:pStyle w:val="Footnote"/>
        <w:rPr/>
      </w:pPr>
      <w:r>
        <w:rPr>
          <w:rStyle w:val="FootnoteCharacters"/>
        </w:rPr>
        <w:footnoteRef/>
      </w:r>
      <w:r>
        <w:rPr>
          <w:sz w:val="16"/>
          <w:szCs w:val="16"/>
        </w:rPr>
        <w:t xml:space="preserve"> </w:t>
      </w:r>
      <w:r>
        <w:rPr>
          <w:sz w:val="16"/>
          <w:szCs w:val="16"/>
        </w:rPr>
        <w:t>Información suministrada en el SIVICOF en formato 427 SDS Recurso humano, a diciembre 31 de 2008</w:t>
      </w:r>
      <w:r>
        <w:rPr/>
        <w:t>.</w:t>
      </w:r>
    </w:p>
  </w:footnote>
  <w:footnote w:id="30">
    <w:p>
      <w:pPr>
        <w:pStyle w:val="Footnote"/>
        <w:rPr/>
      </w:pPr>
      <w:r>
        <w:rPr>
          <w:rStyle w:val="FootnoteCharacters"/>
        </w:rPr>
        <w:footnoteRef/>
      </w:r>
      <w:r>
        <w:rPr/>
        <w:t xml:space="preserve"> </w:t>
      </w:r>
      <w:r>
        <w:rPr>
          <w:rFonts w:cs="Arial"/>
          <w:lang w:val="es-MX"/>
        </w:rPr>
        <w:t>Abril de 2009.</w:t>
      </w:r>
    </w:p>
  </w:footnote>
  <w:footnote w:id="31">
    <w:p>
      <w:pPr>
        <w:pStyle w:val="Normal"/>
        <w:autoSpaceDE w:val="false"/>
        <w:rPr>
          <w:rFonts w:ascii="Arial" w:hAnsi="Arial" w:cs="Arial"/>
          <w:b/>
          <w:b/>
          <w:bCs/>
          <w:sz w:val="16"/>
          <w:szCs w:val="16"/>
        </w:rPr>
      </w:pPr>
      <w:r>
        <w:rPr>
          <w:rStyle w:val="FootnoteCharacters"/>
        </w:rPr>
        <w:footnoteRef/>
      </w:r>
      <w:r>
        <w:rPr/>
        <w:t xml:space="preserve"> </w:t>
      </w:r>
      <w:r>
        <w:rPr>
          <w:rFonts w:cs="Arial" w:ascii="Arial" w:hAnsi="Arial"/>
          <w:b/>
          <w:bCs/>
          <w:sz w:val="16"/>
          <w:szCs w:val="16"/>
        </w:rPr>
        <w:t xml:space="preserve">INFORME PROCESAMIENTO INFORMÁTICO POBLACIÓN POTENCIAL BENEFICIARIA PARA LIBRE ELECCIÓN, </w:t>
      </w:r>
      <w:r>
        <w:rPr>
          <w:rFonts w:cs="Arial" w:ascii="Arial" w:hAnsi="Arial"/>
          <w:sz w:val="16"/>
          <w:szCs w:val="16"/>
        </w:rPr>
        <w:t xml:space="preserve">Bogotá, D. C., junio de 2008, </w:t>
      </w:r>
      <w:r>
        <w:rPr>
          <w:rFonts w:cs="Arial" w:ascii="Arial" w:hAnsi="Arial"/>
          <w:b/>
          <w:bCs/>
          <w:sz w:val="16"/>
          <w:szCs w:val="16"/>
        </w:rPr>
        <w:t>ADMINISTRACIÓN DE ASEGURAMIENTO EN SALUD.</w:t>
      </w:r>
    </w:p>
    <w:p>
      <w:pPr>
        <w:pStyle w:val="Normal"/>
        <w:autoSpaceDE w:val="false"/>
        <w:rPr>
          <w:rFonts w:ascii="Arial" w:hAnsi="Arial" w:cs="Arial"/>
          <w:b/>
          <w:b/>
          <w:bCs/>
          <w:sz w:val="16"/>
          <w:szCs w:val="16"/>
        </w:rPr>
      </w:pPr>
      <w:r>
        <w:rPr>
          <w:rFonts w:cs="Arial" w:ascii="Arial" w:hAnsi="Arial"/>
          <w:b/>
          <w:bCs/>
          <w:sz w:val="16"/>
          <w:szCs w:val="16"/>
        </w:rPr>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grayscl/>
                  </a:blip>
                  <a:srcRect l="-14" t="-20" r="-14" b="-20"/>
                  <a:stretch>
                    <a:fillRect/>
                  </a:stretch>
                </pic:blipFill>
                <pic:spPr bwMode="auto">
                  <a:xfrm>
                    <a:off x="0" y="0"/>
                    <a:ext cx="125666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53"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 nuevo contraloría Copy 1" descr=""/>
                  <pic:cNvPicPr>
                    <a:picLocks noChangeAspect="1" noChangeArrowheads="1"/>
                  </pic:cNvPicPr>
                </pic:nvPicPr>
                <pic:blipFill>
                  <a:blip r:embed="rId1">
                    <a:grayscl/>
                  </a:blip>
                  <a:srcRect l="-14" t="-20" r="-14" b="-20"/>
                  <a:stretch>
                    <a:fillRect/>
                  </a:stretch>
                </pic:blipFill>
                <pic:spPr bwMode="auto">
                  <a:xfrm>
                    <a:off x="0" y="0"/>
                    <a:ext cx="1256665"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72" name="logo nuevo contralorí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ogo nuevo contraloría Copy 1 Copy 1" descr=""/>
                  <pic:cNvPicPr>
                    <a:picLocks noChangeAspect="1" noChangeArrowheads="1"/>
                  </pic:cNvPicPr>
                </pic:nvPicPr>
                <pic:blipFill>
                  <a:blip r:embed="rId1">
                    <a:grayscl/>
                  </a:blip>
                  <a:srcRect l="-14" t="-20" r="-14" b="-20"/>
                  <a:stretch>
                    <a:fillRect/>
                  </a:stretch>
                </pic:blipFill>
                <pic:spPr bwMode="auto">
                  <a:xfrm>
                    <a:off x="0" y="0"/>
                    <a:ext cx="1256665" cy="875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75" name="logo nuevo contralorí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ogo nuevo contraloría Copy 1 Copy 1 Copy 1" descr=""/>
                  <pic:cNvPicPr>
                    <a:picLocks noChangeAspect="1" noChangeArrowheads="1"/>
                  </pic:cNvPicPr>
                </pic:nvPicPr>
                <pic:blipFill>
                  <a:blip r:embed="rId1">
                    <a:grayscl/>
                  </a:blip>
                  <a:srcRect l="-14" t="-20" r="-14" b="-20"/>
                  <a:stretch>
                    <a:fillRect/>
                  </a:stretch>
                </pic:blipFill>
                <pic:spPr bwMode="auto">
                  <a:xfrm>
                    <a:off x="0" y="0"/>
                    <a:ext cx="1256665" cy="8756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drawing>
        <wp:inline distT="0" distB="0" distL="0" distR="0">
          <wp:extent cx="1256665" cy="875665"/>
          <wp:effectExtent l="0" t="0" r="0" b="0"/>
          <wp:docPr id="78" name="logo nuevo contralorí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 nuevo contraloría Copy 1 Copy 1 Copy 1 Copy 1" descr=""/>
                  <pic:cNvPicPr>
                    <a:picLocks noChangeAspect="1" noChangeArrowheads="1"/>
                  </pic:cNvPicPr>
                </pic:nvPicPr>
                <pic:blipFill>
                  <a:blip r:embed="rId1">
                    <a:grayscl/>
                  </a:blip>
                  <a:srcRect l="-14" t="-20" r="-14" b="-20"/>
                  <a:stretch>
                    <a:fillRect/>
                  </a:stretch>
                </pic:blipFill>
                <pic:spPr bwMode="auto">
                  <a:xfrm>
                    <a:off x="0" y="0"/>
                    <a:ext cx="12566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65"/>
        </w:tabs>
        <w:ind w:left="465" w:hanging="465"/>
      </w:pPr>
      <w:rPr/>
    </w:lvl>
    <w:lvl w:ilvl="1">
      <w:start w:val="2"/>
      <w:numFmt w:val="decimal"/>
      <w:lvlText w:val="%1.%2"/>
      <w:lvlJc w:val="left"/>
      <w:pPr>
        <w:tabs>
          <w:tab w:val="num" w:pos="645"/>
        </w:tabs>
        <w:ind w:left="64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645"/>
        </w:tabs>
        <w:ind w:left="645" w:hanging="645"/>
      </w:pPr>
      <w:rPr/>
    </w:lvl>
    <w:lvl w:ilvl="1">
      <w:start w:val="1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915"/>
        </w:tabs>
        <w:ind w:left="915" w:hanging="915"/>
      </w:pPr>
      <w:rPr/>
    </w:lvl>
    <w:lvl w:ilvl="1">
      <w:start w:val="2"/>
      <w:numFmt w:val="decimal"/>
      <w:lvlText w:val="%1.%2."/>
      <w:lvlJc w:val="left"/>
      <w:pPr>
        <w:tabs>
          <w:tab w:val="num" w:pos="853"/>
        </w:tabs>
        <w:ind w:left="853" w:hanging="915"/>
      </w:pPr>
      <w:rPr/>
    </w:lvl>
    <w:lvl w:ilvl="2">
      <w:start w:val="2"/>
      <w:numFmt w:val="decimal"/>
      <w:lvlText w:val="%1.%2.%3."/>
      <w:lvlJc w:val="left"/>
      <w:pPr>
        <w:tabs>
          <w:tab w:val="num" w:pos="791"/>
        </w:tabs>
        <w:ind w:left="791"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832"/>
        </w:tabs>
        <w:ind w:left="832" w:hanging="1080"/>
      </w:pPr>
      <w:rPr/>
    </w:lvl>
    <w:lvl w:ilvl="5">
      <w:start w:val="1"/>
      <w:numFmt w:val="decimal"/>
      <w:lvlText w:val="%1.%2.%3.%4.%5.%6."/>
      <w:lvlJc w:val="left"/>
      <w:pPr>
        <w:tabs>
          <w:tab w:val="num" w:pos="1130"/>
        </w:tabs>
        <w:ind w:left="1130" w:hanging="1440"/>
      </w:pPr>
      <w:rPr/>
    </w:lvl>
    <w:lvl w:ilvl="6">
      <w:start w:val="1"/>
      <w:numFmt w:val="decimal"/>
      <w:lvlText w:val="%1.%2.%3.%4.%5.%6.%7."/>
      <w:lvlJc w:val="left"/>
      <w:pPr>
        <w:tabs>
          <w:tab w:val="num" w:pos="1068"/>
        </w:tabs>
        <w:ind w:left="1068" w:hanging="1440"/>
      </w:pPr>
      <w:rPr/>
    </w:lvl>
    <w:lvl w:ilvl="7">
      <w:start w:val="1"/>
      <w:numFmt w:val="decimal"/>
      <w:lvlText w:val="%1.%2.%3.%4.%5.%6.%7.%8."/>
      <w:lvlJc w:val="left"/>
      <w:pPr>
        <w:tabs>
          <w:tab w:val="num" w:pos="1366"/>
        </w:tabs>
        <w:ind w:left="1366" w:hanging="1800"/>
      </w:pPr>
      <w:rPr/>
    </w:lvl>
    <w:lvl w:ilvl="8">
      <w:start w:val="1"/>
      <w:numFmt w:val="decimal"/>
      <w:lvlText w:val="%1.%2.%3.%4.%5.%6.%7.%8.%9."/>
      <w:lvlJc w:val="left"/>
      <w:pPr>
        <w:tabs>
          <w:tab w:val="num" w:pos="1664"/>
        </w:tabs>
        <w:ind w:left="1664"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0"/>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CO"/>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olor w:val="000000"/>
      <w:sz w:val="24"/>
      <w:lang w:val="es-ES_tradnl" w:bidi="ar-SA"/>
    </w:rPr>
  </w:style>
  <w:style w:type="character" w:styleId="CarCar2">
    <w:name w:val=" Car Car2"/>
    <w:basedOn w:val="Fuentedeprrafopredeter"/>
    <w:qFormat/>
    <w:rPr>
      <w:rFonts w:ascii="Arial" w:hAnsi="Arial" w:cs="Arial"/>
      <w:b/>
      <w:sz w:val="24"/>
      <w:lang w:val="es-ES_tradnl" w:bidi="ar-SA"/>
    </w:rPr>
  </w:style>
  <w:style w:type="character" w:styleId="CarCar1">
    <w:name w:val=" Car Car1"/>
    <w:basedOn w:val="Fuentedeprrafopredeter"/>
    <w:qFormat/>
    <w:rPr>
      <w:rFonts w:ascii="Arial" w:hAnsi="Arial" w:cs="Arial"/>
      <w:color w:val="000000"/>
      <w:u w:val="single"/>
      <w:lang w:val="es-ES_tradnl" w:bidi="ar-SA"/>
    </w:rPr>
  </w:style>
  <w:style w:type="character" w:styleId="FtCar">
    <w:name w:val="ft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color w:val="000000"/>
      <w:sz w:val="24"/>
      <w:szCs w:val="24"/>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CarCar3">
    <w:name w:val=" Car Car3"/>
    <w:basedOn w:val="Fuentedeprrafopredeter"/>
    <w:qFormat/>
    <w:rPr>
      <w:rFonts w:ascii="Consolas" w:hAnsi="Consolas" w:cs="Consolas"/>
      <w:sz w:val="21"/>
      <w:szCs w:val="21"/>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c86312162002042009">
    <w:name w:val="ec_863121620-02042009"/>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jc w:val="both"/>
    </w:pPr>
    <w:rPr>
      <w:rFonts w:ascii="Arial" w:hAnsi="Arial" w:cs="Arial"/>
      <w:i/>
      <w:color w:val="000000"/>
      <w:szCs w:val="20"/>
      <w:lang w:val="es-ES_tradnl"/>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color w:val="000000"/>
    </w:rPr>
  </w:style>
  <w:style w:type="paragraph" w:styleId="Epgrafe">
    <w:name w:val="Epígrafe"/>
    <w:basedOn w:val="Normal"/>
    <w:next w:val="Normal"/>
    <w:qFormat/>
    <w:pPr/>
    <w:rPr>
      <w:b/>
      <w:bCs/>
      <w:sz w:val="20"/>
      <w:szCs w:val="20"/>
    </w:rPr>
  </w:style>
  <w:style w:type="paragraph" w:styleId="Artculo">
    <w:name w:val="artculo"/>
    <w:basedOn w:val="Normal"/>
    <w:qFormat/>
    <w:pPr>
      <w:spacing w:before="280" w:after="280"/>
    </w:pPr>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yperlink" Target="http://www.actualicese.com/normatividad/2006/08/03/ley-1066-de-29072006-por-la-cual-se-dictan-normas-para-la-normalizacion-de-la-cartera-publica-y-se-dictan-otras-disposiciones/" TargetMode="External"/><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5:00Z</dcterms:created>
  <dc:creator>Administrador</dc:creator>
  <dc:description/>
  <cp:keywords/>
  <dc:language>en-US</dc:language>
  <cp:lastModifiedBy>Edwin Alfonso</cp:lastModifiedBy>
  <cp:lastPrinted>2009-04-27T09:08:00Z</cp:lastPrinted>
  <dcterms:modified xsi:type="dcterms:W3CDTF">2009-11-03T16:25:00Z</dcterms:modified>
  <cp:revision>2</cp:revision>
  <dc:subject/>
  <dc:title>INFORME DE AUDITORIA GUBERNAMENTAL</dc:title>
</cp:coreProperties>
</file>